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57" w:after="0"/>
        <w:jc w:val="both"/>
        <w:textAlignment w:val="center"/>
        <w:rPr>
          <w:rFonts w:ascii="Arno Pro" w:hAnsi="Arno Pro" w:cs="Arno Pro"/>
          <w:color w:val="000000"/>
          <w:sz w:val="20"/>
          <w:szCs w:val="20"/>
        </w:rPr>
      </w:pPr>
      <w:r>
        <w:rPr>
          <w:rFonts w:cs="Arno Pro" w:ascii="Arno Pro" w:hAnsi="Arno Pro"/>
          <w:b/>
          <w:bCs/>
          <w:color w:val="000000"/>
          <w:sz w:val="20"/>
          <w:szCs w:val="20"/>
        </w:rPr>
        <w:t>Marxenfahrt zur Heideblüte</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Es war die zweite Marxenfahrt innerhalb von 15 Jahren. Bei der ersten waren neben vielen atti, gesa, nadja, hedo, olaf und viele andere dabei.  Diesmal waren wir 11. (atti, christoph, gaby, hedo, joana, karsten, leo, monija,  norbert,  thea, tina).</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 xml:space="preserve">Unsere Fahrtengruppe vom Lüttenmarker Wandervogel hat sich zusammen gefunden. Es war Verbundenheit zu spüren, durch gute Gespräche verstärkt. Zünftig sind war nicht mehr alle, aber das herrliche Landheim ohne Strom und fließend Wasser in wunderschöner Lage am Rehberg und an der Aue ließ uns wandern, baden, Pilze sammeln, Tschai brauen und einen herrlichen Eintopf kochen. </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Unser Gespräch über „Süchte“ mit der Eröffnungs-These, jeder habe seine Süchte ging in die Tiefe und forderte mehrere von uns zu Offenheit und Selbstbeobachtung heraus.</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Unser Singen war rund. tina, atti und hedo stimmten an. Und wir sagen vom Volkslied über die bündischen Lieder bis zu Dauerbrennern am Freitag und am Sonnabend bis gegen Mitternacht.</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Die Heidschlucker – Festtafel war lecker und blumengeschmückt. Heideblüten waren kaum noch zu finden. Der Wald hat sich so gut entwickelt, dass die kleinen Heideflecken verdrängt wurden.</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 xml:space="preserve">Wir trugen uns in das Landheimbuch ein mit hedos Lied vom kleinen Donnerhaus am Hang (1967 entstanden) und norberts </w:t>
      </w:r>
    </w:p>
    <w:p>
      <w:pPr>
        <w:pStyle w:val="Normal"/>
        <w:suppressAutoHyphens w:val="true"/>
        <w:spacing w:lineRule="auto" w:line="288"/>
        <w:jc w:val="both"/>
        <w:textAlignment w:val="center"/>
        <w:rPr>
          <w:rFonts w:ascii="Arno Pro" w:hAnsi="Arno Pro" w:cs="Arno Pro"/>
          <w:color w:val="000000"/>
          <w:sz w:val="20"/>
          <w:szCs w:val="20"/>
        </w:rPr>
      </w:pPr>
      <w:r>
        <w:rPr>
          <w:rFonts w:cs="Arno Pro" w:ascii="Arno Pro" w:hAnsi="Arno Pro"/>
          <w:color w:val="000000"/>
          <w:sz w:val="20"/>
          <w:szCs w:val="20"/>
        </w:rPr>
        <w:t>Grafiken vom Landheim und vom grünumrankten Donnerhaus.</w:t>
      </w:r>
    </w:p>
    <w:p>
      <w:pPr>
        <w:pStyle w:val="Normal"/>
        <w:rPr>
          <w:rFonts w:ascii="Arno Pro" w:hAnsi="Arno Pro" w:cs="Arno Pro"/>
          <w:color w:val="000000"/>
          <w:spacing w:val="-2"/>
          <w:sz w:val="20"/>
          <w:szCs w:val="20"/>
        </w:rPr>
      </w:pPr>
      <w:r>
        <w:rPr>
          <w:rFonts w:cs="Arno Pro" w:ascii="Arno Pro" w:hAnsi="Arno Pro"/>
          <w:color w:val="000000"/>
          <w:spacing w:val="-2"/>
          <w:sz w:val="20"/>
          <w:szCs w:val="20"/>
        </w:rPr>
        <w:t>Wir möchten gern wieder nach Marxen zu fahren. Vielleicht können wir dabei sein, wenn im nächsten Jahr der hundertste Geburtstag des Landheims gefeiert wird und auch unseren Teil zum Fest beitragen. Mehrere von uns haben seit Jahren eine gute Beziehung zum Landheim. Dass es gelang, das Landheim über die Nazizeit und das Wirtschaftswunder so natürlich zu halten und dann sogar entsprechend zu revonieren ist eine große Leistung.</w:t>
      </w:r>
    </w:p>
    <w:p>
      <w:pPr>
        <w:pStyle w:val="Normal"/>
        <w:rPr>
          <w:rFonts w:ascii="Arno Pro" w:hAnsi="Arno Pro" w:cs="Arno Pro"/>
          <w:color w:val="000000"/>
          <w:spacing w:val="-2"/>
          <w:sz w:val="20"/>
          <w:szCs w:val="20"/>
        </w:rPr>
      </w:pPr>
      <w:r>
        <w:rPr>
          <w:rFonts w:cs="Arno Pro" w:ascii="Arno Pro" w:hAnsi="Arno Pro"/>
          <w:color w:val="000000"/>
          <w:spacing w:val="-2"/>
          <w:sz w:val="20"/>
          <w:szCs w:val="20"/>
        </w:rPr>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no Pro">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3b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550</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6:00Z</dcterms:created>
  <dc:creator>Hedo</dc:creator>
  <dc:description/>
  <dc:language>en-US</dc:language>
  <cp:lastModifiedBy>Hedo</cp:lastModifiedBy>
  <dcterms:modified xsi:type="dcterms:W3CDTF">2011-09-13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