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6.20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AUBERNACHT MIT MANDELTSC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er Abend kommt heran, und ein Feuer wird entfacht, zu feiern ein wunderbares 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ind schon sehr gespannt. Neue Lieder kommen dran für das Wiedersehen nach der langen P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anz neben an ist schon Jubel und Radau, denn dort brauen sie den guten Mandeltsch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n Pötten kochendheiß komm’n die Köche schon gerannt, schleppen Becher, Löffel und den Tschai her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Bunter Mond kriecht aus den Wolken leuchtet uns zur Zaubernacht, das Ritual vom Zaubertschai begi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mpfen, Flöten sind dabei und der Duft vom Mandeltschai. Ukulelen und Waldzithern sind 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: Stimmt nun an den Lobgesang, auf den Bund, den Hof, das 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die Freude und was uns zusammenhäl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f die Freunde und das Lied, auf die Fahrt und die Musik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f die Wandervögel aller W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9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71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33:00Z</dcterms:created>
  <dc:creator>Hedo Holland</dc:creator>
  <dc:description/>
  <dc:language>en-US</dc:language>
  <cp:lastModifiedBy>Hedo Holland</cp:lastModifiedBy>
  <dcterms:modified xsi:type="dcterms:W3CDTF">2020-06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