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outlineLvl w:val="0"/>
        <w:rPr>
          <w:rFonts w:ascii="Verdana" w:hAnsi="Verdana" w:cs="Times New Roman"/>
          <w:bCs/>
          <w:color w:val="004566"/>
          <w:kern w:val="2"/>
          <w:sz w:val="24"/>
          <w:szCs w:val="24"/>
        </w:rPr>
      </w:pPr>
      <w:r>
        <w:rPr>
          <w:rFonts w:cs="Times New Roman" w:ascii="Verdana" w:hAnsi="Verdana"/>
          <w:bCs/>
          <w:color w:val="004566"/>
          <w:kern w:val="2"/>
          <w:sz w:val="24"/>
          <w:szCs w:val="24"/>
        </w:rPr>
        <w:t>Bin ein fahrender Gesell</w:t>
      </w:r>
    </w:p>
    <w:p>
      <w:pPr>
        <w:pStyle w:val="Normal"/>
        <w:spacing w:lineRule="atLeast" w:line="210"/>
        <w:rPr/>
      </w:pPr>
      <w:hyperlink r:id="rId4">
        <w:r>
          <w:rPr>
            <w:rFonts w:cs="Times New Roman" w:ascii="Verdana" w:hAnsi="Verdana"/>
            <w:b w:val="false"/>
            <w:bCs/>
            <w:color w:val="004566"/>
            <w:kern w:val="2"/>
            <w:sz w:val="18"/>
            <w:szCs w:val="18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line">
                <wp:posOffset>564515</wp:posOffset>
              </wp:positionV>
              <wp:extent cx="952500" cy="76200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47" r="-38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Bin ein fahrender Gesell</w:t>
        <w:br/>
        <w:t>kenne keine Sorgen</w:t>
        <w:br/>
        <w:t>Labt mich heut ein Felsenquell</w:t>
        <w:br/>
        <w:t>tut es Rotwein morgen.</w:t>
        <w:br/>
        <w:t>Bin ein Ritter Lobesam</w:t>
        <w:br/>
        <w:t>reit auf Schusters Rappen,</w:t>
        <w:br/>
        <w:t>führ den lock´ren Zeisighahn</w:t>
        <w:br/>
        <w:t>und den lust´gen Spruch im Wappen:</w:t>
        <w:br/>
        <w:t>Ja immer lustig Blut und heitrer Sinn</w:t>
        <w:br/>
        <w:t>ja futsch ist futsch und hin ist hin</w:t>
      </w:r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Zieh ich in ein Städtchen ein</w:t>
        <w:br/>
        <w:t>spür' ich's im Gehirne,</w:t>
        <w:br/>
        <w:t>wo man trifft den besten Wein</w:t>
        <w:br/>
        <w:t>und die schönste Dirne.</w:t>
        <w:br/>
        <w:t>Spielmann lächelt wohlgemut</w:t>
        <w:br/>
        <w:t>streicht die Fiedel schneller,</w:t>
        <w:br/>
        <w:t>und ich werf ihm in den Hut</w:t>
        <w:br/>
        <w:t xml:space="preserve">meinen letzten Heller. </w:t>
        <w:br/>
        <w:t>Ja immer lustig Blut und heitrer Sinn</w:t>
        <w:br/>
        <w:t>ja futsch ist futsch und hin ist hin.</w:t>
      </w:r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Meister Wirt darfst du nicht ruhn</w:t>
        <w:br/>
        <w:t>schlag heraus den Zapfen,</w:t>
        <w:br/>
        <w:t>back Frau Wirtin mir ein Huhn</w:t>
        <w:br/>
        <w:t>und zum Nachtisch Krapfen.</w:t>
        <w:br/>
        <w:t>Wenn ich heut nicht zahlen kann</w:t>
        <w:br/>
        <w:t>zahlen will ich's künftig,</w:t>
        <w:br/>
        <w:t>drum schreib's mir mit Kreide an</w:t>
        <w:br/>
        <w:t>Wirt und sei vernünftig.</w:t>
        <w:br/>
        <w:t>Ja immer lustig Blut und heitrer Sinn</w:t>
        <w:br/>
        <w:t>ja futsch ist futsch und hin ist hin.</w:t>
      </w:r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ein dir nicht die Äuglein trüb,</w:t>
        <w:br/>
        <w:t>Mägdelein, vor Trauer!</w:t>
        <w:br/>
        <w:t>Fahrender Gesellen Lieb</w:t>
        <w:br/>
        <w:t>ist von kurzer Dauer.</w:t>
        <w:br/>
        <w:t>Fahrender Gesellen Lieb</w:t>
        <w:br/>
        <w:t>Endet vor den Toren</w:t>
        <w:br/>
        <w:t>Wein dir nicht die Äuglein trub:</w:t>
        <w:br/>
        <w:t>Hast nicht viel verloren.</w:t>
        <w:br/>
        <w:t>Ja immer lustig Blut und heitrer Sinn</w:t>
        <w:br/>
        <w:t>ja futsch ist futsch und hin ist hin.</w:t>
      </w:r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Kommt ein Stern mit einem Schwanz</w:t>
        <w:br/>
        <w:t>Will die Welt zertrümmern,</w:t>
        <w:br/>
        <w:t>Leiert euren Rosenkranz,</w:t>
        <w:br/>
        <w:t>Mich soll´s wenig kümmern.</w:t>
        <w:br/>
        <w:t>Wird dem Weltenbrand zum Raub</w:t>
        <w:br/>
        <w:t>Berg und Wald und Heide,</w:t>
        <w:br/>
        <w:t>Wird das Wirtshaus auch zu Staub,</w:t>
        <w:br/>
        <w:t>Schwarzes Brett und Kreide.</w:t>
        <w:br/>
        <w:t>Ja immer lustig Blut und heitrer Sinn</w:t>
        <w:br/>
        <w:t>ja futsch ist futsch und hin ist hin.</w:t>
      </w:r>
    </w:p>
    <w:p>
      <w:pPr>
        <w:pStyle w:val="Normal"/>
        <w:spacing w:lineRule="atLeast" w:line="210" w:before="45" w:after="12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i/>
          <w:iCs/>
          <w:sz w:val="18"/>
          <w:szCs w:val="18"/>
        </w:rPr>
        <w:t xml:space="preserve">Text: </w:t>
      </w:r>
      <w:r>
        <w:rPr>
          <w:rFonts w:cs="Times New Roman" w:ascii="Verdana" w:hAnsi="Verdana"/>
          <w:b w:val="false"/>
          <w:i/>
          <w:iCs/>
          <w:sz w:val="18"/>
          <w:szCs w:val="18"/>
        </w:rPr>
        <w:drawing>
          <wp:inline distT="0" distB="0" distL="0" distR="0">
            <wp:extent cx="13398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Times New Roman" w:ascii="Verdana" w:hAnsi="Verdana"/>
            <w:b w:val="false"/>
            <w:i/>
            <w:iCs/>
            <w:color w:val="004566"/>
            <w:sz w:val="18"/>
          </w:rPr>
          <w:t>Rudolf Baumbach</w:t>
        </w:r>
      </w:hyperlink>
      <w:r>
        <w:rPr>
          <w:rFonts w:cs="Times New Roman" w:ascii="Verdana" w:hAnsi="Verdana"/>
          <w:b w:val="false"/>
          <w:i/>
          <w:iCs/>
          <w:sz w:val="18"/>
          <w:szCs w:val="18"/>
        </w:rPr>
        <w:t xml:space="preserve"> (1840 - 1905)</w:t>
        <w:br/>
        <w:t xml:space="preserve">Musik: Ludwig Keller bzw Ludolf Waldmann </w:t>
        <w:br/>
        <w:t xml:space="preserve">-&gt; auf die </w:t>
      </w:r>
      <w:hyperlink r:id="rId7">
        <w:r>
          <w:rPr>
            <w:rStyle w:val="InternetLink"/>
            <w:rFonts w:cs="Times New Roman" w:ascii="Verdana" w:hAnsi="Verdana"/>
            <w:b w:val="false"/>
            <w:i/>
            <w:iCs/>
            <w:color w:val="004566"/>
            <w:sz w:val="18"/>
          </w:rPr>
          <w:t>gleiche Melodie</w:t>
        </w:r>
      </w:hyperlink>
      <w:r>
        <w:rPr>
          <w:rFonts w:cs="Times New Roman" w:ascii="Verdana" w:hAnsi="Verdana"/>
          <w:b w:val="false"/>
          <w:i/>
          <w:iCs/>
          <w:sz w:val="18"/>
          <w:szCs w:val="18"/>
        </w:rPr>
        <w:t xml:space="preserve"> wird gesungen</w: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    </w:t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color w:val="000000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5" w:before="120" w:after="120"/>
      <w:outlineLvl w:val="0"/>
    </w:pPr>
    <w:rPr>
      <w:rFonts w:ascii="Times New Roman" w:hAnsi="Times New Roman" w:cs="Times New Roman"/>
      <w:bCs/>
      <w:color w:val="004566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004566"/>
      <w:sz w:val="18"/>
      <w:szCs w:val="18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10" w:before="45" w:after="120"/>
    </w:pPr>
    <w:rPr>
      <w:rFonts w:ascii="Verdana" w:hAnsi="Verdana" w:cs="Times New Roman"/>
      <w:b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ksliederarchiv.de/wanderlieder-30.html" TargetMode="External"/><Relationship Id="rId4" Type="http://schemas.openxmlformats.org/officeDocument/2006/relationships/hyperlink" Target="http://www.volksliederarchiv.de/wanderlieder-3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olksliederarchiv.de/lexikon-62.html" TargetMode="External"/><Relationship Id="rId7" Type="http://schemas.openxmlformats.org/officeDocument/2006/relationships/hyperlink" Target="http://www.volksliederarchiv.de/modules.php?name=Search&amp;query=bin+ein+fahrender+Gesel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2:00Z</dcterms:created>
  <dc:creator>hedo</dc:creator>
  <dc:description/>
  <cp:keywords/>
  <dc:language>en-US</dc:language>
  <cp:lastModifiedBy>hedo</cp:lastModifiedBy>
  <dcterms:modified xsi:type="dcterms:W3CDTF">2008-01-09T17:22:00Z</dcterms:modified>
  <cp:revision>2</cp:revision>
  <dc:subject/>
  <dc:title/>
</cp:coreProperties>
</file>