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r>
    </w:p>
    <w:p>
      <w:pPr>
        <w:pStyle w:val="Normal"/>
        <w:ind w:left="360" w:hanging="0"/>
        <w:jc w:val="both"/>
        <w:rPr/>
      </w:pPr>
      <w:r>
        <w:rPr/>
        <w:t>Freude am Folktanzen</w:t>
      </w:r>
    </w:p>
    <w:p>
      <w:pPr>
        <w:pStyle w:val="Normal"/>
        <w:ind w:left="360" w:hanging="0"/>
        <w:jc w:val="both"/>
        <w:rPr/>
      </w:pPr>
      <w:r>
        <w:rPr/>
        <w:t>Wachsen der Tanzkreis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Besonders sbeim Folktanzen ist es mir lieb, wennnicht nur die Schritte erklärt werden, sondern auch die Entstehungsgründe, Herkünfte und Liedtexte. Da gibt es teils tolle Geschichten von Wanderungen der Tänze, von Not und Fest. Diese Hintergürnde interessiren mich schon seit meiner Jugend, deshalb weiß ich recht viel dazu. Und manchmal schüttle ich mit dem Kopf, wie Tänze in Mengen neu trainiert werden, oft, dass fast nichts zu den Hintergründen erläutert wird, obwohl es dazu so scpannende Geschichten gibt, auf bei Auftritten. Ich kenne nur zwei, drei Tanzkreise, die einen Erzähler dabei habender Gescvhichtewn zu den Tänzen erzählt. Im Ausland ist das oft ganz anders. Da wird vielfach auch gemeinsam dazu gesungen. Auch das fehlt bei uns.  Wenn also Rückgang beim Folktanzen gesprochen wird, hat das viel mit der Präsentation zu tun. Wenn haujptsächlich ältere Menschen fröhliche Tänze langssam mit verkrmapften Gesichtern und gesenkten Häuptern tanzen, dann ist etwas faul dabei. Der stolz, gerade Körpfer mit erhobenem Kopf ist wichtiger, als die Tanze schreitte es sind. Das bringt Freude rüber und nicht Elend. Und wenn die Tänzer sich gegenseitig freundlich ansehen, steigt die Tanzfreude viel leichter, kann die Gemeinschaft viel besser aufblühne und gestärkt werden. Es ist ist beim Tanzen nicht nur das Wohlfühlklima mit guten Bewegungen zur Gesundheit, vertrauten Menscchen und gutem Umgang in der Gruppe sowie Musik der schönsten Melodien Europas, das vielleicht in einem schönen Saal mit gutem Fuß0boden.Es ist eben das Quentchen, das sgebraucht wird, um einen Tanzkreis sbeim Übewn und Auftreten so beliebt zu machen, dass die Menschen hinzuströmen, aus Freude und weil die Tänze überzeugen.</w:t>
      </w:r>
    </w:p>
    <w:p>
      <w:pPr>
        <w:pStyle w:val="Normal"/>
        <w:ind w:left="360" w:hanging="0"/>
        <w:jc w:val="both"/>
        <w:rPr/>
      </w:pPr>
      <w:r>
        <w:rPr/>
      </w:r>
    </w:p>
    <w:p>
      <w:pPr>
        <w:pStyle w:val="Normal"/>
        <w:ind w:left="360" w:hanging="0"/>
        <w:jc w:val="both"/>
        <w:rPr/>
      </w:pPr>
      <w:r>
        <w:rPr/>
        <w:t>Tanzmeister bei uns 5 – Ich zurückgezogen</w:t>
      </w:r>
    </w:p>
    <w:p>
      <w:pPr>
        <w:pStyle w:val="Normal"/>
        <w:ind w:left="360" w:hanging="0"/>
        <w:jc w:val="both"/>
        <w:rPr/>
      </w:pPr>
      <w:r>
        <w:rPr/>
        <w:t>Früäher</w:t>
      </w:r>
    </w:p>
    <w:p>
      <w:pPr>
        <w:pStyle w:val="Normal"/>
        <w:ind w:left="360" w:hanging="0"/>
        <w:jc w:val="both"/>
        <w:rPr/>
      </w:pPr>
      <w:r>
        <w:rPr/>
        <w:t>Viele Tänze, Auftritte, Massen</w:t>
      </w:r>
    </w:p>
    <w:p>
      <w:pPr>
        <w:pStyle w:val="Normal"/>
        <w:ind w:left="360" w:hanging="0"/>
        <w:jc w:val="both"/>
        <w:rPr/>
      </w:pPr>
      <w:r>
        <w:rPr/>
      </w:r>
    </w:p>
    <w:p>
      <w:pPr>
        <w:pStyle w:val="Normal"/>
        <w:ind w:left="360" w:hanging="0"/>
        <w:jc w:val="both"/>
        <w:rPr/>
      </w:pPr>
      <w:r>
        <w:rPr/>
      </w:r>
      <w:bookmarkStart w:id="0" w:name="_GoBack"/>
      <w:bookmarkStart w:id="1" w:name="_GoBack"/>
      <w:bookmarkEnd w:id="1"/>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e2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2e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596</Characters>
  <CharactersWithSpaces>18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2:00Z</dcterms:created>
  <dc:creator>Hedo</dc:creator>
  <dc:description/>
  <dc:language>en-US</dc:language>
  <cp:lastModifiedBy>Hedo Holland</cp:lastModifiedBy>
  <dcterms:modified xsi:type="dcterms:W3CDTF">2019-11-15T1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