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tbl>
      <w:tblPr>
        <w:tblW w:w="4750" w:type="pct"/>
        <w:jc w:val="center"/>
        <w:tblInd w:w="0" w:type="dxa"/>
        <w:tblLayout w:type="fixed"/>
        <w:tblCellMar>
          <w:top w:w="150" w:type="dxa"/>
          <w:left w:w="150" w:type="dxa"/>
          <w:bottom w:w="150" w:type="dxa"/>
          <w:right w:w="150" w:type="dxa"/>
        </w:tblCellMar>
      </w:tblPr>
      <w:tblGrid>
        <w:gridCol w:w="8618"/>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jc w:val="center"/>
              <w:rPr>
                <w:color w:val="993300"/>
              </w:rPr>
            </w:pPr>
            <w:r>
              <w:rPr>
                <w:color w:val="993300"/>
              </w:rPr>
              <w:t>Singtänze, Tänze zu Balladenliedern</w:t>
            </w:r>
          </w:p>
        </w:tc>
      </w:tr>
    </w:tbl>
    <w:p>
      <w:pPr>
        <w:pStyle w:val="StandardWeb"/>
        <w:ind w:firstLine="300"/>
        <w:rPr/>
      </w:pPr>
      <w:r>
        <w:rPr>
          <w:rFonts w:cs="Arial" w:ascii="Arial" w:hAnsi="Arial"/>
        </w:rPr>
        <w:t xml:space="preserve">Der </w:t>
      </w:r>
      <w:r>
        <w:rPr>
          <w:rFonts w:cs="Arial" w:ascii="Arial" w:hAnsi="Arial"/>
          <w:b/>
          <w:bCs/>
          <w:color w:val="993300"/>
        </w:rPr>
        <w:t>Reigen</w:t>
      </w:r>
      <w:r>
        <w:rPr>
          <w:rFonts w:cs="Arial" w:ascii="Arial" w:hAnsi="Arial"/>
        </w:rPr>
        <w:t xml:space="preserve"> ist eine uralte Tanzform. Näheres dazu lesen Sie in </w:t>
      </w:r>
      <w:hyperlink r:id="rId2">
        <w:r>
          <w:rPr>
            <w:rStyle w:val="InternetLink"/>
            <w:rFonts w:cs="Arial" w:ascii="Arial" w:hAnsi="Arial"/>
            <w:b/>
            <w:bCs/>
          </w:rPr>
          <w:t>Wikipedia-Reigen (Tanz)</w:t>
        </w:r>
      </w:hyperlink>
      <w:r>
        <w:rPr>
          <w:rFonts w:cs="Arial" w:ascii="Arial" w:hAnsi="Arial"/>
        </w:rPr>
        <w:t>. Auf den Färöer-Inseln hat sich diese ursprüngliche Tanzform bis heute erhalten. Seit über 100 Jahren gibt es Bestrebungen, den Reigen und die dazu überlieferten Schritte, die im Mittelalter und auch später auch bei uns heimisch waren, auch im deutschsprachigen Raum wieder einzuführen.</w:t>
      </w:r>
    </w:p>
    <w:p>
      <w:pPr>
        <w:pStyle w:val="StandardWeb"/>
        <w:ind w:firstLine="300"/>
        <w:rPr/>
      </w:pPr>
      <w:r>
        <w:rPr>
          <w:rFonts w:cs="Arial" w:ascii="Arial" w:hAnsi="Arial"/>
          <w:b/>
          <w:bCs/>
          <w:color w:val="993300"/>
        </w:rPr>
        <w:t>Aufstellung</w:t>
      </w:r>
      <w:r>
        <w:rPr>
          <w:rFonts w:cs="Arial" w:ascii="Arial" w:hAnsi="Arial"/>
        </w:rPr>
        <w:br/>
        <w:t>meist im im geschlossenen Kreis in beliebiger Reihenfolge, aber auch eine lange, gebogene Reihe ist möglich, es führt ein Anführer (Vorsänger). Der Kreis bewegt sich langsam nach links im Kreis oder in einfachen Figuren.</w:t>
      </w:r>
    </w:p>
    <w:p>
      <w:pPr>
        <w:pStyle w:val="StandardWeb"/>
        <w:ind w:firstLine="300"/>
        <w:rPr/>
      </w:pPr>
      <w:r>
        <w:rPr>
          <w:rFonts w:cs="Arial" w:ascii="Arial" w:hAnsi="Arial"/>
          <w:b/>
          <w:bCs/>
          <w:color w:val="993300"/>
        </w:rPr>
        <w:t>Musik</w:t>
      </w:r>
      <w:r>
        <w:rPr>
          <w:rFonts w:cs="Arial" w:ascii="Arial" w:hAnsi="Arial"/>
        </w:rPr>
        <w:br/>
        <w:t>Ein Vorsänger singt eine Ballade, dabei kann jede Zeile wiederholt werden, es singen alle mit, oder alle singen den Refrain.</w:t>
      </w:r>
    </w:p>
    <w:p>
      <w:pPr>
        <w:pStyle w:val="StandardWeb"/>
        <w:ind w:firstLine="300"/>
        <w:rPr/>
      </w:pPr>
      <w:r>
        <w:rPr>
          <w:rFonts w:cs="Arial" w:ascii="Arial" w:hAnsi="Arial"/>
          <w:b/>
          <w:bCs/>
          <w:color w:val="993300"/>
        </w:rPr>
        <w:t>Handhaltungen</w:t>
      </w:r>
      <w:r>
        <w:rPr>
          <w:rFonts w:cs="Arial" w:ascii="Arial" w:hAnsi="Arial"/>
        </w:rPr>
        <w:br/>
        <w:t>leicht schwingende Hände herabhängend gefasst oder nur mit dem kleinen Finger eingehängt,</w:t>
        <w:br/>
        <w:t>leicht kreisende Hände in Brusthöhe gebeugt, </w:t>
        <w:br/>
        <w:t>gefasste Hände auch in die Tanzrichtung vorgestreckt.</w:t>
      </w:r>
    </w:p>
    <w:p>
      <w:pPr>
        <w:pStyle w:val="StandardWeb"/>
        <w:ind w:firstLine="300"/>
        <w:rPr/>
      </w:pPr>
      <w:r>
        <w:rPr>
          <w:rFonts w:cs="Arial" w:ascii="Arial" w:hAnsi="Arial"/>
          <w:b/>
          <w:bCs/>
          <w:color w:val="993300"/>
        </w:rPr>
        <w:t>Schritt - Balladenschritt oder Färöer-Schritt:</w:t>
      </w:r>
      <w:r>
        <w:rPr>
          <w:rFonts w:cs="Arial" w:ascii="Arial" w:hAnsi="Arial"/>
        </w:rPr>
        <w:br/>
        <w:t>1. Taktteil Linker Fuß zur Seite oder links vor</w:t>
        <w:br/>
        <w:t>2. Taktteil rechter Fuß beistellen</w:t>
        <w:br/>
        <w:t>3. Taktteil linker Fuß zur Seite oder links vor,</w:t>
        <w:br/>
        <w:t>4. Taktteil Pause oder rechter Fuß beiziehen oder leicht überschwingen</w:t>
        <w:br/>
        <w:t>5. Taktteil rechter Fuß zur Seite oder rechts vor oder rechts zurück</w:t>
        <w:br/>
        <w:t>6. Taktteil Pause oder linker Fuß beiziehen oder leicht überschwingen</w:t>
      </w:r>
    </w:p>
    <w:p>
      <w:pPr>
        <w:pStyle w:val="StandardWeb"/>
        <w:ind w:firstLine="300"/>
        <w:rPr>
          <w:rFonts w:ascii="Arial" w:hAnsi="Arial" w:cs="Arial"/>
        </w:rPr>
      </w:pPr>
      <w:r>
        <w:rPr>
          <w:rFonts w:cs="Arial" w:ascii="Arial" w:hAnsi="Arial"/>
        </w:rPr>
        <w:t>Sowohl im 2/4-Takt als im 3/4-Takt sind für diese Schrittfolge drei Takte erforderlich, im vierten Takt beginnt die Schrittfolge wieder von vorn.</w:t>
      </w:r>
    </w:p>
    <w:p>
      <w:pPr>
        <w:pStyle w:val="StandardWeb"/>
        <w:ind w:firstLine="300"/>
        <w:rPr/>
      </w:pPr>
      <w:r>
        <w:rPr>
          <w:rFonts w:cs="Arial" w:ascii="Arial" w:hAnsi="Arial"/>
          <w:b/>
          <w:bCs/>
          <w:color w:val="993300"/>
        </w:rPr>
        <w:t>Körperhaltung</w:t>
      </w:r>
      <w:r>
        <w:rPr>
          <w:rFonts w:cs="Arial" w:ascii="Arial" w:hAnsi="Arial"/>
        </w:rPr>
        <w:t>: Blick zur Mitte, oder Blick mit Wendung in den ersten vier Taktteilen nach links, in den restlichen beiden Taktteilen nach rechts.</w:t>
      </w:r>
    </w:p>
    <w:p>
      <w:pPr>
        <w:pStyle w:val="StandardWeb"/>
        <w:ind w:firstLine="300"/>
        <w:rPr>
          <w:rFonts w:ascii="Arial" w:hAnsi="Arial" w:cs="Arial"/>
        </w:rPr>
      </w:pPr>
      <w:r>
        <w:rPr>
          <w:rFonts w:cs="Arial" w:ascii="Arial" w:hAnsi="Arial"/>
          <w:b/>
          <w:bCs/>
          <w:color w:val="993300"/>
        </w:rPr>
        <w:t>Weitere Möglichkeiten des Vortänzers</w:t>
      </w:r>
    </w:p>
    <w:p>
      <w:pPr>
        <w:pStyle w:val="StandardWeb"/>
        <w:ind w:firstLine="300"/>
        <w:rPr/>
      </w:pPr>
      <w:r>
        <w:rPr>
          <w:rFonts w:cs="Arial" w:ascii="Arial" w:hAnsi="Arial"/>
          <w:b/>
          <w:bCs/>
          <w:color w:val="993300"/>
        </w:rPr>
        <w:t>Kreis verkehren</w:t>
      </w:r>
      <w:r>
        <w:rPr>
          <w:rFonts w:cs="Arial" w:ascii="Arial" w:hAnsi="Arial"/>
        </w:rPr>
        <w:t>: Der Vortänzer hebt nach der ersten Strophe eine Hand und dreht sich unter dieser Hand nach außen, zieht den Kreis hinter sich durch dieses Tor durch, indem er dem Tor entgegengeht, kehrt damit den Kreis um zur Blickrichtung nach außen, der letzte durch das Tor schreitende Tänzer dreht sich unter der eigenen Hand ebenfalls nach außen und achtet dabei, wieder einen Kreis zu bilden. Nach einer Strophe in dieser Richtung hebt wieder der Vortänzer eine Hand, dreht sich ebenfalls nach außen und leitet dann den Kreis wieder zur ursprünglichen Aufstellung zurück.</w:t>
      </w:r>
    </w:p>
    <w:p>
      <w:pPr>
        <w:pStyle w:val="StandardWeb"/>
        <w:ind w:firstLine="300"/>
        <w:rPr/>
      </w:pPr>
      <w:r>
        <w:rPr>
          <w:rFonts w:cs="Arial" w:ascii="Arial" w:hAnsi="Arial"/>
          <w:b/>
          <w:bCs/>
          <w:color w:val="993300"/>
        </w:rPr>
        <w:t>Refrain</w:t>
      </w:r>
      <w:r>
        <w:rPr>
          <w:rFonts w:cs="Arial" w:ascii="Arial" w:hAnsi="Arial"/>
        </w:rPr>
        <w:t>: Während eines kurzen Refrains ist ein anderer Schritt möglich:</w:t>
        <w:br/>
        <w:t>1. Taktteil Linker Fuß zur Seite</w:t>
        <w:br/>
        <w:t>2. Taktteil rechter Fuß leicht überschwingen</w:t>
        <w:br/>
        <w:t>3. Taktteil rechter Fuß zur Seite</w:t>
        <w:br/>
        <w:t>4. Taktteil linker Fuß leicht überschwingen</w:t>
      </w:r>
    </w:p>
    <w:p>
      <w:pPr>
        <w:pStyle w:val="StandardWeb"/>
        <w:ind w:firstLine="300"/>
        <w:rPr/>
      </w:pPr>
      <w:r>
        <w:rPr>
          <w:rFonts w:cs="Arial" w:ascii="Arial" w:hAnsi="Arial"/>
          <w:b/>
          <w:bCs/>
          <w:color w:val="993300"/>
        </w:rPr>
        <w:t>Lieder:</w:t>
      </w:r>
      <w:r>
        <w:rPr/>
        <w:t xml:space="preserve"> An für diesen Tanz geeigneten Balladen habe ich veröffentlicht:</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rPr>
                <w:color w:val="333333"/>
                <w:sz w:val="24"/>
                <w:szCs w:val="24"/>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StandardWeb"/>
              <w:spacing w:before="280" w:after="0"/>
              <w:ind w:firstLine="300"/>
              <w:rPr/>
            </w:pPr>
            <w:hyperlink r:id="rId4">
              <w:r>
                <w:rPr>
                  <w:rStyle w:val="InternetLink"/>
                  <w:rFonts w:cs="Arial" w:ascii="Arial" w:hAnsi="Arial"/>
                </w:rPr>
                <w:t>Bedlmandl kummt vom Ungarland herauf</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6">
              <w:r>
                <w:rPr>
                  <w:rStyle w:val="InternetLink"/>
                  <w:rFonts w:cs="Arial" w:ascii="Arial" w:hAnsi="Arial"/>
                </w:rPr>
                <w:t>Da kummt amal zu mir</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8">
              <w:r>
                <w:rPr>
                  <w:rStyle w:val="InternetLink"/>
                  <w:rFonts w:cs="Arial" w:ascii="Arial" w:hAnsi="Arial"/>
                </w:rPr>
                <w:t>Es war ein Knab gezogen</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10">
              <w:r>
                <w:rPr>
                  <w:rStyle w:val="InternetLink"/>
                  <w:rFonts w:cs="Arial" w:ascii="Arial" w:hAnsi="Arial"/>
                </w:rPr>
                <w:t>Es wollt ein steinalt Jüngferlein</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12">
              <w:r>
                <w:rPr>
                  <w:rStyle w:val="InternetLink"/>
                  <w:rFonts w:cs="Arial" w:ascii="Arial" w:hAnsi="Arial"/>
                </w:rPr>
                <w:t>Gehts Nachbarn, hurchts ma heute zua</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14">
              <w:r>
                <w:rPr>
                  <w:rStyle w:val="InternetLink"/>
                  <w:rFonts w:cs="Arial" w:ascii="Arial" w:hAnsi="Arial"/>
                </w:rPr>
                <w:t>I aber net (samma unser zwa)</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16">
              <w:r>
                <w:rPr>
                  <w:rStyle w:val="InternetLink"/>
                  <w:rFonts w:cs="Arial" w:ascii="Arial" w:hAnsi="Arial"/>
                </w:rPr>
                <w:t>Is das net die Hobelbank</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18">
              <w:r>
                <w:rPr>
                  <w:rStyle w:val="InternetLink"/>
                  <w:rFonts w:cs="Arial" w:ascii="Arial" w:hAnsi="Arial"/>
                </w:rPr>
                <w:t>Krähwinkler Landsturm</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20">
              <w:r>
                <w:rPr>
                  <w:rStyle w:val="InternetLink"/>
                  <w:rFonts w:cs="Arial" w:ascii="Arial" w:hAnsi="Arial"/>
                </w:rPr>
                <w:t>Müde kehrt ein Wandersmann zurück</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22">
              <w:r>
                <w:rPr>
                  <w:rStyle w:val="InternetLink"/>
                  <w:rFonts w:cs="Arial" w:ascii="Arial" w:hAnsi="Arial"/>
                </w:rPr>
                <w:t>Was ist das (das Lied von der Kuh)</w:t>
              </w:r>
            </w:hyperlink>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Heading2"/>
        <w:rPr/>
      </w:pPr>
      <w:r>
        <w:rPr/>
        <w:t xml:space="preserve">Geestländer Quadrille ("Barmbeker Totentanz") </w:t>
      </w:r>
    </w:p>
    <w:p>
      <w:pPr>
        <w:pStyle w:val="Heading4"/>
        <w:rPr/>
      </w:pPr>
      <w:r>
        <w:rPr/>
        <w:t xml:space="preserve">Tanzbeschreibung </w:t>
      </w:r>
    </w:p>
    <w:p>
      <w:pPr>
        <w:pStyle w:val="Smallspace"/>
        <w:rPr/>
      </w:pPr>
      <w:r>
        <w:rPr/>
        <w:t xml:space="preserve">Diese Tanzbeschreibung wurde, soweit nichts anderes angegeben ist, vom Autor aus dem Gedächtnis notiert. </w:t>
        <w:br/>
        <w:t xml:space="preserve">Sie ist daher möglicherweise fehlerhaft und sicherlich nicht vollständig. </w:t>
      </w:r>
    </w:p>
    <w:p>
      <w:pPr>
        <w:pStyle w:val="Smallspace"/>
        <w:rPr/>
      </w:pPr>
      <w:r>
        <w:rPr/>
        <w:t xml:space="preserve">Wenn Sie Ungenauigkeiten oder Fehler entdecken, wenn Sie mehr Einzelheiten wissen, wenn bei Ihnen der Tanz anders getanzt wird oder Sie Variationen kennen, helfen Sie bitte mit, diese Beschreibung zu verbessern. </w:t>
        <w:br/>
        <w:t xml:space="preserve">Senden Sie dazu bitte eine E-Mail an </w:t>
      </w:r>
      <w:hyperlink r:id="rId23">
        <w:r>
          <w:rPr>
            <w:rStyle w:val="InternetLink"/>
            <w:color w:val="FFF8DC"/>
            <w:sz w:val="15"/>
            <w:szCs w:val="15"/>
          </w:rPr>
          <w:t>x</w:t>
        </w:r>
        <w:r>
          <w:rPr>
            <w:rStyle w:val="InternetLink"/>
          </w:rPr>
          <w:t>webmaster@gerhard1.de¹</w:t>
        </w:r>
      </w:hyperlink>
      <w:r>
        <w:rPr/>
        <w:t xml:space="preserve"> </w:t>
      </w:r>
    </w:p>
    <w:p>
      <w:pPr>
        <w:pStyle w:val="Smallspace"/>
        <w:rPr/>
      </w:pPr>
      <w:r>
        <w:rPr/>
        <w:t xml:space="preserve">Diese Kurzbeschreibung ist gedacht als Gedächtnisstütze für Tänzer und Tänzerinnen, die diesen Tanz schon getanzt oder zumindest gesehen haben. </w:t>
      </w:r>
    </w:p>
    <w:p>
      <w:pPr>
        <w:pStyle w:val="Heading3"/>
        <w:rPr/>
      </w:pPr>
      <w:r>
        <w:rPr/>
        <w:t xml:space="preserve">Herkunft </w:t>
      </w:r>
    </w:p>
    <w:p>
      <w:pPr>
        <w:pStyle w:val="Smallspace"/>
        <w:rPr/>
      </w:pPr>
      <w:r>
        <w:rPr/>
        <w:t xml:space="preserve">Tanz von </w:t>
      </w:r>
      <w:hyperlink r:id="rId24">
        <w:r>
          <w:rPr>
            <w:rStyle w:val="InternetLink"/>
          </w:rPr>
          <w:t xml:space="preserve">Anna Helms </w:t>
        </w:r>
      </w:hyperlink>
      <w:r>
        <w:rPr/>
        <w:t xml:space="preserve">im Stil norddeutscher Volkstänze. Geschaffen zwischen 1912 und 1928 in Hamburg. </w:t>
        <w:br/>
        <w:t xml:space="preserve">Die Musik dazu stammt aus Tangermünde in der Altmark (Sachsen-Anhalt/Deutschland). </w:t>
        <w:br/>
      </w:r>
      <w:r>
        <w:rPr>
          <w:sz w:val="20"/>
          <w:szCs w:val="20"/>
        </w:rPr>
        <w:t xml:space="preserve">Nach www.dancilla.com stammt der Tanz selbst aus Tangermünde. Tatsächlich gibt Anna Helms nur an "Musik aus Tangermünde". </w:t>
      </w:r>
      <w:r>
        <w:rPr/>
        <w:br/>
        <w:t>Der Tanz heißt eigentlich "</w:t>
      </w:r>
      <w:r>
        <w:rPr>
          <w:rStyle w:val="Emphasis"/>
          <w:b/>
          <w:bCs/>
        </w:rPr>
        <w:t>Geestländer Quadrille</w:t>
      </w:r>
      <w:r>
        <w:rPr/>
        <w:t>". In Hamburg und Umgebung wird er jedoch auch "</w:t>
      </w:r>
      <w:r>
        <w:rPr>
          <w:rStyle w:val="Emphasis"/>
          <w:b/>
          <w:bCs/>
        </w:rPr>
        <w:t>Barmbeker Totentanz</w:t>
      </w:r>
      <w:r>
        <w:rPr/>
        <w:t xml:space="preserve">" genannt. </w:t>
      </w:r>
    </w:p>
    <w:p>
      <w:pPr>
        <w:pStyle w:val="Smallspace"/>
        <w:rPr/>
      </w:pPr>
      <w:r>
        <w:rPr/>
        <w:t xml:space="preserve">Anna Helms (späterer Name Anna Helms-Blasche) schreibt zu diesem Tanz: </w:t>
        <w:br/>
      </w:r>
      <w:r>
        <w:rPr>
          <w:rStyle w:val="HTMLZitat"/>
        </w:rPr>
        <w:t xml:space="preserve">Die Tanzmelodie ist mir 1912 aus Tangermünde als alte Volkstanzmelodie unter dem Namen "Spiegelquadrille" überliefert worden. Ich hoffte damals, ich würde auch den dazugehörigen Tanz noch finden. Da das nicht möglich war, haben wir diese Tanzweise dazu geschaffen. </w:t>
      </w:r>
    </w:p>
    <w:p>
      <w:pPr>
        <w:pStyle w:val="Smallspace"/>
        <w:rPr/>
      </w:pPr>
      <w:hyperlink r:id="rId25">
        <w:r>
          <w:rPr>
            <w:rStyle w:val="InternetLink"/>
          </w:rPr>
          <w:t>Tangermünde</w:t>
        </w:r>
      </w:hyperlink>
      <w:r>
        <w:rPr/>
        <w:t xml:space="preserve"> liegt an der Elbe etwa in der Mitte zwischen Hamburg und Dresden. </w:t>
      </w:r>
    </w:p>
    <w:p>
      <w:pPr>
        <w:pStyle w:val="Heading3"/>
        <w:rPr/>
      </w:pPr>
      <w:r>
        <w:rPr/>
        <w:t xml:space="preserve">Tanzart </w:t>
      </w:r>
    </w:p>
    <w:p>
      <w:pPr>
        <w:pStyle w:val="Smallspace"/>
        <w:rPr/>
      </w:pPr>
      <w:r>
        <w:rPr/>
        <w:t xml:space="preserve">Vierpaartanz (Quadrille) </w:t>
      </w:r>
    </w:p>
    <w:p>
      <w:pPr>
        <w:pStyle w:val="Heading3"/>
        <w:rPr/>
      </w:pPr>
      <w:r>
        <w:rPr/>
        <w:t xml:space="preserve">Beschreibung </w:t>
      </w:r>
    </w:p>
    <w:p>
      <w:pPr>
        <w:pStyle w:val="HTMLVorformatiert"/>
        <w:rPr/>
      </w:pPr>
      <w:r>
        <w:rPr>
          <w:rFonts w:eastAsia="Courier New"/>
        </w:rPr>
        <w:t xml:space="preserve">      </w:t>
      </w:r>
      <w:r>
        <w:rPr/>
        <w:t>4 Paare im Quadrat, offene Fassung.</w:t>
      </w:r>
    </w:p>
    <w:p>
      <w:pPr>
        <w:pStyle w:val="HTMLVorformatiert"/>
        <w:rPr/>
      </w:pPr>
      <w:r>
        <w:rPr>
          <w:rFonts w:eastAsia="Courier New"/>
        </w:rPr>
        <w:t xml:space="preserve">      </w:t>
      </w:r>
      <w:r>
        <w:rPr/>
        <w:t>Paar 2 gegenüber von Paar 1, Paar 3 rechts von Paar 1.</w:t>
      </w:r>
    </w:p>
    <w:p>
      <w:pPr>
        <w:pStyle w:val="HTMLVorformatiert"/>
        <w:rPr/>
      </w:pPr>
      <w:r>
        <w:rPr>
          <w:rFonts w:eastAsia="Courier New"/>
        </w:rPr>
        <w:t xml:space="preserve">      </w:t>
      </w:r>
      <w:r>
        <w:rPr/>
        <w:t>Jede Figur 2x 8 Takte, außer Teil 6, der aus 3x 8 Takten besteht.</w:t>
      </w:r>
    </w:p>
    <w:p>
      <w:pPr>
        <w:pStyle w:val="HTMLVorformatiert"/>
        <w:rPr/>
      </w:pPr>
      <w:r>
        <w:rPr>
          <w:rFonts w:eastAsia="Courier New"/>
        </w:rPr>
        <w:t xml:space="preserve">   </w:t>
      </w:r>
      <w:r>
        <w:rPr/>
        <w:t>1. Begrüßung:</w:t>
      </w:r>
    </w:p>
    <w:p>
      <w:pPr>
        <w:pStyle w:val="HTMLVorformatiert"/>
        <w:rPr/>
      </w:pPr>
      <w:r>
        <w:rPr>
          <w:rFonts w:eastAsia="Courier New"/>
        </w:rPr>
        <w:t xml:space="preserve">      </w:t>
      </w:r>
      <w:r>
        <w:rPr/>
        <w:t>a. Paare 1 und 2 gehen langsam und feierlich mit 2 Schritten aufeinander zu und verbeugen sich voreinander</w:t>
      </w:r>
    </w:p>
    <w:p>
      <w:pPr>
        <w:pStyle w:val="HTMLVorformatiert"/>
        <w:rPr/>
      </w:pPr>
      <w:r>
        <w:rPr>
          <w:rFonts w:eastAsia="Courier New"/>
        </w:rPr>
        <w:t xml:space="preserve">         </w:t>
      </w:r>
      <w:r>
        <w:rPr/>
        <w:t>Rückwärts zurück auf den Platz, Verbeugen vor dem eigenen Partner</w:t>
      </w:r>
    </w:p>
    <w:p>
      <w:pPr>
        <w:pStyle w:val="HTMLVorformatiert"/>
        <w:rPr/>
      </w:pPr>
      <w:r>
        <w:rPr>
          <w:rFonts w:eastAsia="Courier New"/>
        </w:rPr>
        <w:t xml:space="preserve">      </w:t>
      </w:r>
      <w:r>
        <w:rPr/>
        <w:t>b. Das gleiche für Paare 3 und 4</w:t>
      </w:r>
    </w:p>
    <w:p>
      <w:pPr>
        <w:pStyle w:val="HTMLVorformatiert"/>
        <w:rPr/>
      </w:pPr>
      <w:r>
        <w:rPr>
          <w:rFonts w:eastAsia="Courier New"/>
        </w:rPr>
        <w:t xml:space="preserve">   </w:t>
      </w:r>
      <w:r>
        <w:rPr/>
        <w:t>2. Wechselkreis:</w:t>
      </w:r>
    </w:p>
    <w:p>
      <w:pPr>
        <w:pStyle w:val="HTMLVorformatiert"/>
        <w:rPr/>
      </w:pPr>
      <w:r>
        <w:rPr>
          <w:rFonts w:eastAsia="Courier New"/>
        </w:rPr>
        <w:t xml:space="preserve">      </w:t>
      </w:r>
      <w:r>
        <w:rPr/>
        <w:t>a. Großer Kreis, aber die Mädchen stehen mit dem Rücken zur Mitte:</w:t>
      </w:r>
    </w:p>
    <w:p>
      <w:pPr>
        <w:pStyle w:val="HTMLVorformatiert"/>
        <w:rPr/>
      </w:pPr>
      <w:r>
        <w:rPr>
          <w:rFonts w:eastAsia="Courier New"/>
        </w:rPr>
        <w:t xml:space="preserve">         </w:t>
      </w:r>
      <w:r>
        <w:rPr/>
        <w:t>Mädchen 4 kleine Schritte rückwärts in den Kreis, die Jungen nur 2 Schritte vorwärts</w:t>
      </w:r>
    </w:p>
    <w:p>
      <w:pPr>
        <w:pStyle w:val="HTMLVorformatiert"/>
        <w:rPr/>
      </w:pPr>
      <w:r>
        <w:rPr>
          <w:rFonts w:eastAsia="Courier New"/>
        </w:rPr>
        <w:t xml:space="preserve">         </w:t>
      </w:r>
      <w:r>
        <w:rPr/>
        <w:t>Das ganze zurück.</w:t>
      </w:r>
    </w:p>
    <w:p>
      <w:pPr>
        <w:pStyle w:val="HTMLVorformatiert"/>
        <w:rPr/>
      </w:pPr>
      <w:r>
        <w:rPr>
          <w:rFonts w:eastAsia="Courier New"/>
        </w:rPr>
        <w:t xml:space="preserve">         </w:t>
      </w:r>
      <w:r>
        <w:rPr/>
        <w:t>Wiederholung</w:t>
      </w:r>
    </w:p>
    <w:p>
      <w:pPr>
        <w:pStyle w:val="HTMLVorformatiert"/>
        <w:rPr/>
      </w:pPr>
      <w:r>
        <w:rPr>
          <w:rFonts w:eastAsia="Courier New"/>
        </w:rPr>
        <w:t xml:space="preserve">      </w:t>
      </w:r>
      <w:r>
        <w:rPr/>
        <w:t>b. Das gleiche, aber die Jungen stehen mit dem Rücken zur Mitte.</w:t>
      </w:r>
    </w:p>
    <w:p>
      <w:pPr>
        <w:pStyle w:val="HTMLVorformatiert"/>
        <w:rPr/>
      </w:pPr>
      <w:r>
        <w:rPr>
          <w:rFonts w:eastAsia="Courier New"/>
        </w:rPr>
        <w:t xml:space="preserve">   </w:t>
      </w:r>
      <w:r>
        <w:rPr/>
        <w:t>3. Jagen:</w:t>
      </w:r>
    </w:p>
    <w:p>
      <w:pPr>
        <w:pStyle w:val="HTMLVorformatiert"/>
        <w:rPr/>
      </w:pPr>
      <w:r>
        <w:rPr>
          <w:rFonts w:eastAsia="Courier New"/>
        </w:rPr>
        <w:t xml:space="preserve">      </w:t>
      </w:r>
      <w:r>
        <w:rPr/>
        <w:t>Die Paare fassen sich an beiden Händen. Dabei stehen die Jungen mit dem Rücken zur Mitte, die Mädchen sehen zur Mitte.</w:t>
      </w:r>
    </w:p>
    <w:p>
      <w:pPr>
        <w:pStyle w:val="HTMLVorformatiert"/>
        <w:rPr/>
      </w:pPr>
      <w:r>
        <w:rPr>
          <w:rFonts w:eastAsia="Courier New"/>
        </w:rPr>
        <w:t xml:space="preserve">      </w:t>
      </w:r>
      <w:r>
        <w:rPr/>
        <w:t>Alle Paare mit 4 Seitgaloppschritten gs auf den Platz des nächsten Paares (also einen Viertelkreis weiter).</w:t>
      </w:r>
    </w:p>
    <w:p>
      <w:pPr>
        <w:pStyle w:val="HTMLVorformatiert"/>
        <w:rPr/>
      </w:pPr>
      <w:r>
        <w:rPr>
          <w:rFonts w:eastAsia="Courier New"/>
        </w:rPr>
        <w:t xml:space="preserve">      </w:t>
      </w:r>
      <w:r>
        <w:rPr/>
        <w:t>Auf dem neuen Platz tanzt jedes Paar in kleinen Hüpfschritten einmal herum.</w:t>
      </w:r>
    </w:p>
    <w:p>
      <w:pPr>
        <w:pStyle w:val="HTMLVorformatiert"/>
        <w:rPr/>
      </w:pPr>
      <w:r>
        <w:rPr>
          <w:rFonts w:eastAsia="Courier New"/>
        </w:rPr>
        <w:t xml:space="preserve">      </w:t>
      </w:r>
      <w:r>
        <w:rPr/>
        <w:t>Wiederholung dreimal, bis alle wieder auf dem Ausgangsplatz sind.</w:t>
      </w:r>
    </w:p>
    <w:p>
      <w:pPr>
        <w:pStyle w:val="HTMLVorformatiert"/>
        <w:rPr/>
      </w:pPr>
      <w:r>
        <w:rPr>
          <w:rFonts w:eastAsia="Courier New"/>
        </w:rPr>
        <w:t xml:space="preserve">   </w:t>
      </w:r>
      <w:r>
        <w:rPr/>
        <w:t>4. Kiekbusch:</w:t>
      </w:r>
    </w:p>
    <w:p>
      <w:pPr>
        <w:pStyle w:val="HTMLVorformatiert"/>
        <w:rPr/>
      </w:pPr>
      <w:r>
        <w:rPr>
          <w:rFonts w:eastAsia="Courier New"/>
        </w:rPr>
        <w:t xml:space="preserve">      </w:t>
      </w:r>
      <w:r>
        <w:rPr/>
        <w:t>Die Mädchen stehen mit dem Gesicht zum Kreis, die Jungen stehen hinter den Mädchen.</w:t>
      </w:r>
    </w:p>
    <w:p>
      <w:pPr>
        <w:pStyle w:val="HTMLVorformatiert"/>
        <w:rPr/>
      </w:pPr>
      <w:r>
        <w:rPr>
          <w:rFonts w:eastAsia="Courier New"/>
        </w:rPr>
        <w:t xml:space="preserve">      </w:t>
      </w:r>
      <w:r>
        <w:rPr/>
        <w:t>Die Mädchen bleiben stehen.</w:t>
      </w:r>
    </w:p>
    <w:p>
      <w:pPr>
        <w:pStyle w:val="HTMLVorformatiert"/>
        <w:rPr/>
      </w:pPr>
      <w:r>
        <w:rPr>
          <w:rFonts w:eastAsia="Courier New"/>
        </w:rPr>
        <w:t xml:space="preserve">      </w:t>
      </w:r>
      <w:r>
        <w:rPr/>
        <w:t>Die Jungen mit 4 Seitgaloppschritten gs zum nächsten Mädchen.</w:t>
      </w:r>
    </w:p>
    <w:p>
      <w:pPr>
        <w:pStyle w:val="HTMLVorformatiert"/>
        <w:rPr/>
      </w:pPr>
      <w:r>
        <w:rPr>
          <w:rFonts w:eastAsia="Courier New"/>
        </w:rPr>
        <w:t xml:space="preserve">      </w:t>
      </w:r>
      <w:r>
        <w:rPr/>
        <w:t>Sie fassen mit beiden Händen auf die Schultern der Mädchen</w:t>
      </w:r>
    </w:p>
    <w:p>
      <w:pPr>
        <w:pStyle w:val="HTMLVorformatiert"/>
        <w:rPr/>
      </w:pPr>
      <w:r>
        <w:rPr>
          <w:rFonts w:eastAsia="Courier New"/>
        </w:rPr>
        <w:t xml:space="preserve">      </w:t>
      </w:r>
      <w:r>
        <w:rPr/>
        <w:t>und sehen bei jedem Takt einmal über die rechte und einmal über die linke Schulter dem Mädchen ins Gesicht (Kiekbusch).</w:t>
      </w:r>
    </w:p>
    <w:p>
      <w:pPr>
        <w:pStyle w:val="HTMLVorformatiert"/>
        <w:rPr/>
      </w:pPr>
      <w:r>
        <w:rPr>
          <w:rFonts w:eastAsia="Courier New"/>
        </w:rPr>
        <w:t xml:space="preserve">      </w:t>
      </w:r>
      <w:r>
        <w:rPr/>
        <w:t>Wiederholung dreimal, zuletzt Kiekbusch mit dem eigenen Mädchen.</w:t>
      </w:r>
    </w:p>
    <w:p>
      <w:pPr>
        <w:pStyle w:val="HTMLVorformatiert"/>
        <w:rPr/>
      </w:pPr>
      <w:r>
        <w:rPr>
          <w:rFonts w:eastAsia="Courier New"/>
        </w:rPr>
        <w:t xml:space="preserve">   </w:t>
      </w:r>
      <w:r>
        <w:rPr/>
        <w:t>5. Paarweise hinüber:</w:t>
      </w:r>
    </w:p>
    <w:p>
      <w:pPr>
        <w:pStyle w:val="HTMLVorformatiert"/>
        <w:rPr/>
      </w:pPr>
      <w:r>
        <w:rPr>
          <w:rFonts w:eastAsia="Courier New"/>
        </w:rPr>
        <w:t xml:space="preserve">      </w:t>
      </w:r>
      <w:r>
        <w:rPr/>
        <w:t>Alle Paare drehen sich mit Viertelwendung am Platz, sodaß alle paarweise in Tanzrichtung sehen.</w:t>
      </w:r>
    </w:p>
    <w:p>
      <w:pPr>
        <w:pStyle w:val="HTMLVorformatiert"/>
        <w:rPr/>
      </w:pPr>
      <w:r>
        <w:rPr>
          <w:rFonts w:eastAsia="Courier New"/>
        </w:rPr>
        <w:t xml:space="preserve">      </w:t>
      </w:r>
      <w:r>
        <w:rPr/>
        <w:t>Innere Hände gefaßt, seine linke Schulter zeigt in den Kreis.</w:t>
      </w:r>
    </w:p>
    <w:p>
      <w:pPr>
        <w:pStyle w:val="HTMLVorformatiert"/>
        <w:rPr/>
      </w:pPr>
      <w:r>
        <w:rPr>
          <w:rFonts w:eastAsia="Courier New"/>
        </w:rPr>
        <w:t xml:space="preserve">      </w:t>
      </w:r>
      <w:r>
        <w:rPr/>
        <w:t>Paare 1 und 2 mit 4 Seitgaloppschritten auf den Gegenplatz, voreinander vorbei (Linksverkehr).</w:t>
      </w:r>
    </w:p>
    <w:p>
      <w:pPr>
        <w:pStyle w:val="HTMLVorformatiert"/>
        <w:rPr/>
      </w:pPr>
      <w:r>
        <w:rPr>
          <w:rFonts w:eastAsia="Courier New"/>
        </w:rPr>
        <w:t xml:space="preserve">      </w:t>
      </w:r>
      <w:r>
        <w:rPr/>
        <w:t>Auf dem Gegenplatz führt der Junge das Mädchen eine halbe Wendung vor sich herum, sodaß beide wieder in TR sehen.</w:t>
      </w:r>
    </w:p>
    <w:p>
      <w:pPr>
        <w:pStyle w:val="HTMLVorformatiert"/>
        <w:rPr/>
      </w:pPr>
      <w:r>
        <w:rPr>
          <w:rFonts w:eastAsia="Courier New"/>
        </w:rPr>
        <w:t xml:space="preserve">      </w:t>
      </w:r>
      <w:r>
        <w:rPr/>
        <w:t>Das gleiche für Paare 3 und 4.</w:t>
      </w:r>
    </w:p>
    <w:p>
      <w:pPr>
        <w:pStyle w:val="HTMLVorformatiert"/>
        <w:rPr/>
      </w:pPr>
      <w:r>
        <w:rPr>
          <w:rFonts w:eastAsia="Courier New"/>
        </w:rPr>
        <w:t xml:space="preserve">      </w:t>
      </w:r>
      <w:r>
        <w:rPr/>
        <w:t>Paare 1 und 2 mit 4 Seitgaloppschritten wieder auf den Ausgangsplatz zurück und dann halbe Wendung zur Anfangsstellung.</w:t>
      </w:r>
    </w:p>
    <w:p>
      <w:pPr>
        <w:pStyle w:val="HTMLVorformatiert"/>
        <w:rPr/>
      </w:pPr>
      <w:r>
        <w:rPr>
          <w:rFonts w:eastAsia="Courier New"/>
        </w:rPr>
        <w:t xml:space="preserve">      </w:t>
      </w:r>
      <w:r>
        <w:rPr/>
        <w:t>Das gleiche für Paare 3 und 4.</w:t>
      </w:r>
    </w:p>
    <w:p>
      <w:pPr>
        <w:pStyle w:val="HTMLVorformatiert"/>
        <w:rPr/>
      </w:pPr>
      <w:r>
        <w:rPr>
          <w:rFonts w:eastAsia="Courier New"/>
        </w:rPr>
        <w:t xml:space="preserve">   </w:t>
      </w:r>
      <w:r>
        <w:rPr/>
        <w:t>6. a. Mädchen zur Mitte:</w:t>
      </w:r>
    </w:p>
    <w:p>
      <w:pPr>
        <w:pStyle w:val="HTMLVorformatiert"/>
        <w:rPr/>
      </w:pPr>
      <w:r>
        <w:rPr>
          <w:rFonts w:eastAsia="Courier New"/>
        </w:rPr>
        <w:t xml:space="preserve">         </w:t>
      </w:r>
      <w:r>
        <w:rPr/>
        <w:t>Mädchen links beginnend mit 4 kleinen Schritten zur Mitte und zum Kreis fassen. Am Ende ist der rechte Fuß vorgestellt.</w:t>
      </w:r>
    </w:p>
    <w:p>
      <w:pPr>
        <w:pStyle w:val="HTMLVorformatiert"/>
        <w:rPr/>
      </w:pPr>
      <w:r>
        <w:rPr>
          <w:rFonts w:eastAsia="Courier New"/>
        </w:rPr>
        <w:t xml:space="preserve">         </w:t>
      </w:r>
      <w:r>
        <w:rPr/>
        <w:t>Sie hüpfen auf dem linken Fuß (dabei den rechten vorstellen) und auf dem rechten Fuß (dabei den linken vorstellen). Das ganze 4x.</w:t>
      </w:r>
    </w:p>
    <w:p>
      <w:pPr>
        <w:pStyle w:val="HTMLVorformatiert"/>
        <w:rPr/>
      </w:pPr>
      <w:r>
        <w:rPr>
          <w:rFonts w:eastAsia="Courier New"/>
        </w:rPr>
        <w:t xml:space="preserve">         </w:t>
      </w:r>
      <w:r>
        <w:rPr/>
        <w:t>Am Ende erheben die Mädchen die gefaßten Hände und bilden so 4 Tore für den nächsten Teil.</w:t>
      </w:r>
    </w:p>
    <w:p>
      <w:pPr>
        <w:pStyle w:val="HTMLVorformatiert"/>
        <w:rPr/>
      </w:pPr>
      <w:r>
        <w:rPr>
          <w:rFonts w:eastAsia="Courier New"/>
        </w:rPr>
        <w:t xml:space="preserve">      </w:t>
      </w:r>
      <w:r>
        <w:rPr/>
        <w:t>b. Durchmarsch der Jungen:</w:t>
      </w:r>
    </w:p>
    <w:p>
      <w:pPr>
        <w:pStyle w:val="HTMLVorformatiert"/>
        <w:rPr/>
      </w:pPr>
      <w:r>
        <w:rPr>
          <w:rFonts w:eastAsia="Courier New"/>
        </w:rPr>
        <w:t xml:space="preserve">         </w:t>
      </w:r>
      <w:r>
        <w:rPr/>
        <w:t>Junge 1 geht durch das von Mädchen 1 und 4 gebildete Tor in den Kreis der Mädchen und durch das Tor gegenüber wieder hinaus.</w:t>
      </w:r>
    </w:p>
    <w:p>
      <w:pPr>
        <w:pStyle w:val="HTMLVorformatiert"/>
        <w:rPr/>
      </w:pPr>
      <w:r>
        <w:rPr>
          <w:rFonts w:eastAsia="Courier New"/>
        </w:rPr>
        <w:t xml:space="preserve">         </w:t>
      </w:r>
      <w:r>
        <w:rPr/>
        <w:t>Er geht dann in großem Bogen nach rechts ms um die Mädchen herum und hält mit 2 Schritten Abstand vor dem von Mädchen 1 und 3 gebildeten Tor an.</w:t>
      </w:r>
    </w:p>
    <w:p>
      <w:pPr>
        <w:pStyle w:val="HTMLVorformatiert"/>
        <w:rPr/>
      </w:pPr>
      <w:r>
        <w:rPr>
          <w:rFonts w:eastAsia="Courier New"/>
        </w:rPr>
        <w:t xml:space="preserve">         </w:t>
      </w:r>
      <w:r>
        <w:rPr/>
        <w:t>Die anderen Jungen gehen inzwischen außen am Kreis gs herum und folgen dann dem 1. Jungen durch die Mädchentore (jeder 2 Takte später als der vorige),</w:t>
      </w:r>
    </w:p>
    <w:p>
      <w:pPr>
        <w:pStyle w:val="HTMLVorformatiert"/>
        <w:rPr/>
      </w:pPr>
      <w:r>
        <w:rPr>
          <w:rFonts w:eastAsia="Courier New"/>
        </w:rPr>
        <w:t xml:space="preserve">         </w:t>
      </w:r>
      <w:r>
        <w:rPr/>
        <w:t>sodaß am Ende alle Jungen außen am Kreis ms blickend hinter dem 1. Jungen stehen.</w:t>
      </w:r>
    </w:p>
    <w:p>
      <w:pPr>
        <w:pStyle w:val="HTMLVorformatiert"/>
        <w:rPr/>
      </w:pPr>
      <w:r>
        <w:rPr>
          <w:rFonts w:eastAsia="Courier New"/>
        </w:rPr>
        <w:t xml:space="preserve">      </w:t>
      </w:r>
      <w:r>
        <w:rPr/>
        <w:t>c. Einmarsch der Jungen:</w:t>
      </w:r>
    </w:p>
    <w:p>
      <w:pPr>
        <w:pStyle w:val="HTMLVorformatiert"/>
        <w:rPr/>
      </w:pPr>
      <w:r>
        <w:rPr>
          <w:rFonts w:eastAsia="Courier New"/>
        </w:rPr>
        <w:t xml:space="preserve">         </w:t>
      </w:r>
      <w:r>
        <w:rPr/>
        <w:t>Junge 1 führt die Jungen wieder in den Mädchenkreis hinein durch das von Mädchen 1 und 3 gebildete Tor.</w:t>
      </w:r>
    </w:p>
    <w:p>
      <w:pPr>
        <w:pStyle w:val="HTMLVorformatiert"/>
        <w:rPr/>
      </w:pPr>
      <w:r>
        <w:rPr>
          <w:rFonts w:eastAsia="Courier New"/>
        </w:rPr>
        <w:t xml:space="preserve">         </w:t>
      </w:r>
      <w:r>
        <w:rPr/>
        <w:t>Alle Jungen gehen nacheinander rechts von ihrer Partnerin auf "ihren" Platz und bleiben dort im Kreis (vor dem nach außen gehenden Tor) mit Blick nach außen stehen.</w:t>
      </w:r>
    </w:p>
    <w:p>
      <w:pPr>
        <w:pStyle w:val="HTMLVorformatiert"/>
        <w:rPr/>
      </w:pPr>
      <w:r>
        <w:rPr>
          <w:rFonts w:eastAsia="Courier New"/>
        </w:rPr>
        <w:t xml:space="preserve">         </w:t>
      </w:r>
      <w:r>
        <w:rPr/>
        <w:t>Der letzte Junge (3) geht nur kurz durch das Tor und dreht sich dann (ms) nach außen, um wie die anderen zu stehen.</w:t>
      </w:r>
    </w:p>
    <w:p>
      <w:pPr>
        <w:pStyle w:val="HTMLVorformatiert"/>
        <w:rPr/>
      </w:pPr>
      <w:r>
        <w:rPr>
          <w:rFonts w:eastAsia="Courier New"/>
        </w:rPr>
        <w:t xml:space="preserve">         </w:t>
      </w:r>
      <w:r>
        <w:rPr/>
        <w:t>Am Schluß (in den letzten 2 Takten) drehen sich alle Jungen um (gs, mit Blick zur eigenen Partnerin), sodaß sie in den Kreis blickend links neben ihrer Partnerin stehen.</w:t>
      </w:r>
    </w:p>
    <w:p>
      <w:pPr>
        <w:pStyle w:val="HTMLVorformatiert"/>
        <w:rPr/>
      </w:pPr>
      <w:r>
        <w:rPr>
          <w:rFonts w:eastAsia="Courier New"/>
        </w:rPr>
        <w:t xml:space="preserve">         </w:t>
      </w:r>
      <w:r>
        <w:rPr/>
        <w:t>Zum Kreis durchfassen.</w:t>
      </w:r>
    </w:p>
    <w:p>
      <w:pPr>
        <w:pStyle w:val="HTMLVorformatiert"/>
        <w:rPr/>
      </w:pPr>
      <w:r>
        <w:rPr>
          <w:rFonts w:eastAsia="Courier New"/>
        </w:rPr>
        <w:t xml:space="preserve">   </w:t>
      </w:r>
      <w:r>
        <w:rPr/>
        <w:t>7. Kreiswalzer mit Platzwechseln der Mädchen:</w:t>
      </w:r>
    </w:p>
    <w:p>
      <w:pPr>
        <w:pStyle w:val="HTMLVorformatiert"/>
        <w:rPr/>
      </w:pPr>
      <w:r>
        <w:rPr>
          <w:rFonts w:eastAsia="Courier New"/>
        </w:rPr>
        <w:t xml:space="preserve">      </w:t>
      </w:r>
      <w:r>
        <w:rPr/>
        <w:t>Alle 2 Hüpfschritte ms im großen Kreis (nach links, links beginnend).</w:t>
      </w:r>
    </w:p>
    <w:p>
      <w:pPr>
        <w:pStyle w:val="HTMLVorformatiert"/>
        <w:rPr/>
      </w:pPr>
      <w:r>
        <w:rPr>
          <w:rFonts w:eastAsia="Courier New"/>
        </w:rPr>
        <w:t xml:space="preserve">      </w:t>
      </w:r>
      <w:r>
        <w:rPr/>
        <w:t>Platzwechsel der Mädchen:</w:t>
      </w:r>
    </w:p>
    <w:p>
      <w:pPr>
        <w:pStyle w:val="HTMLVorformatiert"/>
        <w:rPr/>
      </w:pPr>
      <w:r>
        <w:rPr>
          <w:rFonts w:eastAsia="Courier New"/>
        </w:rPr>
        <w:t xml:space="preserve">      </w:t>
      </w:r>
      <w:r>
        <w:rPr/>
        <w:t>Hände lösen, die Mädchen drehen sich im Walzerschritt linksherum vor ihrem Partner (das Gesicht dem Jungen zugewandt) an dessen linke Seite und fassen dort wieder zum Kreis durch.</w:t>
      </w:r>
    </w:p>
    <w:p>
      <w:pPr>
        <w:pStyle w:val="HTMLVorformatiert"/>
        <w:rPr/>
      </w:pPr>
      <w:r>
        <w:rPr>
          <w:rFonts w:eastAsia="Courier New"/>
        </w:rPr>
        <w:t xml:space="preserve">      </w:t>
      </w:r>
      <w:r>
        <w:rPr/>
        <w:t>Das ganze 4x, bis alle wieder bei ihrem Ausgangspartner stehen.</w:t>
      </w:r>
    </w:p>
    <w:p>
      <w:pPr>
        <w:pStyle w:val="HTMLVorformatiert"/>
        <w:rPr/>
      </w:pPr>
      <w:r>
        <w:rPr/>
      </w:r>
    </w:p>
    <w:p>
      <w:pPr>
        <w:pStyle w:val="HTMLVorformatiert"/>
        <w:rPr/>
      </w:pPr>
      <w:r>
        <w:rPr>
          <w:rFonts w:eastAsia="Courier New"/>
        </w:rPr>
        <w:t xml:space="preserve">   </w:t>
      </w:r>
      <w:r>
        <w:rPr/>
        <w:t>Der Tanz kann beliebig oft wiederholt werden.</w:t>
      </w:r>
    </w:p>
    <w:p>
      <w:pPr>
        <w:pStyle w:val="HTMLVorformatiert"/>
        <w:rPr/>
      </w:pPr>
      <w:r>
        <w:rPr>
          <w:rFonts w:eastAsia="Courier New"/>
        </w:rPr>
        <w:t xml:space="preserve">   </w:t>
      </w:r>
      <w:r>
        <w:rPr/>
        <w:t>Zum Schluß bleiben alle im großen Kreis mit hochgehobenen Händen stehen.</w:t>
      </w:r>
    </w:p>
    <w:p>
      <w:pPr>
        <w:pStyle w:val="Heading4"/>
        <w:rPr/>
      </w:pPr>
      <w:r>
        <w:rPr/>
        <w:t xml:space="preserve">Fachausdrücke und Abkürzungen </w:t>
      </w:r>
    </w:p>
    <w:p>
      <w:pPr>
        <w:pStyle w:val="Normal"/>
        <w:rPr/>
      </w:pPr>
      <w:r>
        <w:rPr/>
        <w:t xml:space="preserve">Fachausdrücke, Abkürzungen und Schrittbeschreibungen siehe </w:t>
        <w:br/>
      </w:r>
      <w:hyperlink r:id="rId26">
        <w:r>
          <w:rPr>
            <w:rStyle w:val="InternetLink"/>
          </w:rPr>
          <w:t>Fachausdrücke, Schrittbeschreibungen und Abkürzungen</w:t>
        </w:r>
      </w:hyperlink>
      <w:r>
        <w:rPr/>
        <w:t xml:space="preserve"> </w:t>
        <w:br/>
        <w:t xml:space="preserve">und </w:t>
        <w:br/>
      </w:r>
      <w:hyperlink r:id="rId27">
        <w:r>
          <w:rPr>
            <w:rStyle w:val="InternetLink"/>
          </w:rPr>
          <w:t>Tanzschlüssel von Mario Herger bei www.volkstanz.at</w:t>
        </w:r>
      </w:hyperlink>
      <w:r>
        <w:rPr/>
        <w:t xml:space="preserve"> </w:t>
      </w:r>
    </w:p>
    <w:p>
      <w:pPr>
        <w:pStyle w:val="Heading3"/>
        <w:rPr/>
      </w:pPr>
      <w:r>
        <w:rPr/>
        <w:t xml:space="preserve">Musik </w:t>
      </w:r>
    </w:p>
    <w:p>
      <w:pPr>
        <w:pStyle w:val="Smallspace"/>
        <w:rPr/>
      </w:pPr>
      <w:r>
        <w:rPr/>
        <w:t xml:space="preserve">Unter anderem z.B. </w:t>
        <w:br/>
      </w:r>
      <w:hyperlink r:id="rId28">
        <w:r>
          <w:rPr>
            <w:rStyle w:val="InternetLink"/>
          </w:rPr>
          <w:t>Kögler</w:t>
        </w:r>
      </w:hyperlink>
      <w:r>
        <w:rPr/>
        <w:t xml:space="preserve"> EP 58615 Tänze aus Schleswig-Holstein (mit Beschreibung), 1961 oder früher </w:t>
      </w:r>
    </w:p>
    <w:p>
      <w:pPr>
        <w:pStyle w:val="Heading3"/>
        <w:rPr/>
      </w:pPr>
      <w:r>
        <w:rPr/>
        <w:t xml:space="preserve">Literatur </w:t>
      </w:r>
    </w:p>
    <w:p>
      <w:pPr>
        <w:pStyle w:val="Smallspace"/>
        <w:rPr/>
      </w:pPr>
      <w:r>
        <w:rPr/>
        <w:t xml:space="preserve">Bunte Tänze - 5. Band: Drosselnest, Sammlung deutscher Volkstänze, </w:t>
        <w:br/>
        <w:t xml:space="preserve">von </w:t>
      </w:r>
      <w:hyperlink r:id="rId29">
        <w:r>
          <w:rPr>
            <w:rStyle w:val="InternetLink"/>
          </w:rPr>
          <w:t>Anna Helms</w:t>
        </w:r>
      </w:hyperlink>
      <w:r>
        <w:rPr/>
        <w:t xml:space="preserve"> und Julius Blasche, Klaviersatz von Prof. Wilhelm Stahl, Verlag Friedrich Hofmeister, Frankfurt/Main, 10. Auflage, 1928 (Erstausgabe vermutlich zwischen 1912 und etwa 1923 zur Zeit der "Jugendbewegung") </w:t>
        <w:br/>
        <w:t xml:space="preserve">Bunte Tänze - Drosselnest, Sammlung deutscher Volkstänze, Hofmeister, Band 5, </w:t>
        <w:br/>
        <w:t xml:space="preserve">von </w:t>
      </w:r>
      <w:hyperlink r:id="rId30">
        <w:r>
          <w:rPr>
            <w:rStyle w:val="InternetLink"/>
          </w:rPr>
          <w:t>Anna Helms-Blasche</w:t>
        </w:r>
      </w:hyperlink>
      <w:r>
        <w:rPr/>
        <w:t xml:space="preserve"> und Wilhelm Stahl, 1953 (Erstausgabe vermutlich zwischen 1912 und etwa 1923 zur Zeit der "Jugendbewegung") </w:t>
        <w:br/>
        <w:t xml:space="preserve">Die Tanzkette, Hofmeister 1952, von </w:t>
      </w:r>
      <w:hyperlink r:id="rId31">
        <w:r>
          <w:rPr>
            <w:rStyle w:val="InternetLink"/>
          </w:rPr>
          <w:t>Anna Helms-Blasche</w:t>
        </w:r>
      </w:hyperlink>
      <w:r>
        <w:rPr/>
        <w:t xml:space="preserve"> u.a. </w:t>
        <w:br/>
        <w:br/>
      </w:r>
    </w:p>
    <w:p>
      <w:pPr>
        <w:pStyle w:val="Heading3"/>
        <w:rPr/>
      </w:pPr>
      <w:r>
        <w:rPr/>
        <w:t xml:space="preserve">Andere Beschreibungen, weitere Informationen, Musikproben und Video-Clips - Links zu anderen Websites </w:t>
      </w:r>
    </w:p>
    <w:p>
      <w:pPr>
        <w:pStyle w:val="Smallspace"/>
        <w:rPr/>
      </w:pPr>
      <w:hyperlink r:id="rId32">
        <w:r>
          <w:rPr>
            <w:rStyle w:val="InternetLink"/>
          </w:rPr>
          <w:t>Beschreibung von www.folkdansringen.se auf Schwedisch</w:t>
        </w:r>
      </w:hyperlink>
      <w:r>
        <w:rPr/>
        <w:t xml:space="preserve"> </w:t>
        <w:br/>
      </w:r>
      <w:hyperlink r:id="rId33">
        <w:r>
          <w:rPr>
            <w:rStyle w:val="InternetLink"/>
          </w:rPr>
          <w:t>Beschreibung von txvolkstanz.org auf Englisch</w:t>
        </w:r>
      </w:hyperlink>
      <w:r>
        <w:rPr/>
        <w:t xml:space="preserve"> </w:t>
        <w:br/>
      </w:r>
      <w:hyperlink r:id="rId34">
        <w:r>
          <w:rPr>
            <w:rStyle w:val="InternetLink"/>
          </w:rPr>
          <w:t>Geestländer Quadrille - MP3-Clip von www.dancilla.com (2,4 MB)</w:t>
        </w:r>
      </w:hyperlink>
      <w:r>
        <w:rPr/>
        <w:t xml:space="preserve"> </w:t>
        <w:br/>
      </w:r>
      <w:hyperlink r:id="rId35">
        <w:r>
          <w:rPr>
            <w:rStyle w:val="InternetLink"/>
          </w:rPr>
          <w:t>Geestländer Quadrille - Videoclip 2512 von www.dancilla.com (7 MB)</w:t>
        </w:r>
      </w:hyperlink>
      <w:r>
        <w:rPr/>
        <w:t xml:space="preserve"> </w:t>
        <w:br/>
        <w:t xml:space="preserve">  - Videoclip der Landesarbeitsgemeinschaft Tanz Schleswig-Holstein </w:t>
        <w:br/>
      </w:r>
      <w:hyperlink r:id="rId36">
        <w:r>
          <w:rPr>
            <w:rStyle w:val="InternetLink"/>
          </w:rPr>
          <w:t>Geestländer Quadrille - Videoclip von www.volkstaenzer.de (6,3 MB)</w:t>
        </w:r>
      </w:hyperlink>
      <w:r>
        <w:rPr/>
        <w:t xml:space="preserve"> </w:t>
        <w:br/>
        <w:t xml:space="preserve">  - Videoanzeige nur mit Microsoft Internet Explorer </w:t>
        <w:br/>
      </w:r>
    </w:p>
    <w:p>
      <w:pPr>
        <w:pStyle w:val="Heading3"/>
        <w:rPr/>
      </w:pPr>
      <w:r>
        <w:rPr/>
        <w:t xml:space="preserve">Informationen zum Umfeld </w:t>
      </w:r>
    </w:p>
    <w:p>
      <w:pPr>
        <w:pStyle w:val="Smallspace"/>
        <w:rPr/>
      </w:pPr>
      <w:r>
        <w:rPr/>
        <w:t xml:space="preserve">Der Tanz wurde im Stil norddeutscher Vierpaartänze im Geiste der "Jugendbewegung" Anfang des 20. Jahrhunderts geschaffen und fand bei der volkstanzenden Jugend, zumindest im Hamburger Raum, großen Anklang. </w:t>
      </w:r>
    </w:p>
    <w:p>
      <w:pPr>
        <w:pStyle w:val="Smallspace"/>
        <w:rPr/>
      </w:pPr>
      <w:r>
        <w:rPr/>
        <w:t xml:space="preserve">Bei der Begrüßung der Gegenpaare machten die Burschen sich einen Spaß daraus, die Verbeugung besonders tief, bis fast zum Boden, zu machen, und so lange wie die Musik es eben erlaubte. </w:t>
      </w:r>
    </w:p>
    <w:p>
      <w:pPr>
        <w:pStyle w:val="Smallspace"/>
        <w:rPr/>
      </w:pPr>
      <w:r>
        <w:rPr/>
        <w:t> </w:t>
      </w:r>
    </w:p>
    <w:p>
      <w:pPr>
        <w:pStyle w:val="Smallspace"/>
        <w:rPr/>
      </w:pPr>
      <w:r>
        <w:rPr>
          <w:b/>
          <w:bCs/>
        </w:rPr>
        <w:t>Tanz-Beschreibung</w:t>
      </w:r>
      <w:r>
        <w:rPr/>
        <w:t xml:space="preserve">: Gerhard Müller. </w:t>
        <w:br/>
      </w:r>
      <w:r>
        <w:rPr>
          <w:sz w:val="20"/>
          <w:szCs w:val="20"/>
        </w:rPr>
        <w:t xml:space="preserve">Die hier dargestellte Information habe ich aus folgenden Quellen: </w:t>
        <w:br/>
        <w:t xml:space="preserve">Eigene Tanzerfahrung, insbesondere im Volkstanzkreis Hamburg-Barmbek (Genslerstraße) des TV "Die Naturfreunde", Leiter Ernst Wolters (etwa 1960 ff.), und unter "Literatur" angegebene Literaturstellen. </w:t>
        <w:br/>
        <w:t xml:space="preserve">Genauere Information darüber, aus welchen Volkstanz-Kenntnissen und -Erfahrungen der Autor dieser Beschreibung schöpft, finden Sie unter </w:t>
        <w:br/>
      </w:r>
      <w:hyperlink r:id="rId37">
        <w:r>
          <w:rPr>
            <w:rStyle w:val="InternetLink"/>
            <w:sz w:val="20"/>
            <w:szCs w:val="20"/>
          </w:rPr>
          <w:t>Volkstanz-Erfahrung des Autors dieser Beschreibung</w:t>
        </w:r>
      </w:hyperlink>
      <w:r>
        <w:rPr>
          <w:sz w:val="20"/>
          <w:szCs w:val="20"/>
        </w:rPr>
        <w:t xml:space="preserve">. </w:t>
      </w:r>
    </w:p>
    <w:p>
      <w:pPr>
        <w:pStyle w:val="Smallspace"/>
        <w:rPr>
          <w:sz w:val="20"/>
          <w:szCs w:val="20"/>
        </w:rPr>
      </w:pPr>
      <w:r>
        <w:rPr>
          <w:sz w:val="20"/>
          <w:szCs w:val="20"/>
        </w:rPr>
        <w:t xml:space="preserve">Diese Tanzbeschreibung ist noch im Rohzustand, noch nicht fertig formatiert und ausgearbeitet. </w:t>
      </w:r>
    </w:p>
    <w:p>
      <w:pPr>
        <w:pStyle w:val="StandardWeb"/>
        <w:rPr>
          <w:sz w:val="20"/>
          <w:szCs w:val="20"/>
        </w:rPr>
      </w:pPr>
      <w:r>
        <w:rPr>
          <w:sz w:val="20"/>
          <w:szCs w:val="20"/>
        </w:rPr>
        <w:t> </w:t>
      </w:r>
    </w:p>
    <w:p>
      <w:pPr>
        <w:pStyle w:val="StandardWeb"/>
        <w:rPr/>
      </w:pPr>
      <w:hyperlink r:id="rId38">
        <w:r>
          <w:rPr>
            <w:rStyle w:val="InternetLink"/>
            <w:sz w:val="20"/>
            <w:szCs w:val="20"/>
          </w:rPr>
          <w:t>Zur Liste der Tanzbeschreibungen</w:t>
        </w:r>
      </w:hyperlink>
      <w:r>
        <w:rPr>
          <w:sz w:val="20"/>
          <w:szCs w:val="20"/>
        </w:rPr>
        <w:t xml:space="preserve"> </w:t>
      </w:r>
    </w:p>
    <w:p>
      <w:pPr>
        <w:pStyle w:val="Normal"/>
        <w:jc w:val="right"/>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Okt. 2003,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Bauernwalzer.</w:t>
      </w:r>
    </w:p>
    <w:p>
      <w:pPr>
        <w:pStyle w:val="Normal"/>
        <w:rPr/>
      </w:pPr>
      <w:r>
        <w:rPr/>
        <w:t xml:space="preserve">Diesen Tanz hat Aloisia Maier aus Drauhofen in Kärnten 1935 Roman Maier mitgeteilt. Franz Koschier veröffentlichte ihn 1963 im zweiten Band seines Buches "Kärntner Volkstänze", herausgegeben vom Verlag des Landesmuseums in Kärnten. Er ist auch beschrieben in "Tänze aus Kärnten" der LAG Österreichischer Volkstanz Kärnten, Klagenfurt, Villach 1997, Seite 80. Der Bauernwalzer ist ein einfacher und lieblicher Tanz, der auch in Bayern auf öffentlichen Tanzfesten zu finden ist.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Tänze aus Kärnten", CD1, DM Records, DM99001, LC5652.</w:t>
              <w:br/>
              <w:t>Landesarbeitsgemeinschaft Österreichischer Volkstanz Kärnten, Postfach 45, 9508 Villach.</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Das Dirndl steht rechts neben dem Burschen auf der Kreisbahn. Beide schauen in Tanzrichtung. Die Innnenhände sind bei zwanglos herabhängenden Armen gefaßt. Vorspiel abwarten. </w:t>
      </w:r>
    </w:p>
    <w:tbl>
      <w:tblPr>
        <w:tblW w:w="9162" w:type="dxa"/>
        <w:jc w:val="left"/>
        <w:tblInd w:w="-45" w:type="dxa"/>
        <w:tblLayout w:type="fixed"/>
        <w:tblCellMar>
          <w:top w:w="15" w:type="dxa"/>
          <w:left w:w="15" w:type="dxa"/>
          <w:bottom w:w="15" w:type="dxa"/>
          <w:right w:w="15" w:type="dxa"/>
        </w:tblCellMar>
      </w:tblPr>
      <w:tblGrid>
        <w:gridCol w:w="655"/>
        <w:gridCol w:w="8507"/>
      </w:tblGrid>
      <w:tr>
        <w:trPr/>
        <w:tc>
          <w:tcPr>
            <w:tcW w:w="65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0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Gehen mit Armschwingen und Paschen.</w:t>
            </w:r>
          </w:p>
        </w:tc>
      </w:tr>
      <w:tr>
        <w:trPr/>
        <w:tc>
          <w:tcPr>
            <w:tcW w:w="65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0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n Außenfüßen beginnend machen beide zwei Schritte in Tanzrichtung und schwingen leicht mit den Innenarmen erst in, dann gegen Tanzrichtung. Dabei wenden sich Bursch und Dirndl beim ersten Schritt mit den Oberkörpern ein wenig voneinander weg und beim zweiten Schritt einander zu.</w:t>
            </w:r>
          </w:p>
        </w:tc>
      </w:tr>
      <w:tr>
        <w:trPr/>
        <w:tc>
          <w:tcPr>
            <w:tcW w:w="65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0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Takt 3 machen beide mit den Außenfüßen einen weiteren Schritt in Tanzrichtung, schwingen die Innenarme vor und paschen dann auf der dritten Zählzeit des dritten und auf der ersten Zählzeit des vierten Taktes in die eigenen Hände. Gleichzeitig stellen sie die Innenfüße bei und übertragen das Gewicht auf diese. Am Ende des vierten Taktes fassen die Tanzenden wieder die Innenhände und schwingen die locker herabhängenden Arme leicht gegen Tanzrichtung.</w:t>
            </w:r>
          </w:p>
        </w:tc>
      </w:tr>
      <w:tr>
        <w:trPr/>
        <w:tc>
          <w:tcPr>
            <w:tcW w:w="65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0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holen des Gehens mit Armschwingen und Paschen wie in den Takten 1-4 beschrieben, jedoch hebt der Bursch am Ende des Taktes 8 die gefaßten Innenhände hoch und hält sie dem Dirndl über den Kopf.</w:t>
            </w:r>
          </w:p>
        </w:tc>
      </w:tr>
      <w:tr>
        <w:trPr/>
        <w:tc>
          <w:tcPr>
            <w:tcW w:w="65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Dirndl Drehen und Walzer.</w:t>
            </w:r>
          </w:p>
        </w:tc>
      </w:tr>
      <w:tr>
        <w:trPr/>
        <w:tc>
          <w:tcPr>
            <w:tcW w:w="65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0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Unter den gehobenen Innenhänden dreht sich das Dirndl insgesamt zweimal im Uhrzeigersinn, pro Takt ein halbes mal, schräg rechts vor dem Burschen her. Sie bewegt sich dabei auf der Kreisbahn in Tanzrichtung weiter und er geht ihr mit vier Schritten (li, re, li, re) nach. </w:t>
            </w:r>
          </w:p>
        </w:tc>
      </w:tr>
      <w:tr>
        <w:trPr/>
        <w:tc>
          <w:tcPr>
            <w:tcW w:w="65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0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Ohne den Bewegungsfluß des Dirndls zu unterbrechen nehmen beide geschlossene Rundtanzhaltung ein und tanzen vier Takte Rechtswalzer, wobei das Paar zwei ganze Umdrehungen ausführt. Es soll ein nahtloser Übergang vom Dirndldrehen zum Rechtwalzer erreicht werden.</w:t>
            </w:r>
          </w:p>
        </w:tc>
      </w:tr>
      <w:tr>
        <w:trPr/>
        <w:tc>
          <w:tcPr>
            <w:tcW w:w="65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0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holen des Dirndl Drehens und des Walzers wie in den ersten acht Takten der zweiten Figur.</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er Tanz beginnt von vorne mit Figur 1: Gehen in Tanzrichtung und Armschwingen usw.</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ruar 2007,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Rheinländer</w:t>
        <w:br/>
        <w:t>(Bummelpeter)</w:t>
      </w:r>
    </w:p>
    <w:p>
      <w:pPr>
        <w:pStyle w:val="Normal"/>
        <w:rPr/>
      </w:pPr>
      <w:r>
        <w:rPr/>
        <w:t>Rheinländer und Schottischer haben sich nach Ilka Peter aus dem "Hopser" entwickelt, der schon vor dem Ende des 18. Jahrhunderts nachweisbar ist. Diese Tänze gehören der gleichen Tanzfamilie an, sind an keine bestimmte Melodie gebunden und werden in der Regel im 2/4 Takt gespielt. Karl Horak weist jedoch darauf hin, daß es nicht gesichert sei, daß die Hüpfel-Polka oder die Hops-Anglaise wirklich die Vorläufer des Rheinländers sind, weil die ausgeführten Bewegungen zu diesen Melodien (noch?) zu wenig genau bekannt sind.</w:t>
        <w:br/>
        <w:t xml:space="preserve">Der Rheinländer ist ein sehr weit verbreiteter Tanz mit freier Figurenfolge. Die heute in unserer Gegend getanzten Figuren wurden in den dreißiger und vierziger Jahren des 20. Jahrhunderts aufgezeichent. Es hat sich bei uns die unten beschriebene Ausführungsart eingebürgert, allerdings gibt es Varianten in der Zahl der Wiederholungen und der Menge der einzelnen Figuren. Es wird z.B. die "Kutsche" nicht überall getanzt, manchmal aber auch nur diese unter dem Namen "Viererschottisch". </w:t>
        <w:br/>
        <w:t>Einige Beispiele von Ausführungsformen des Rheinländers finden sich im Heft 1 Seite 10 von "Spinnradl, Unser Tanzbuch". (Musikverlag Josef Preissler, München.)</w:t>
        <w:br/>
        <w:t xml:space="preserve">Wenn die passende Melodie zum Rheinländer gespielt wird, heißt der Tanz auch "Bummelpeter" und man kann dazu den unten angeführten Text singen. Die Tanzfiguren ändern sich dadurch nicht.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oppel-CD "Volkstänze", CD80012</w:t>
              <w:br/>
              <w:t>Kontaktadresse: ArGe Volkstanz-Steiermark, Karmeliterplatz 2, A-8011 Graz.</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rFonts w:cs="Times New Roman" w:ascii="Times New Roman" w:hAnsi="Times New Roman"/>
          <w:bCs w:val="false"/>
          <w:color w:val="000000"/>
          <w:spacing w:val="0"/>
          <w:sz w:val="24"/>
          <w:szCs w:val="24"/>
        </w:rPr>
        <w:t xml:space="preserve">Das Dirndl steht schräg rechts vor dem Burschen auf der Kreisbahn. Beide schauen in Tanzrichtung. Die rechten Hände sind gefaßt und ruhen leicht auf der rechten Schulter vom Dirndl. Die linken Arme mit den gefaßten Händen sind zur Kreismitte gestreckt. Diese Haltung heißt </w:t>
      </w:r>
      <w:r>
        <w:rPr>
          <w:rFonts w:cs="Times New Roman" w:ascii="Times New Roman" w:hAnsi="Times New Roman"/>
          <w:b/>
          <w:bCs w:val="false"/>
          <w:color w:val="000000"/>
          <w:spacing w:val="0"/>
          <w:sz w:val="24"/>
          <w:szCs w:val="24"/>
        </w:rPr>
        <w:t>Rheinländerfassung</w:t>
      </w:r>
      <w:r>
        <w:rPr/>
        <w:t xml:space="preserve">. </w:t>
      </w:r>
    </w:p>
    <w:tbl>
      <w:tblPr>
        <w:tblW w:w="9162" w:type="dxa"/>
        <w:jc w:val="left"/>
        <w:tblInd w:w="-45" w:type="dxa"/>
        <w:tblLayout w:type="fixed"/>
        <w:tblCellMar>
          <w:top w:w="15" w:type="dxa"/>
          <w:left w:w="15" w:type="dxa"/>
          <w:bottom w:w="15" w:type="dxa"/>
          <w:right w:w="15" w:type="dxa"/>
        </w:tblCellMar>
      </w:tblPr>
      <w:tblGrid>
        <w:gridCol w:w="651"/>
        <w:gridCol w:w="8511"/>
      </w:tblGrid>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xml:space="preserve">1. Figur: Wechselschritte, Dirndl anschauen und drehen. </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11" w:type="dxa"/>
            <w:tcBorders/>
          </w:tcPr>
          <w:p>
            <w:pPr>
              <w:pStyle w:val="Normal"/>
              <w:rPr/>
            </w:pPr>
            <w:r>
              <w:rPr>
                <w:rFonts w:cs="Times New Roman" w:ascii="Times New Roman" w:hAnsi="Times New Roman"/>
                <w:bCs w:val="false"/>
                <w:color w:val="000000"/>
                <w:spacing w:val="0"/>
                <w:sz w:val="24"/>
                <w:szCs w:val="24"/>
              </w:rPr>
              <w:t>Wechselschritt nach schräg links vorwärts, die linken Arme sind zur Kreismitte gestreck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11" w:type="dxa"/>
            <w:tcBorders/>
          </w:tcPr>
          <w:p>
            <w:pPr>
              <w:pStyle w:val="Normal"/>
              <w:rPr/>
            </w:pPr>
            <w:r>
              <w:rPr>
                <w:rFonts w:cs="Times New Roman" w:ascii="Times New Roman" w:hAnsi="Times New Roman"/>
                <w:bCs w:val="false"/>
                <w:color w:val="000000"/>
                <w:spacing w:val="0"/>
                <w:sz w:val="24"/>
                <w:szCs w:val="24"/>
              </w:rPr>
              <w:t>Bursch und Dirndl drehen sich etwas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m die eigene Achse. Dadurch kommt das Dirndl schräg links vor dem Burschen zu stehen. Die linken Arme werden "eingeklappt" die rechten kreisauswärts gestreckt; die linken Hände ruhen leicht auf der linken Dirndlschulter. Wechselschritt nach schräg rechts vorwärt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w:t>
            </w:r>
          </w:p>
        </w:tc>
        <w:tc>
          <w:tcPr>
            <w:tcW w:w="8511" w:type="dxa"/>
            <w:tcBorders/>
          </w:tcPr>
          <w:p>
            <w:pPr>
              <w:pStyle w:val="Normal"/>
              <w:rPr/>
            </w:pPr>
            <w:r>
              <w:rPr>
                <w:rFonts w:cs="Times New Roman" w:ascii="Times New Roman" w:hAnsi="Times New Roman"/>
                <w:bCs w:val="false"/>
                <w:color w:val="000000"/>
                <w:spacing w:val="0"/>
                <w:sz w:val="24"/>
                <w:szCs w:val="24"/>
              </w:rPr>
              <w:t>Bei leicht angehobenen, gefaßten Händen dreht sich das Dirndl etwas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Beide schauen sich kurz über die linke Dirndlschulter an. Danach dreht sich das Dirndl etwas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m die eigene Achse zum kurzen Anschauen über die rechte Schulter.</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511" w:type="dxa"/>
            <w:tcBorders/>
          </w:tcPr>
          <w:p>
            <w:pPr>
              <w:pStyle w:val="Normal"/>
              <w:rPr/>
            </w:pPr>
            <w:r>
              <w:rPr>
                <w:rFonts w:cs="Times New Roman" w:ascii="Times New Roman" w:hAnsi="Times New Roman"/>
                <w:bCs w:val="false"/>
                <w:color w:val="000000"/>
                <w:spacing w:val="0"/>
                <w:sz w:val="24"/>
                <w:szCs w:val="24"/>
              </w:rPr>
              <w:t>Der Bursch löst die linke Handfassung und dreht das Dirndl unter seiner erhobenen Rechten einmal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Während dieser Zeit sollte er seine Linke in seiner linken Hüfte einstütz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holung der ersten Figur (Takte 1-4).</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Wechselschritte, langes Anschau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Das Dirndl steht schräg rechts vor dem Burschen, und nimmt mit beiden Händen Hüftstützhaltung ein, die Handrücken nach innen. Der Bursch faßt ihre Hände. Wechselschritt nach schräg links vorwärts </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11" w:type="dxa"/>
            <w:tcBorders/>
          </w:tcPr>
          <w:p>
            <w:pPr>
              <w:pStyle w:val="Normal"/>
              <w:rPr/>
            </w:pPr>
            <w:r>
              <w:rPr>
                <w:rFonts w:cs="Times New Roman" w:ascii="Times New Roman" w:hAnsi="Times New Roman"/>
                <w:bCs w:val="false"/>
                <w:color w:val="000000"/>
                <w:spacing w:val="0"/>
                <w:sz w:val="24"/>
                <w:szCs w:val="24"/>
              </w:rPr>
              <w:t>Bursch und Dirndl drehen sich wieder etwas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m die eigene Achse.</w:t>
              <w:br/>
              <w:t xml:space="preserve">Wechselschritt nach schräg rechts vorwärts. </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w:t>
            </w:r>
          </w:p>
        </w:tc>
        <w:tc>
          <w:tcPr>
            <w:tcW w:w="8511" w:type="dxa"/>
            <w:tcBorders/>
          </w:tcPr>
          <w:p>
            <w:pPr>
              <w:pStyle w:val="Normal"/>
              <w:rPr/>
            </w:pPr>
            <w:r>
              <w:rPr>
                <w:rFonts w:cs="Times New Roman" w:ascii="Times New Roman" w:hAnsi="Times New Roman"/>
                <w:bCs w:val="false"/>
                <w:color w:val="000000"/>
                <w:spacing w:val="0"/>
                <w:sz w:val="24"/>
                <w:szCs w:val="24"/>
              </w:rPr>
              <w:t>Bursch und Dirndl drehen sich einzeln etwas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m die eigene Achse. Beide stellen den linken Fuß aus, berühren mit der Fußspitze den Boden und schauen sich "lange" über die linke Dirndlschulter a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Gegengleiche Figur zu Takt 3 (Langes Anschauen über die rechte Dirndlschulter).</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holung der zweiten Figur (Takte 1-4).</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Wechselschritte, Dirndl nach innen und dann nach außen führ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Rheinländerfassung, Wechselschritte nach links und nach rechts vorwärts, wie in den Takten 1 und 2 der Figur 1.</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pPr>
            <w:r>
              <w:rPr>
                <w:rFonts w:cs="Times New Roman" w:ascii="Times New Roman" w:hAnsi="Times New Roman"/>
                <w:bCs w:val="false"/>
                <w:color w:val="000000"/>
                <w:spacing w:val="0"/>
                <w:sz w:val="24"/>
                <w:szCs w:val="24"/>
              </w:rPr>
              <w:t>Heben der rechten Arme. Bursch führt sein Dirndl mit vier Gehschritten auf seine linke Seite, wobei sie sich einmal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dreht. Arme senken zur vorderen Kreuzhandfassung, linker Burschenarm ist gesteck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Ein Wechselschritt nach schräg links vorwärts, einen nach schräg rechts vorwärts. </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1" w:type="dxa"/>
            <w:tcBorders/>
          </w:tcPr>
          <w:p>
            <w:pPr>
              <w:pStyle w:val="Normal"/>
              <w:rPr/>
            </w:pPr>
            <w:r>
              <w:rPr>
                <w:rFonts w:cs="Times New Roman" w:ascii="Times New Roman" w:hAnsi="Times New Roman"/>
                <w:bCs w:val="false"/>
                <w:color w:val="000000"/>
                <w:spacing w:val="0"/>
                <w:sz w:val="24"/>
                <w:szCs w:val="24"/>
              </w:rPr>
              <w:t>Bursch hebt die Arme. Das Dirndl geht mit vier Gehschritten auf die rechte Seite vom Burschen, wobei sie sich zwei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m die eigene Achse dreht. Der Bursch senkt die Arme zur vorderen Kreuzhandfassung.</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4. Figur: Wechselschritte, Dirndl nach innen führen, Bursch geht ums Dirndl herum.</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1" w:type="dxa"/>
            <w:tcBorders/>
          </w:tcPr>
          <w:p>
            <w:pPr>
              <w:pStyle w:val="Normal"/>
              <w:rPr/>
            </w:pPr>
            <w:r>
              <w:rPr>
                <w:rFonts w:cs="Times New Roman" w:ascii="Times New Roman" w:hAnsi="Times New Roman"/>
                <w:bCs w:val="false"/>
                <w:color w:val="000000"/>
                <w:spacing w:val="0"/>
                <w:sz w:val="24"/>
                <w:szCs w:val="24"/>
              </w:rPr>
              <w:t>Ein Wechselschritt nach schräg links und einen nach schräg rechts vorwärt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Heben der Arme. Bursch führt sein Dirndl mit vier Gehschritten zurück auf seine linke Seite, legt dann aber seine rechte Hand mit der gefaßten rechten Dirndlhand in seinen Nacken. Die linken Hände bleiben vorne, der linke Burschenarm ist gesteck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e machen einen Wechselschritt nach schräg links und einen nach schräg rechts vorwärt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1" w:type="dxa"/>
            <w:tcBorders/>
          </w:tcPr>
          <w:p>
            <w:pPr>
              <w:pStyle w:val="Normal"/>
              <w:rPr/>
            </w:pPr>
            <w:r>
              <w:rPr>
                <w:rFonts w:cs="Times New Roman" w:ascii="Times New Roman" w:hAnsi="Times New Roman"/>
                <w:bCs w:val="false"/>
                <w:color w:val="000000"/>
                <w:spacing w:val="0"/>
                <w:sz w:val="24"/>
                <w:szCs w:val="24"/>
              </w:rPr>
              <w:t>Bursch hebt die rechten Arme und geht mit vier Gehschritten in einem Kreis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hinter sein Dirndl; dieses bleibt stehen, macht aber währenddessen die Schritte am Ort. Sollte sich für die weiteren Figuren kein zweites Paar finden, kann ab hier der Tanz in der Rheinländerfassung mit Takt 1 der ersten Figur von vorne beginnen.</w:t>
              <w:br/>
              <w:t>Ist ein zweites Paar vorhanden, so stellen sich diese am Ende des Taktes 8 der vierten Figur hintereinander auf. Es erfolgt ein Handwechsel: Jedes Paar hat die inneren Hände gefaßt, mit den äußeren Händen fassen sich die Paare an. Es folgt nun die</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5. Figur: Kutsche, die Vorderen gehen über außen nach hint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Paare machen gemeinsam ein Wechselschritt nach schräg links und einen nach schräg rechts vorwärt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pPr>
            <w:r>
              <w:rPr>
                <w:rFonts w:cs="Times New Roman" w:ascii="Times New Roman" w:hAnsi="Times New Roman"/>
                <w:bCs w:val="false"/>
                <w:color w:val="000000"/>
                <w:spacing w:val="0"/>
                <w:sz w:val="24"/>
                <w:szCs w:val="24"/>
              </w:rPr>
              <w:t>Das vordere Paar löst die Innenhandfassung. Der Bursch geht gegen de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das Dirnd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mit vier kleinen Schritten auf einem kleinen Kreis hinter das zweite Paar und nehmen wieder Innenhandfassung ein. Die Außenhandfassung bleibt erhalten. Das hintere Paar geht derweil mit vier Schritten vorwärts, sodaß das vordere Paar beim Herumgehen kaum gegen Tanzrichtung vorwärts komm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holen der Wechselschritte und des Platzwechsels wie in den Takten 1-4. Am Ende von Takt 8 stehen die Paare wieder in der Stellung von Takt 1 der Kutschenfigur.</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6. Figur: Kutsche, die Vorderen schlupfen nach hint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Paare machen gemeinsam ein Wechselschritt nach schräg links und einen nach schräg rechts vorwärt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pPr>
            <w:r>
              <w:rPr>
                <w:rFonts w:cs="Times New Roman" w:ascii="Times New Roman" w:hAnsi="Times New Roman"/>
                <w:bCs w:val="false"/>
                <w:color w:val="000000"/>
                <w:spacing w:val="0"/>
                <w:sz w:val="24"/>
                <w:szCs w:val="24"/>
              </w:rPr>
              <w:t>Das hintere Paar hebt die Innenhände, geht ein wenig auseinander und vier Schritte nach vorne, sodaß das vordere Paar gebückt mit vier kleinen Schritten rückwärts unter den Armen des hinteren Paares durchschlüpfen kann. Um wieder zur normalen Kutschefassung zu gelangen, heben die nunmehr Vorderen die inneren Arme und drehen sich auseinander ohne die Handfassungen zu lösen: Der Bursch im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das Dirndl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Diese Bewegung (Buckelwetzen) geht umso besser je näher die beiden aneinander stehen. Während der gesamten Figur werden die Handfassungen nicht gelös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1" w:type="dxa"/>
            <w:tcBorders/>
          </w:tcPr>
          <w:p>
            <w:pPr>
              <w:pStyle w:val="Normal"/>
              <w:rPr/>
            </w:pPr>
            <w:r>
              <w:rPr>
                <w:rFonts w:cs="Times New Roman" w:ascii="Times New Roman" w:hAnsi="Times New Roman"/>
                <w:bCs w:val="false"/>
                <w:color w:val="000000"/>
                <w:spacing w:val="0"/>
                <w:sz w:val="24"/>
                <w:szCs w:val="24"/>
              </w:rPr>
              <w:t>Wiederholen der Wechselschritte und des Platzwechsels wie in den Takten 1-4. Am Ende von Takt 8 stehen die Paare wieder in der Stellung von Takt 1 der sechsten Figur.</w:t>
              <w:br/>
              <w:t>An dieser Stelle kann man zur Rheinländerfassung mit seinem eigenen Dirndl zurückkehren, um den Tanz von vorne zu beginnen oder in der Kutschefassung verharren und eine weitere, seltener getanzte Figur beginn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7. Figur: Kutsche, schlupfen in umgekehrter Richtung.</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Paare machen gemeinsam ein Wechselschritt nach schräg links und einen nach schräg rechts vorwärt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pPr>
            <w:r>
              <w:rPr>
                <w:rFonts w:cs="Times New Roman" w:ascii="Times New Roman" w:hAnsi="Times New Roman"/>
                <w:bCs w:val="false"/>
                <w:color w:val="000000"/>
                <w:spacing w:val="0"/>
                <w:sz w:val="24"/>
                <w:szCs w:val="24"/>
              </w:rPr>
              <w:t>Es folgt nun die Bewegung aus den Takten 3,4 der Figur 6, jedoch in umgekehrter Reihenfolge: Das vordere Paar hebt die Innenhände, der Bursch dreht sich gegen de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das Dirnd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Buckelwetzen). Beide gehen dabei mit kleinen Schritten nach hinten und lassen das hintere Paar unter den gefaßten Innenhänden mit vier Schritten nach vorne gehen. Hinten angekommen senken die ehemalig vorderen die Innenhände, sodaß die normale Kutschefassung wieder hergestellt ist, allerdings mit vertauschten Paar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nunmehr vordere Paar wiederholt die Wechselschritte und den Platzwechsel wie in den Takten 1-4 beschrieben. Am Ende von Takt 8 stehen die Paare wieder in der Stellung wie zu Beginn der Figur 7.</w:t>
            </w:r>
          </w:p>
        </w:tc>
      </w:tr>
    </w:tbl>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Auflösen der Handfassungen kann der Tanz mit der Rheinländerfassung von vorne beginnen.</w:t>
        <w:br/>
        <w:t xml:space="preserve">Nachfolgend ein Liedtext den man gut zur Melodie des Rheinländers "Bummelpeter" singen kann. Er stammt zum Teil aus der Zeit nach dem ersten Weltkrieg, in der es kaum Brennmaterial gab, und wurde nach dem zweiten Weltkrieg wieder aktuell, weil sich die "Kohlennot" wiederholte: </w:t>
      </w:r>
    </w:p>
    <w:tbl>
      <w:tblPr>
        <w:tblW w:w="8490" w:type="dxa"/>
        <w:jc w:val="left"/>
        <w:tblInd w:w="-45" w:type="dxa"/>
        <w:tblLayout w:type="fixed"/>
        <w:tblCellMar>
          <w:top w:w="15" w:type="dxa"/>
          <w:left w:w="15" w:type="dxa"/>
          <w:bottom w:w="15" w:type="dxa"/>
          <w:right w:w="15" w:type="dxa"/>
        </w:tblCellMar>
      </w:tblPr>
      <w:tblGrid>
        <w:gridCol w:w="945"/>
        <w:gridCol w:w="7545"/>
      </w:tblGrid>
      <w:tr>
        <w:trPr/>
        <w:tc>
          <w:tcPr>
            <w:tcW w:w="94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Überall ist große Kohlennot,</w:t>
              <w:br/>
              <w:t>Selbst im Himmel ärgert man sich tot!</w:t>
              <w:br/>
              <w:t>Petrus steckt nur dann und wann,</w:t>
              <w:br/>
              <w:t>Hier und da ein Sternlein an.</w:t>
            </w:r>
          </w:p>
        </w:tc>
      </w:tr>
      <w:tr>
        <w:trPr/>
        <w:tc>
          <w:tcPr>
            <w:tcW w:w="94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Petrus schließ' den Himmel zu,</w:t>
              <w:br/>
              <w:t>Alle Englein geh'n zur Ruh'</w:t>
              <w:br/>
              <w:t>Nur der alte Petrus wacht,</w:t>
              <w:br/>
              <w:t>Weil der alte Bengel</w:t>
              <w:br/>
              <w:t>Heut' mit einem Engel</w:t>
              <w:br/>
              <w:t>Einen kleinen Bummel macht,</w:t>
              <w:br/>
              <w:t>Weil der alte Bengel</w:t>
              <w:br/>
              <w:t>Heut' mit einem Engel</w:t>
              <w:br/>
              <w:t>Einen kleinen Bummel macht.</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Jan.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Deutscher Dreher</w:t>
        <w:br/>
        <w:t>(Dreischritt Dreher im 3/4 Takt)</w:t>
      </w:r>
    </w:p>
    <w:p>
      <w:pPr>
        <w:pStyle w:val="Normal"/>
        <w:rPr/>
      </w:pPr>
      <w:r>
        <w:rPr/>
        <w:t>Der Deutsche Dreher ist in Oberbayern, Niederbayern, Oberpfalz und Franken verbreitet, wie weit darüber hinaus, entzieht sich meiner Kenntnis. In der Gegend um München wird er nicht sehr häufig getanzt. Über Herkunft und Alter des Tanzes habe ich keine Information. Nach Aussage von Wolfgang A. Mayer vom Volkskundeinstitut in München, kennt man diesen Tanz unter verschiedenen Namen: "Deutscher Dreher", "Dreischritt Dreher", "Bairischer Dreher" oder auch nur "Dreher", "Landler Dreher" oder "Dreher Landler". Der Name "Waldler Dreher" wird von Trachtenvereinen für diesen Tanz gebraucht.</w:t>
        <w:br/>
        <w:t>Der Deutsche Dreher hat musikalisch zwei Teile, die abwechselnd gespielt werden. Diese sind jeweils 16 Takte lang und beide im drei-viertel Takt: Der erste ist mit 'normaler' Begleitung; der zweite Teil hat eine Begleitung im sechs-achtel Takt wodurch der Tanz schneller wirkt, auch wenn das Zeitmaß dasselbe ist. Zwischen den Teilen kann man das Dirndl ausdrehen und ein oder zwei Stampfer machen. Dieses Ausdrehen wird in der folgenden Tanzbeschreibung nicht berücksichtigt.</w:t>
        <w:br/>
        <w:t xml:space="preserve">In Franken spielt man den Dreischritt Dreher im zwei-viertel Takt, was jedoch an der Art des Einlaufens, der Tanztechnik und Schrittfolge nichts ändert. Es ändert sich nur die Zuordnung der Schritte zu den Takten.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um Tanz'n bin i ganga..." Mit der Aichacher Bauernmusi. CD Nummer: acad 0896</w:t>
              <w:br/>
              <w:t>Bezugsquelle: Tonstudio Bernhard Mahne GmbH, 86911 Diessen am Ammersee.</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rFonts w:cs="Times New Roman" w:ascii="Times New Roman" w:hAnsi="Times New Roman"/>
          <w:bCs w:val="false"/>
          <w:color w:val="000000"/>
          <w:spacing w:val="0"/>
          <w:sz w:val="24"/>
          <w:szCs w:val="24"/>
        </w:rPr>
        <w:t>Bursch und Dirndl nehmen normale Tanzhaltung oder Körblfassung auf der Kreibahn ein. Er blickt in, sie gegen Tanzrichtung. Einleitung, sofern vorhanden, ohne Tanzbewegung abwarten.</w:t>
        <w:br/>
      </w:r>
      <w:r>
        <w:rPr>
          <w:rFonts w:cs="Times New Roman" w:ascii="Times New Roman" w:hAnsi="Times New Roman"/>
          <w:b/>
          <w:bCs w:val="false"/>
          <w:color w:val="000000"/>
          <w:spacing w:val="0"/>
          <w:sz w:val="24"/>
          <w:szCs w:val="24"/>
        </w:rPr>
        <w:t>Fußbewegungen im Dreischritt-Dreherteil.</w:t>
      </w:r>
      <w:r>
        <w:rPr>
          <w:rFonts w:cs="Times New Roman" w:ascii="Times New Roman" w:hAnsi="Times New Roman"/>
          <w:bCs w:val="false"/>
          <w:color w:val="000000"/>
          <w:spacing w:val="0"/>
          <w:sz w:val="24"/>
          <w:szCs w:val="24"/>
        </w:rPr>
        <w:br/>
        <w:t>Die Schrittfolge im Dreherteil besteht aus drei Teilen und ist für Bursch und Dirndl gleich, jedoch um eine Zählzeit gegeneinander verschoben:</w:t>
        <w:br/>
      </w:r>
      <w:r>
        <w:rPr>
          <w:rFonts w:cs="Times New Roman" w:ascii="Times New Roman" w:hAnsi="Times New Roman"/>
          <w:b/>
          <w:bCs w:val="false"/>
          <w:color w:val="000000"/>
          <w:spacing w:val="0"/>
          <w:sz w:val="24"/>
          <w:szCs w:val="24"/>
        </w:rPr>
        <w:t>Er</w:t>
      </w:r>
      <w:r>
        <w:rPr>
          <w:rFonts w:cs="Times New Roman" w:ascii="Times New Roman" w:hAnsi="Times New Roman"/>
          <w:bCs w:val="false"/>
          <w:color w:val="000000"/>
          <w:spacing w:val="0"/>
          <w:sz w:val="24"/>
          <w:szCs w:val="24"/>
        </w:rPr>
        <w:t xml:space="preserve"> macht einen Schritt mit dem linken Fuß, dreht ihn dabei im Uhrzeigersinn und belastet ihn. Mit der rechten Fußspitze tupft er ohne Belastung dicht neben der Ferse seines linken Fußes auf den Boden und stellt den rechten Fuß im nächsten Takt mit Gewichtsübertragung neben den linken. Die Füße stehen nun in etwa parallel nebeneinander, der rechte ist belastet.</w:t>
        <w:br/>
        <w:t>Die neue Schritt-Folge beginnt wieder damit, daß er mit dem linken Fuß einen im Uhrzeigersinn gedrehten Schritt mit Gewichtsübertragung macht, mit dem rechten Fuß neben der Ferse seines linken auf den Boden tupft, ihn beistellt und belastet.</w:t>
        <w:br/>
      </w:r>
      <w:r>
        <w:rPr>
          <w:rFonts w:cs="Times New Roman" w:ascii="Times New Roman" w:hAnsi="Times New Roman"/>
          <w:b/>
          <w:bCs w:val="false"/>
          <w:color w:val="000000"/>
          <w:spacing w:val="0"/>
          <w:sz w:val="24"/>
          <w:szCs w:val="24"/>
        </w:rPr>
        <w:t>Sie</w:t>
      </w:r>
      <w:r>
        <w:rPr/>
        <w:t xml:space="preserve"> macht die gleiche Schrittfolge wie der Bursch, allerdings um eine Zählzeit versetzt. D.h. während er mit dem linken Fuß einen Schritt macht, tupft sie mit der rechten Fußspitze ohne Belastung dicht neben der Ferse ihres linken Fußes auf den Boden und stellt dann den rechten Fuß im nächsten Takt mit Gewichtsübertragung neben den linken. Danach stehen ihre Füße in etwa parallel nebeneinander, der rechte ist belastet. Als letztes folgt ein Schritt mit dem linken Fuß, der ein wenig im Uhrzeigersinn gedreht ist, und eine Gewichtsübertragung.</w:t>
        <w:br/>
        <w:t xml:space="preserve">Das Ergebnis dieser Schrittfolge ist ein leichtes, zeitlich gegeneinander versetztes Auf und Ab von Bursch und Dirndl. </w:t>
      </w:r>
    </w:p>
    <w:tbl>
      <w:tblPr>
        <w:tblW w:w="9162" w:type="dxa"/>
        <w:jc w:val="left"/>
        <w:tblInd w:w="-45" w:type="dxa"/>
        <w:tblLayout w:type="fixed"/>
        <w:tblCellMar>
          <w:top w:w="15" w:type="dxa"/>
          <w:left w:w="15" w:type="dxa"/>
          <w:bottom w:w="15" w:type="dxa"/>
          <w:right w:w="15" w:type="dxa"/>
        </w:tblCellMar>
      </w:tblPr>
      <w:tblGrid>
        <w:gridCol w:w="686"/>
        <w:gridCol w:w="2603"/>
        <w:gridCol w:w="4878"/>
        <w:gridCol w:w="995"/>
      </w:tblGrid>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476" w:type="dxa"/>
            <w:gridSpan w:val="3"/>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gridSpan w:val="3"/>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Erster Musikteil: Walzertakt mit 'normaler' Begleitung.</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gridSpan w:val="3"/>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Einlaufen".</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476" w:type="dxa"/>
            <w:gridSpan w:val="3"/>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Um in die Dreherfigur hineinzukommen, können Bursch und Dirndl z.B. in den ersten zwei Takten sechs Gehschritte in Tanzrichtung machen, er vorwärts, sie rückwärts. Er beginnt mit dem linken, sie mit dem rechten Fuß. Die Schwierigkeit besteht darin, zu einem Walzertakt sechs gewöhnliche Gehschritte, auf keinen Fall Dreierschritte, zu machen.</w:t>
              <w:br/>
              <w:t>Wieviele Einlaufschritte man machen und wie viele Takte man brauchen will, bleibt jedem selbst überlassen; man sollte sich vor Beginn des Tanzes jedoch darüber verständigt haben. Das Einlaufen mit sechs Schritten ist einfacher, weil man im dritten Walzertakt dann, wie gewohnt, mit dem linken Fuß, das Dirndl mit dem rechten Fuß, die Figur beginnen kann.</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gridSpan w:val="3"/>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Dreischritt-Dreher".</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w:t>
            </w:r>
          </w:p>
        </w:tc>
        <w:tc>
          <w:tcPr>
            <w:tcW w:w="8476" w:type="dxa"/>
            <w:gridSpan w:val="3"/>
            <w:tcBorders/>
          </w:tcPr>
          <w:p>
            <w:pPr>
              <w:pStyle w:val="Normal"/>
              <w:rPr/>
            </w:pPr>
            <w:r>
              <w:rPr>
                <w:rFonts w:cs="Times New Roman" w:ascii="Times New Roman" w:hAnsi="Times New Roman"/>
                <w:bCs w:val="false"/>
                <w:color w:val="000000"/>
                <w:spacing w:val="0"/>
                <w:sz w:val="24"/>
                <w:szCs w:val="24"/>
                <w:u w:val="single"/>
              </w:rPr>
              <w:t>Zählzeit 1:</w:t>
            </w:r>
            <w:r>
              <w:rPr>
                <w:rFonts w:cs="Times New Roman" w:ascii="Times New Roman" w:hAnsi="Times New Roman"/>
                <w:bCs w:val="false"/>
                <w:color w:val="000000"/>
                <w:spacing w:val="0"/>
                <w:sz w:val="24"/>
                <w:szCs w:val="24"/>
              </w:rPr>
              <w:t xml:space="preserve"> </w:t>
            </w:r>
            <w:r>
              <w:rPr>
                <w:rFonts w:cs="Times New Roman" w:ascii="Times New Roman" w:hAnsi="Times New Roman"/>
                <w:b/>
                <w:color w:val="000000"/>
                <w:spacing w:val="0"/>
                <w:sz w:val="24"/>
                <w:szCs w:val="24"/>
              </w:rPr>
              <w:t>Er</w:t>
            </w:r>
            <w:r>
              <w:rPr>
                <w:rFonts w:cs="Times New Roman" w:ascii="Times New Roman" w:hAnsi="Times New Roman"/>
                <w:bCs w:val="false"/>
                <w:color w:val="000000"/>
                <w:spacing w:val="0"/>
                <w:sz w:val="24"/>
                <w:szCs w:val="24"/>
              </w:rPr>
              <w:t xml:space="preserve"> macht einen Schritt mit dem linken Fuß, wobei er im Uhrzeigersinn gedreht und dann belastet wird.</w:t>
              <w:br/>
            </w:r>
            <w:r>
              <w:rPr>
                <w:rFonts w:cs="Times New Roman" w:ascii="Times New Roman" w:hAnsi="Times New Roman"/>
                <w:b/>
                <w:color w:val="000000"/>
                <w:spacing w:val="0"/>
                <w:sz w:val="24"/>
                <w:szCs w:val="24"/>
              </w:rPr>
              <w:t>Sie</w:t>
            </w:r>
            <w:r>
              <w:rPr>
                <w:rFonts w:cs="Times New Roman" w:ascii="Times New Roman" w:hAnsi="Times New Roman"/>
                <w:bCs w:val="false"/>
                <w:color w:val="000000"/>
                <w:spacing w:val="0"/>
                <w:sz w:val="24"/>
                <w:szCs w:val="24"/>
              </w:rPr>
              <w:t xml:space="preserve"> tupft mit der rechten Fußspitze ohne Belastung dicht neben der Ferse ihres linken Fußes auf den Boden.</w:t>
              <w:br/>
            </w:r>
            <w:r>
              <w:rPr>
                <w:rFonts w:cs="Times New Roman" w:ascii="Times New Roman" w:hAnsi="Times New Roman"/>
                <w:bCs w:val="false"/>
                <w:color w:val="000000"/>
                <w:spacing w:val="0"/>
                <w:sz w:val="24"/>
                <w:szCs w:val="24"/>
                <w:u w:val="single"/>
              </w:rPr>
              <w:t>Zählzeit 2:</w:t>
            </w:r>
            <w:r>
              <w:rPr>
                <w:rFonts w:cs="Times New Roman" w:ascii="Times New Roman" w:hAnsi="Times New Roman"/>
                <w:bCs w:val="false"/>
                <w:color w:val="000000"/>
                <w:spacing w:val="0"/>
                <w:sz w:val="24"/>
                <w:szCs w:val="24"/>
              </w:rPr>
              <w:t xml:space="preserve"> </w:t>
            </w:r>
            <w:r>
              <w:rPr>
                <w:rFonts w:cs="Times New Roman" w:ascii="Times New Roman" w:hAnsi="Times New Roman"/>
                <w:b/>
                <w:color w:val="000000"/>
                <w:spacing w:val="0"/>
                <w:sz w:val="24"/>
                <w:szCs w:val="24"/>
              </w:rPr>
              <w:t>Er</w:t>
            </w:r>
            <w:r>
              <w:rPr>
                <w:rFonts w:cs="Times New Roman" w:ascii="Times New Roman" w:hAnsi="Times New Roman"/>
                <w:bCs w:val="false"/>
                <w:color w:val="000000"/>
                <w:spacing w:val="0"/>
                <w:sz w:val="24"/>
                <w:szCs w:val="24"/>
              </w:rPr>
              <w:t xml:space="preserve"> tupft mit der rechten Fußspitze ohne Belastung dicht neben der Ferse seines linken Fußes auf den Boden.</w:t>
              <w:br/>
            </w:r>
            <w:r>
              <w:rPr>
                <w:rFonts w:cs="Times New Roman" w:ascii="Times New Roman" w:hAnsi="Times New Roman"/>
                <w:b/>
                <w:color w:val="000000"/>
                <w:spacing w:val="0"/>
                <w:sz w:val="24"/>
                <w:szCs w:val="24"/>
              </w:rPr>
              <w:t>Sie</w:t>
            </w:r>
            <w:r>
              <w:rPr>
                <w:rFonts w:cs="Times New Roman" w:ascii="Times New Roman" w:hAnsi="Times New Roman"/>
                <w:bCs w:val="false"/>
                <w:color w:val="000000"/>
                <w:spacing w:val="0"/>
                <w:sz w:val="24"/>
                <w:szCs w:val="24"/>
              </w:rPr>
              <w:t xml:space="preserve"> stellt den rechten Fuß mit Gewichtsübertragung neben den linken.</w:t>
              <w:br/>
            </w:r>
            <w:r>
              <w:rPr>
                <w:rFonts w:cs="Times New Roman" w:ascii="Times New Roman" w:hAnsi="Times New Roman"/>
                <w:bCs w:val="false"/>
                <w:color w:val="000000"/>
                <w:spacing w:val="0"/>
                <w:sz w:val="24"/>
                <w:szCs w:val="24"/>
                <w:u w:val="single"/>
              </w:rPr>
              <w:t>Zählzeit 3:</w:t>
            </w:r>
            <w:r>
              <w:rPr>
                <w:rFonts w:cs="Times New Roman" w:ascii="Times New Roman" w:hAnsi="Times New Roman"/>
                <w:bCs w:val="false"/>
                <w:color w:val="000000"/>
                <w:spacing w:val="0"/>
                <w:sz w:val="24"/>
                <w:szCs w:val="24"/>
              </w:rPr>
              <w:t xml:space="preserve"> </w:t>
            </w:r>
            <w:r>
              <w:rPr>
                <w:rFonts w:cs="Times New Roman" w:ascii="Times New Roman" w:hAnsi="Times New Roman"/>
                <w:b/>
                <w:color w:val="000000"/>
                <w:spacing w:val="0"/>
                <w:sz w:val="24"/>
                <w:szCs w:val="24"/>
              </w:rPr>
              <w:t>Er</w:t>
            </w:r>
            <w:r>
              <w:rPr>
                <w:rFonts w:cs="Times New Roman" w:ascii="Times New Roman" w:hAnsi="Times New Roman"/>
                <w:bCs w:val="false"/>
                <w:color w:val="000000"/>
                <w:spacing w:val="0"/>
                <w:sz w:val="24"/>
                <w:szCs w:val="24"/>
              </w:rPr>
              <w:t xml:space="preserve"> stellt den rechten Fuß mit Gewichtsübertragung neben den linken.</w:t>
              <w:br/>
            </w:r>
            <w:r>
              <w:rPr>
                <w:rFonts w:cs="Times New Roman" w:ascii="Times New Roman" w:hAnsi="Times New Roman"/>
                <w:b/>
                <w:color w:val="000000"/>
                <w:spacing w:val="0"/>
                <w:sz w:val="24"/>
                <w:szCs w:val="24"/>
              </w:rPr>
              <w:t>Sie</w:t>
            </w:r>
            <w:r>
              <w:rPr>
                <w:rFonts w:cs="Times New Roman" w:ascii="Times New Roman" w:hAnsi="Times New Roman"/>
                <w:bCs w:val="false"/>
                <w:color w:val="000000"/>
                <w:spacing w:val="0"/>
                <w:sz w:val="24"/>
                <w:szCs w:val="24"/>
              </w:rPr>
              <w:t xml:space="preserve"> macht einen Schritt mit dem linken Fuß, wobei sie ihn im Uhrzeigersinn dreht und belastet.</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476" w:type="dxa"/>
            <w:gridSpan w:val="3"/>
            <w:tcBorders/>
          </w:tcPr>
          <w:p>
            <w:pPr>
              <w:pStyle w:val="Normal"/>
              <w:rPr/>
            </w:pPr>
            <w:r>
              <w:rPr>
                <w:rFonts w:cs="Times New Roman" w:ascii="Times New Roman" w:hAnsi="Times New Roman"/>
                <w:bCs w:val="false"/>
                <w:color w:val="000000"/>
                <w:spacing w:val="0"/>
                <w:sz w:val="24"/>
                <w:szCs w:val="24"/>
              </w:rPr>
              <w:t>Die Schritte und Bewegungen wiederholen sich wie in Takt 3 beschrieben</w:t>
              <w:br/>
            </w:r>
            <w:r>
              <w:rPr>
                <w:rFonts w:cs="Times New Roman" w:ascii="Times New Roman" w:hAnsi="Times New Roman"/>
                <w:bCs w:val="false"/>
                <w:color w:val="000000"/>
                <w:spacing w:val="0"/>
                <w:sz w:val="24"/>
                <w:szCs w:val="24"/>
                <w:u w:val="single"/>
              </w:rPr>
              <w:t>Zählzeit 1:</w:t>
            </w:r>
            <w:r>
              <w:rPr>
                <w:rFonts w:cs="Times New Roman" w:ascii="Times New Roman" w:hAnsi="Times New Roman"/>
                <w:bCs w:val="false"/>
                <w:color w:val="000000"/>
                <w:spacing w:val="0"/>
                <w:sz w:val="24"/>
                <w:szCs w:val="24"/>
              </w:rPr>
              <w:t xml:space="preserve"> </w:t>
            </w:r>
            <w:r>
              <w:rPr>
                <w:rFonts w:cs="Times New Roman" w:ascii="Times New Roman" w:hAnsi="Times New Roman"/>
                <w:b/>
                <w:color w:val="000000"/>
                <w:spacing w:val="0"/>
                <w:sz w:val="24"/>
                <w:szCs w:val="24"/>
              </w:rPr>
              <w:t>Er</w:t>
            </w:r>
            <w:r>
              <w:rPr>
                <w:rFonts w:cs="Times New Roman" w:ascii="Times New Roman" w:hAnsi="Times New Roman"/>
                <w:bCs w:val="false"/>
                <w:color w:val="000000"/>
                <w:spacing w:val="0"/>
                <w:sz w:val="24"/>
                <w:szCs w:val="24"/>
              </w:rPr>
              <w:t xml:space="preserve"> macht mit dem linken Fuß einen Schritt. </w:t>
              <w:br/>
            </w:r>
            <w:r>
              <w:rPr>
                <w:rFonts w:cs="Times New Roman" w:ascii="Times New Roman" w:hAnsi="Times New Roman"/>
                <w:b/>
                <w:color w:val="000000"/>
                <w:spacing w:val="0"/>
                <w:sz w:val="24"/>
                <w:szCs w:val="24"/>
              </w:rPr>
              <w:t>Sie</w:t>
            </w:r>
            <w:r>
              <w:rPr>
                <w:rFonts w:cs="Times New Roman" w:ascii="Times New Roman" w:hAnsi="Times New Roman"/>
                <w:bCs w:val="false"/>
                <w:color w:val="000000"/>
                <w:spacing w:val="0"/>
                <w:sz w:val="24"/>
                <w:szCs w:val="24"/>
              </w:rPr>
              <w:t xml:space="preserve"> tupft mit der rechten Fußspitze neben der linken Ferse.</w:t>
              <w:br/>
            </w:r>
            <w:r>
              <w:rPr>
                <w:rFonts w:cs="Times New Roman" w:ascii="Times New Roman" w:hAnsi="Times New Roman"/>
                <w:bCs w:val="false"/>
                <w:color w:val="000000"/>
                <w:spacing w:val="0"/>
                <w:sz w:val="24"/>
                <w:szCs w:val="24"/>
                <w:u w:val="single"/>
              </w:rPr>
              <w:t>Zählzeit 2:</w:t>
            </w:r>
            <w:r>
              <w:rPr>
                <w:rFonts w:cs="Times New Roman" w:ascii="Times New Roman" w:hAnsi="Times New Roman"/>
                <w:bCs w:val="false"/>
                <w:color w:val="000000"/>
                <w:spacing w:val="0"/>
                <w:sz w:val="24"/>
                <w:szCs w:val="24"/>
              </w:rPr>
              <w:t xml:space="preserve"> </w:t>
            </w:r>
            <w:r>
              <w:rPr>
                <w:rFonts w:cs="Times New Roman" w:ascii="Times New Roman" w:hAnsi="Times New Roman"/>
                <w:b/>
                <w:color w:val="000000"/>
                <w:spacing w:val="0"/>
                <w:sz w:val="24"/>
                <w:szCs w:val="24"/>
              </w:rPr>
              <w:t>Er</w:t>
            </w:r>
            <w:r>
              <w:rPr>
                <w:rFonts w:cs="Times New Roman" w:ascii="Times New Roman" w:hAnsi="Times New Roman"/>
                <w:bCs w:val="false"/>
                <w:color w:val="000000"/>
                <w:spacing w:val="0"/>
                <w:sz w:val="24"/>
                <w:szCs w:val="24"/>
              </w:rPr>
              <w:t xml:space="preserve"> tupft mit der rechten Fußspitze.</w:t>
              <w:br/>
            </w:r>
            <w:r>
              <w:rPr>
                <w:rFonts w:cs="Times New Roman" w:ascii="Times New Roman" w:hAnsi="Times New Roman"/>
                <w:b/>
                <w:color w:val="000000"/>
                <w:spacing w:val="0"/>
                <w:sz w:val="24"/>
                <w:szCs w:val="24"/>
              </w:rPr>
              <w:t>Sie</w:t>
            </w:r>
            <w:r>
              <w:rPr>
                <w:rFonts w:cs="Times New Roman" w:ascii="Times New Roman" w:hAnsi="Times New Roman"/>
                <w:bCs w:val="false"/>
                <w:color w:val="000000"/>
                <w:spacing w:val="0"/>
                <w:sz w:val="24"/>
                <w:szCs w:val="24"/>
              </w:rPr>
              <w:t xml:space="preserve"> stellt den rechten Fuß neben den linken.</w:t>
              <w:br/>
            </w:r>
            <w:r>
              <w:rPr>
                <w:rFonts w:cs="Times New Roman" w:ascii="Times New Roman" w:hAnsi="Times New Roman"/>
                <w:bCs w:val="false"/>
                <w:color w:val="000000"/>
                <w:spacing w:val="0"/>
                <w:sz w:val="24"/>
                <w:szCs w:val="24"/>
                <w:u w:val="single"/>
              </w:rPr>
              <w:t>Zählzeit 3:</w:t>
            </w:r>
            <w:r>
              <w:rPr>
                <w:rFonts w:cs="Times New Roman" w:ascii="Times New Roman" w:hAnsi="Times New Roman"/>
                <w:bCs w:val="false"/>
                <w:color w:val="000000"/>
                <w:spacing w:val="0"/>
                <w:sz w:val="24"/>
                <w:szCs w:val="24"/>
              </w:rPr>
              <w:t xml:space="preserve"> </w:t>
            </w:r>
            <w:r>
              <w:rPr>
                <w:rFonts w:cs="Times New Roman" w:ascii="Times New Roman" w:hAnsi="Times New Roman"/>
                <w:b/>
                <w:color w:val="000000"/>
                <w:spacing w:val="0"/>
                <w:sz w:val="24"/>
                <w:szCs w:val="24"/>
              </w:rPr>
              <w:t>Er</w:t>
            </w:r>
            <w:r>
              <w:rPr>
                <w:rFonts w:cs="Times New Roman" w:ascii="Times New Roman" w:hAnsi="Times New Roman"/>
                <w:bCs w:val="false"/>
                <w:color w:val="000000"/>
                <w:spacing w:val="0"/>
                <w:sz w:val="24"/>
                <w:szCs w:val="24"/>
              </w:rPr>
              <w:t xml:space="preserve"> stellt den rechten Fuß neben den linken.</w:t>
              <w:br/>
            </w:r>
            <w:r>
              <w:rPr>
                <w:rFonts w:cs="Times New Roman" w:ascii="Times New Roman" w:hAnsi="Times New Roman"/>
                <w:b/>
                <w:color w:val="000000"/>
                <w:spacing w:val="0"/>
                <w:sz w:val="24"/>
                <w:szCs w:val="24"/>
              </w:rPr>
              <w:t>Sie</w:t>
            </w:r>
            <w:r>
              <w:rPr>
                <w:rFonts w:cs="Times New Roman" w:ascii="Times New Roman" w:hAnsi="Times New Roman"/>
                <w:bCs w:val="false"/>
                <w:color w:val="000000"/>
                <w:spacing w:val="0"/>
                <w:sz w:val="24"/>
                <w:szCs w:val="24"/>
              </w:rPr>
              <w:t xml:space="preserve"> macht einen Schritt mit dem linken Fuß und dreht ihn dabei im Uhrzeigersinn. </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gridSpan w:val="3"/>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 diesem "Schritt-Tupf-Beistellen" Bewegungsablauf handelt es sich fast nur um eine Gewichtsverlagerung von einem auf den anderen Fuß, wobei man bestrebt ist eine paarweise Drehung zu erreichen. Für die nächsten zwei Takte folgen nun in tabellarischer Kurz-Form die Schritte für Bursch und Dirndl. Es sind dies die gleichen Schritte wie in den Takten 3,4 beschrieben:</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476" w:type="dxa"/>
            <w:gridSpan w:val="3"/>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w:t>
            </w:r>
            <w:r>
              <w:rPr>
                <w:rFonts w:cs="Times New Roman" w:ascii="Times New Roman" w:hAnsi="Times New Roman"/>
                <w:bCs w:val="false"/>
                <w:color w:val="000000"/>
                <w:spacing w:val="0"/>
                <w:sz w:val="24"/>
                <w:szCs w:val="24"/>
              </w:rPr>
              <w:br/>
              <w:t>5</w:t>
              <w:br/>
              <w:t> </w:t>
              <w:br/>
              <w:t> </w:t>
              <w:br/>
              <w:t>6</w:t>
              <w:br/>
              <w:t> </w:t>
              <w:br/>
              <w:t> </w:t>
            </w:r>
          </w:p>
        </w:tc>
        <w:tc>
          <w:tcPr>
            <w:tcW w:w="260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w:t>
            </w:r>
            <w:r>
              <w:rPr>
                <w:rFonts w:cs="Times New Roman" w:ascii="Times New Roman" w:hAnsi="Times New Roman"/>
                <w:bCs w:val="false"/>
                <w:color w:val="000000"/>
                <w:spacing w:val="0"/>
                <w:sz w:val="24"/>
                <w:szCs w:val="24"/>
              </w:rPr>
              <w:br/>
              <w:t>Zählzeit 1</w:t>
              <w:br/>
              <w:t>Zählzeit 2</w:t>
              <w:br/>
              <w:t>Zählzeit 3</w:t>
              <w:br/>
              <w:t>Zählzeit 1</w:t>
              <w:br/>
              <w:t>Zählzeit 2</w:t>
              <w:br/>
              <w:t>Zählzeit 3</w:t>
            </w:r>
          </w:p>
        </w:tc>
        <w:tc>
          <w:tcPr>
            <w:tcW w:w="487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w:t>
              <w:br/>
              <w:t>Schritt mit dem linken Fuß</w:t>
              <w:br/>
              <w:t>Tupf mit dem rechten Fuß</w:t>
              <w:br/>
              <w:t>Rechten Fuß beistellen</w:t>
              <w:br/>
              <w:t>Schritt mit dem linken Fuß</w:t>
              <w:br/>
              <w:t>Tupf mit dem rechten Fuß</w:t>
              <w:br/>
              <w:t xml:space="preserve">Rechten Fuß beistellen </w:t>
            </w:r>
          </w:p>
        </w:tc>
        <w:tc>
          <w:tcPr>
            <w:tcW w:w="99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rndl:</w:t>
              <w:br/>
              <w:t>Tupf mit dem rechten Fuß</w:t>
              <w:br/>
              <w:t>Rechten Fuß beistellen</w:t>
              <w:br/>
              <w:t>Schritt mit dem linken Fuß</w:t>
              <w:br/>
              <w:t>Tupf mit dem rechten Fuß</w:t>
              <w:br/>
              <w:t>Rechten Fuß beistellen</w:t>
              <w:br/>
              <w:t>Schritt mit dem linken Fuß</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16</w:t>
            </w:r>
          </w:p>
        </w:tc>
        <w:tc>
          <w:tcPr>
            <w:tcW w:w="8476" w:type="dxa"/>
            <w:gridSpan w:val="3"/>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restlichen Takte des ersten Teiles werden auch in dieser Schrittfolge getanzt.</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gridSpan w:val="3"/>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Zweiter Musikteil: Walzertakt mit Begleitung im sechs-achtel Takt.</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476" w:type="dxa"/>
            <w:gridSpan w:val="3"/>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m zweiten Teil des Tanzes darf man sich vom anderen Rhythmus der Musik in nicht verwirren lassen. Die Bewegungen sind dieselben und auch das Zeitmaß der Musik sollte in etwa gleich sein, obwohl es schneller klingt. Ein Einlaufen findet nicht statt, man tanzt Dreherschritte weiter, wie im ersten Teil begonnen.</w:t>
            </w:r>
          </w:p>
        </w:tc>
      </w:tr>
    </w:tbl>
    <w:p>
      <w:pPr>
        <w:pStyle w:val="Normal"/>
        <w:jc w:val="center"/>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des Deutschen Drehers beendet. Der Tanz setzt sich fort mit Walzertakt und 'normaler' Begleitung allerdings entfällt das Einlaufen; man fährt mit Dreischritt-Dreherschritten fort, so wie der vorherige Teil geendet hat. Sollte man während des Tanzes aus dem Rhythmus kommen oder die Schrittfolge verlieren, startet man den Tanz zu Beginn einer Achttaktigkeit mit Einlaufen von neuem.</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Oktober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ternpolka</w:t>
        <w:br/>
        <w:t>(Doudlebska-Polka)</w:t>
      </w:r>
    </w:p>
    <w:p>
      <w:pPr>
        <w:pStyle w:val="Normal"/>
        <w:rPr/>
      </w:pPr>
      <w:r>
        <w:rPr/>
        <w:t>Die Sternpolka ist eine Verwandte der Linzer Polka aus Oberösterreich. Wie in "Sudetendeutsche Volkstänze" Folge 1, Seite 63, beschrieben, wanderte der Tanz wohl nach Amerika und kam als Sternpolka Mitte der 50iger Jahre des 20. Jahrhunderts zurück. Dabei wandelte er sich in einen Gemeinschaftstanz mit Bildung von Kreisen oder Sternen und Partnerwechsel. Hermann Derschmidt berichtet 1981 in "Tänze aus Oberösterreich", daß Rudolf Lughofer von Budweiser Musikannten Kenntnis hatte, die Ende des 19. Jahrhunderts die Linzer Polka in Österreich kennenlernten, nachspielten und die Tanzform übernahmen. Auf der Heimreise nach Budweis, bei einem Halt in Doudleby, spielten sie diese neu gelernte Linzer Polka und nannten sie nach dem Dorf "Doudlebska-Polka".</w:t>
        <w:br/>
        <w:t xml:space="preserve">Verbreitet ist die Sternpolka in ganz Deutschland und Österreich, sie gehört hier zu den Grundtänzen. </w:t>
      </w:r>
    </w:p>
    <w:tbl>
      <w:tblPr>
        <w:tblW w:w="8560" w:type="dxa"/>
        <w:jc w:val="left"/>
        <w:tblInd w:w="-45" w:type="dxa"/>
        <w:tblLayout w:type="fixed"/>
        <w:tblCellMar>
          <w:top w:w="15" w:type="dxa"/>
          <w:left w:w="15" w:type="dxa"/>
          <w:bottom w:w="15" w:type="dxa"/>
          <w:right w:w="15" w:type="dxa"/>
        </w:tblCellMar>
      </w:tblPr>
      <w:tblGrid>
        <w:gridCol w:w="1545"/>
        <w:gridCol w:w="7015"/>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01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Tanzn tua i gern", gespielt von der Passauer Volkstanzmusi.</w:t>
              <w:br/>
              <w:t>Bezugsquelle: Polysound Musikverlag Bay. Wald 1999, Best.Nr: 99-01.</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Paarweise auf der Tanzfläche verteilt. Rundtanzfassung. </w:t>
      </w:r>
    </w:p>
    <w:tbl>
      <w:tblPr>
        <w:tblW w:w="9162" w:type="dxa"/>
        <w:jc w:val="left"/>
        <w:tblInd w:w="-45" w:type="dxa"/>
        <w:tblLayout w:type="fixed"/>
        <w:tblCellMar>
          <w:top w:w="15" w:type="dxa"/>
          <w:left w:w="15" w:type="dxa"/>
          <w:bottom w:w="15" w:type="dxa"/>
          <w:right w:w="15" w:type="dxa"/>
        </w:tblCellMar>
      </w:tblPr>
      <w:tblGrid>
        <w:gridCol w:w="654"/>
        <w:gridCol w:w="8508"/>
      </w:tblGrid>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Polka Rundtanz.</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Polka tanzen in beliebiger Rundtanzfassung. Am Ende des 16. Taktes nehmen die Paare Hüft-Schulter-Fassung ein: Er hält mit seiner rechten die rechte Dirndlhand an ihrer rechten Hüfte, sein rechter Arm liegt an ihrem Rücken.</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Kleine Kreise (Sterne) bilden.</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bilden durch Auflegen ihrer linken Hand auf die linke Schulter des Vordermannes, je nach Anzahl der beteiligten Paare, mehrere kleine Kreise und bewegen sich mit Gehschritten in dieser Haltung gegen den Uhrzeigersinn um den jeweiligen Kreismittelpunkt. Am Ende des letzten Taktes lösen die Burschen die Fassung, verabschieden sich von den Dirndln und wenden sich zur Kreismitte.</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Burschen paschen, Dirndl suchen sich einen neuen Tanzpartner.</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stampfen im ersten Viertel kräftig auf und schlagen mit beiden Händen einmal auf die eigenen Oberschenkel. Im zweiten Viertel klatschen sie einmal in Brusthöhe in die eigenen Hände, im dritten Viertel einmal seitlich in die Hände der benachbarten Burschen (links in rechts und rechts in links). Im vierten Viertel klatschen die Burschen ein- oder zweimal in die eigenen Hände oder machen eine Pause.</w:t>
              <w:br/>
              <w:t>Es ist auch möglich einen Dreierschlag zu machen, also im vierten Viertel bereits wieder mit dem Schenkelschlag zu beginnen, im ersten Viertel des nächsten Taktes vor der Brust zu klatschen usw. und so gegen den Takt der Musik zu paschen, jedoch ist das in unserer Gegend nicht gebräuchlich.</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8</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fahren fort zu paschen wie in Takt 1 beschrieben, jedoch entfällt in den weiteren Takten das Stampfen.</w:t>
              <w:br/>
              <w:t>Während die Burschen mit sich beschäftigt sind, stellen sich Dirndl nach freier Wahl hinter einen beliebigen anderen Burschen. Dieser kann auch in einem anderen Kreis stehen. Am Ende des 8. Taktes drehen sich die Burschen um und tanzen Polka mit dem neuen Dirndl.</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des Tanzes beendet. Sollte ein Dirnd keinen Tanzpartner gefunden haben, was bei gut besuchten Veranstaltungen und großen Tanzflächen leicht möglich ist, so findet sie in der Mitte des Tanzsaales am ehesten einen freien Burschen. Die Sternpolka endet immer mit Polka-Rundtanz.</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Oktober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Dreher</w:t>
      </w:r>
    </w:p>
    <w:p>
      <w:pPr>
        <w:pStyle w:val="Normal"/>
        <w:rPr/>
      </w:pPr>
      <w:r>
        <w:rPr/>
        <w:t xml:space="preserve">Der Dreher entstand im 19. Jahrhundert und ist von den Tanzschritten her nicht mit dem Galopp zu verwechseln, der mit Seitstellschritten oder als schneller Rundtanz mit Wechselschritten ausgeführt wird. Trotzdem sind Dreher und Galopp verwandt, denn heute wird auf Galopp-Melodien bei Volkstänzen fast nur Dreher getanzt. Bei Redouten ist der Seitgalopp allerdings wieder zu finden. Bei der unten angeführten Musikquelle wird die zum Dreher passende Musik "Galopp" genannt. </w:t>
      </w:r>
    </w:p>
    <w:tbl>
      <w:tblPr>
        <w:tblW w:w="8015" w:type="dxa"/>
        <w:jc w:val="left"/>
        <w:tblInd w:w="-45" w:type="dxa"/>
        <w:tblLayout w:type="fixed"/>
        <w:tblCellMar>
          <w:top w:w="15" w:type="dxa"/>
          <w:left w:w="15" w:type="dxa"/>
          <w:bottom w:w="15" w:type="dxa"/>
          <w:right w:w="15" w:type="dxa"/>
        </w:tblCellMar>
      </w:tblPr>
      <w:tblGrid>
        <w:gridCol w:w="1545"/>
        <w:gridCol w:w="6470"/>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647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Da Schmidbou" Oberpfälzer Wirtshaus und Tanzbodenmusik</w:t>
              <w:br/>
              <w:t>gespielt von den Tanngrindler Musikanten.</w:t>
              <w:br/>
              <w:t>Kontakt: Dr. Frieder Roßkopf, Stadtplatz 3, 93155 Hemau.</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Normale Rundtanzhaltung oder Körblfassung, Bursch und Dirndl haben Front zueinander. Ihre rechten Füße stehen weiter vorne, fast nebeneinander. Er hat den rechten sie den linken Fuß belastet. Die linken Füße stehen knapp hinter den rechten, jedoch schräg nach links versetzt. Während des Tanzes werden die Füße abwechselnd belastet, die rechten bleiben vorne, die linken hinten. </w:t>
      </w:r>
    </w:p>
    <w:tbl>
      <w:tblPr>
        <w:tblW w:w="9162" w:type="dxa"/>
        <w:jc w:val="left"/>
        <w:tblInd w:w="-45" w:type="dxa"/>
        <w:tblLayout w:type="fixed"/>
        <w:tblCellMar>
          <w:top w:w="15" w:type="dxa"/>
          <w:left w:w="15" w:type="dxa"/>
          <w:bottom w:w="15" w:type="dxa"/>
          <w:right w:w="15" w:type="dxa"/>
        </w:tblCellMar>
      </w:tblPr>
      <w:tblGrid>
        <w:gridCol w:w="673"/>
        <w:gridCol w:w="8489"/>
      </w:tblGrid>
      <w:tr>
        <w:trPr/>
        <w:tc>
          <w:tcPr>
            <w:tcW w:w="67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48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7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489" w:type="dxa"/>
            <w:tcBorders/>
          </w:tcPr>
          <w:p>
            <w:pPr>
              <w:pStyle w:val="Normal"/>
              <w:rPr/>
            </w:pPr>
            <w:r>
              <w:rPr>
                <w:rFonts w:cs="Times New Roman" w:ascii="Times New Roman" w:hAnsi="Times New Roman"/>
                <w:bCs w:val="false"/>
                <w:color w:val="000000"/>
                <w:spacing w:val="0"/>
                <w:sz w:val="24"/>
                <w:szCs w:val="24"/>
                <w:u w:val="single"/>
              </w:rPr>
              <w:t>Erste Zählzeit:</w:t>
            </w:r>
            <w:r>
              <w:rPr>
                <w:rFonts w:cs="Times New Roman" w:ascii="Times New Roman" w:hAnsi="Times New Roman"/>
                <w:bCs w:val="false"/>
                <w:color w:val="000000"/>
                <w:spacing w:val="0"/>
                <w:sz w:val="24"/>
                <w:szCs w:val="24"/>
              </w:rPr>
              <w:t xml:space="preserve"> Der Bursch steht auf dem rechten das Dirndl auf dem linken Fuß. Er stellt den linken Fuß, im Uhrzeigersinn gedreht, nach vorne, sie dreht den rechten Fuß im Uhrzeigersinn. Nun belastet er den linken und sie den rechten Fuß.</w:t>
              <w:br/>
            </w:r>
            <w:r>
              <w:rPr>
                <w:rFonts w:cs="Times New Roman" w:ascii="Times New Roman" w:hAnsi="Times New Roman"/>
                <w:bCs w:val="false"/>
                <w:color w:val="000000"/>
                <w:spacing w:val="0"/>
                <w:sz w:val="24"/>
                <w:szCs w:val="24"/>
                <w:u w:val="single"/>
              </w:rPr>
              <w:t>Zweite Zählzeit:</w:t>
            </w:r>
            <w:r>
              <w:rPr>
                <w:rFonts w:cs="Times New Roman" w:ascii="Times New Roman" w:hAnsi="Times New Roman"/>
                <w:bCs w:val="false"/>
                <w:color w:val="000000"/>
                <w:spacing w:val="0"/>
                <w:sz w:val="24"/>
                <w:szCs w:val="24"/>
              </w:rPr>
              <w:t xml:space="preserve"> Gegengleiche Bewegung der Füße: Der Bursch steht auf dem linken, das Dirndl auf dem rechten Fuß. Er dreht den rechten Fuß im Uhrzeigersinn, sie stellt den linken Fuß, im Uhrzeigersinn gedreht, nach vorne. Nun belastet er den rechten und sie den linken Fuß.</w:t>
              <w:br/>
              <w:t xml:space="preserve">Pro Takt sollte eine ganze Drehung erreicht werden. </w:t>
            </w:r>
          </w:p>
        </w:tc>
      </w:tr>
      <w:tr>
        <w:trPr/>
        <w:tc>
          <w:tcPr>
            <w:tcW w:w="67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8</w:t>
            </w:r>
          </w:p>
        </w:tc>
        <w:tc>
          <w:tcPr>
            <w:tcW w:w="848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Schritte werden wiederholt, wie im ersten Takt erklärt, und solange fortgesetzt, wie die Musik spielt.</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u w:val="single"/>
        </w:rPr>
        <w:t>Zur Ausführung:</w:t>
      </w:r>
      <w:r>
        <w:rPr>
          <w:rFonts w:cs="Times New Roman" w:ascii="Times New Roman" w:hAnsi="Times New Roman"/>
          <w:bCs w:val="false"/>
          <w:color w:val="000000"/>
          <w:spacing w:val="0"/>
          <w:sz w:val="24"/>
          <w:szCs w:val="24"/>
        </w:rPr>
        <w:t xml:space="preserve"> Der Oberkörper und der Kopf werden ruhig gehalten, es gibt keine Auf- und Abbewegung auch nicht der Arme, sofern man die gewöhnliche Tanzhaltung gewählt hat. Eine aufrechte Haltung ist selbstverständlich, auf kleine Schritte ist zu achten. Die Drehung ist gleichmäßig fließend. Die Füße bleiben dicht beieinander, die Oberkörper sind etwas voneinander entfernt. Die bei schnellerem Drehen auftretenden Fliehkräfte werden von Bursch und Dirndl gleichermaßen aufgefangen.</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Dezember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Föhringer Kontra</w:t>
      </w:r>
    </w:p>
    <w:p>
      <w:pPr>
        <w:pStyle w:val="Normal"/>
        <w:rPr/>
      </w:pPr>
      <w:r>
        <w:rPr/>
        <w:t xml:space="preserve">Der Föhringer Kontra kommt aus der Stadt Wyk auf der Insel Föhr in Schleswig-Holstein. Die Insel liegt direkt südlich von Sylt im Landkreis Südtondern. Der Tanz ist ein Kontratanz, der sich, unter dem Einfluß des Gesellschaftstanzes, im 18. und 19. Jahrhundert in Norddeutschland entwickelt hat. Bei den Internationalen Jugendfestwochen in Wewelsburg steht er regelmäßig auf dem Programm. Der Föhringer Kontra ist auch in Bayern bekannt. In der Müchner Gegend findet man ihn gelegentlich auf öffentlichen Volkstanzfesten. </w:t>
      </w:r>
    </w:p>
    <w:tbl>
      <w:tblPr>
        <w:tblW w:w="5913" w:type="dxa"/>
        <w:jc w:val="left"/>
        <w:tblInd w:w="-45" w:type="dxa"/>
        <w:tblLayout w:type="fixed"/>
        <w:tblCellMar>
          <w:top w:w="15" w:type="dxa"/>
          <w:left w:w="15" w:type="dxa"/>
          <w:bottom w:w="15" w:type="dxa"/>
          <w:right w:w="15" w:type="dxa"/>
        </w:tblCellMar>
      </w:tblPr>
      <w:tblGrid>
        <w:gridCol w:w="1545"/>
        <w:gridCol w:w="4368"/>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436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Schallplatte "Tanz", EP 58615</w:t>
              <w:br/>
              <w:t>Produktion: Walter Kögler Verlag, Stuttgart.</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rFonts w:cs="Times New Roman" w:ascii="Times New Roman" w:hAnsi="Times New Roman"/>
          <w:bCs w:val="false"/>
          <w:color w:val="000000"/>
          <w:spacing w:val="0"/>
          <w:sz w:val="24"/>
          <w:szCs w:val="24"/>
        </w:rPr>
        <w:t>Vier Paare in Kreuzaufstellung. Bursch und Dirndl stehen jeweils nebeneinander in offener Führungsfassung. Der Tanz hat eine achttaktige Einleitung, die ohne Tanzbewegung abgewartet wird. Die Kehren sind die gleichen wie bei der Holsteiner Dreitour, nur die Zwischenfigur unterscheidet sich. Je nach Musik und Tanzkreis kommen auch andere Varianten vor.</w:t>
        <w:br/>
      </w:r>
      <w:r>
        <w:rPr>
          <w:rFonts w:cs="Times New Roman" w:ascii="Times New Roman" w:hAnsi="Times New Roman"/>
          <w:bCs w:val="false"/>
          <w:color w:val="000000"/>
          <w:spacing w:val="0"/>
          <w:sz w:val="24"/>
          <w:szCs w:val="24"/>
          <w:u w:val="single"/>
        </w:rPr>
        <w:t>Hüpfschritt:</w:t>
      </w:r>
      <w:r>
        <w:rPr/>
        <w:t xml:space="preserve"> Ein Schritt mit Gewichtsübertragung, vorwärts oder rückwärts und nachfolgendem Aufspringen auf dem gleichen Fuß (= Standbein), wobei sich dieser aber kaum vom Boden abhebt. Nicht mit dem freien Fuß nach hinten ausschlagen! </w:t>
      </w:r>
    </w:p>
    <w:tbl>
      <w:tblPr>
        <w:tblW w:w="9162" w:type="dxa"/>
        <w:jc w:val="left"/>
        <w:tblInd w:w="-45" w:type="dxa"/>
        <w:tblLayout w:type="fixed"/>
        <w:tblCellMar>
          <w:top w:w="15" w:type="dxa"/>
          <w:left w:w="15" w:type="dxa"/>
          <w:bottom w:w="15" w:type="dxa"/>
          <w:right w:w="15" w:type="dxa"/>
        </w:tblCellMar>
      </w:tblPr>
      <w:tblGrid>
        <w:gridCol w:w="648"/>
        <w:gridCol w:w="8514"/>
      </w:tblGrid>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Großer Kreis</w:t>
            </w:r>
            <w:r>
              <w:rPr>
                <w:rFonts w:cs="Times New Roman" w:ascii="Times New Roman" w:hAnsi="Times New Roman"/>
                <w:b/>
                <w:color w:val="000000"/>
                <w:spacing w:val="0"/>
                <w:sz w:val="24"/>
                <w:szCs w:val="24"/>
              </w:rPr>
              <w:t xml:space="preserve"> im und gegen den Uhrzeigersinn.</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Burschen und Dirndl fassen sich an den Händen zu einem Stirnkreis. Die Arme sind angewinkelt, die gefaßten Hände werden etwa in Schulterhöhe gehalten. In dieser Haltung gehen alle 16 Schritte im Uhrzeigersinn auf der Kreisbahn. Am Ende von Takt 8 Richtungswechsel.</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Kreis bewegt sich mit 16 Gehschritten gegen den Uhrzeigersinn. Am Ende von Takt 16 sind alle wieder am Ausgangsplatz.</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ubkarren in Tanzrichtung und zurück (Zweimal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wenden sich ihren Dirndln zu und fassen sie an den Händen, rechts in links und links in rechts. Mit vier Hüpfschritten, er vorwärts, sie rückwärts, tanzen sie auf der Kreisbahn gegen den Uhrzeigersinn auf den Nachbarplatz. Er beginnt mit dem linken, sie mit dem rechten Fuß. Am Ende von Takt 4 Fassung lösen. Jeder macht eine halbe Drehung am Platz um die eigene Achse, er dreht sich gegen den, sie im Uhrzeigersinn.</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Handfassung mit dem fremden Dirndl einnehmen und mit vier Hüpfschritten zurück zum Ausgangsplatz tanzen. Am Ende von Takt 8 Fassung lösen. Jeder macht eine halbe Drehung am Platz und wendet sich wieder seinem eigenen Partner zu.</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holen des Schubkarrens wie in den Takten 1-8 beschrieben. Am Ende Fassung lös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Große Kette (Zweimal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Jeder Bursch faßt mit seiner rechten die rechte Hand seines Dirndls und geht an ihr in Tanzrichtung rechtsschultrig vorbei. Das Gehen erfolgt auf einem Kreis, die Burschen in, die Dirndl gegen Tanzrichtung. Mit der linken Hand ergreift der Bursch die linke des ihm entgegenkommenden Dirndls, geht linksschultrig an ihr vorbei, nimmt die rechte vom übernächsten Dirndl, die linke von Dirndl vier (wenn man das eigene Dirndl mitzählt) und trifft dann auf dem Gegenplatz mit seinem eigenen Dirndl zusammen dessen rechte Hand er mit seiner rechten ergreift. Alle halten ein wenig inne und begrüßen den eigenen Partner mit Kopfnicken. </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der Begrüßung am Gegenplatz wird die Kette in der gleichen Richtung fortgesetzt: Jeder Bursch hat sein eigenes Dirndl an der rechten Hand und geht in Tanzrichtung rechtsschultrig an ihr vorbei. Wieder am eigenen Platz angekommen haben alle rechte Handfassung mit dem eigenen Dirndl und begrüßen es. Handfassung lösen und rechtsarmig einhak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Eingehakt kreisen, 8 Takte im, 8 Takte gegen den Uhrzeigersinn.</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Rechtsarmig eingehakt kreist jeder Bursch mit seinem Dirndl im Uhrzeigersinn am Platz um die Paarachse. Am Ende von Takt 8 innehalten, das Einhaken auflösen und einmal in die eigenen Hände klatschen. </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Linksarmig einhaken und 8 Takte gegen den Uhrzeigersinn am Platz um die Paarachse kreisen. Am Ende von Takt 16 innehalten und das Einhaken auflösen. </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Handtour.</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Paare nehmen rechte Handtourfassung ein: Bursch und Dirndl stehen rechtsschultrig nebeneinander, halten die rechten Oberarme waagerecht und die Unterarme aufwärts gewinkelt, die Ellenbogen liegen aneinander. Die Innenhandflächen sind in Kopfhöhe so gegeneinander gelegt, daß jeder die Außenseite der Hände des Partners sieht. Die freien Hände liegen "aufgeräumt" am Rücken. In dieser Handhaltung drehen sich die Paare gemeinsam mit 8 Gehschritten im Uhrzeigersinn um die Paarachse. Am Ende von Takt 8 Handfassung lösen. Jeder dreht sich ein halbes mal im Uhrzeigersinn um die eigene Achse und nimmt linke Handtourfassung ein.</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Hand- und Richtungswechsel. Linkshändige Handtour: Das Paar dreht sich mit 8 Gehschritten am eigenen Platz um die Paarachse gegen den Uhrzeigersin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Schubkarren, Große Kette und eingehakt kreisen wie zuvor. (Dreimal 16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Dirndlkreis.</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dem links eingehakten Kreisen treten die Dirndl vor, fassen sich an den Händen und bilden einen Kreis. Die Arme sind angewinkelt, die gefaßten Hände werden etwa in Schulterhöhe gehalten. In dieser Haltung gehen alle 16 Schritte, acht Takte, im Uhrzeigersinn auf der Kreisbahn. Die Burschen bleiben am Platz stehen. Am Ende von Takt 8 Richtungswechsel.</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rndlkreis gegen den Uhrzeigersinn. Die Dirndl müssen darauf achten, daß sie am Ende dieser acht Takte wieder an dem Platz stehen, von dem aus sie das Gehen im Kreis in Takt 1 begonnen haben, damit sie mit einem Schritt rückwärts wieder neben ihren Burschen komm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Schubkarren, Große Kette und eingehakt kreisen wie zuvor. (Dreimal 16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Burschenkreis.</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dem links eingehakten Kreisen treten die Burschen vor, und fassen mit der rechten Hand das rechte Handgelenk des Vordermannes. Die rechten Arme sind gestreckt, die linken hängen herab. Diese Mühle kreist 16 Schritte, acht Takte, im Uhrzeigersinn. Die Dirndl bleiben am Platz stehen. Am Ende von Takt 8 Handfassung lösen. Jeder Bursch dreht sich etwa ein halbes mal am Platz im Uhrzeigersinn und nimmt die entgegengesetzte Mühlenfassung ein.</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enmühle dreht 16 Schritte, acht Takte, gegen den Uhrzeigersinn. Die Burschen müssen darauf achten, daß sie am Ende dieser acht Takte wieder an dem Platz stehen, von dem aus sie die Mühle in Takt 1 begonnen haben, damit sie mit einem Schritt rückwärts wieder neben ihr Dirndl komm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Schubkarren, Große Kette und eingehakt kreisen wie zuvor. (Dreimal 16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Großer Kreis.</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Großer Kreis im und gegen den Uhrzeigersinn, wie zu Beginn des Tanzes.</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der Tanz beendet.</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März 2007,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Fröhlicher Kreis</w:t>
      </w:r>
    </w:p>
    <w:p>
      <w:pPr>
        <w:pStyle w:val="Normal"/>
        <w:rPr/>
      </w:pPr>
      <w:r>
        <w:rPr/>
        <w:t>Fritz Frank beschreibt in der "Volkstanzmappe B", herausgegeben von der "Arbeitsgemeinschaft für Volkstanz und Heimatpflege" beim Landesjugendreferat Steiermark, Graz, Karmeliterplatz 2, daß "Der Fröhliche Kreis" aus dem "Circassian Circle" abgeleitet wurde, der seinerseits aus der englischen Überlieferung stammt. "Der Fröhliche Kreis" ist ein Gemeinschaftstanz mit Partnerwechsel, der in der neuen Form 1938 zum ersten mal in Graz gezeigt wurde. Bekannt ist er nicht nur in Österreich und Deutschland sondern auch in Belgien, wo er 1958 in Diest vom englischen Volkstanzlehrer Arthur Critchley in der neuen Form gezeigt wurde, wie Herbert Lager im Heft "Alte Tänze für junge Leute", erschienen 1997 im Horaverlag Ges.m.b.H., 1190 Wien (ISBN 3-213-00028-7) schreibt. Die Verbreitung des Tanzes dürfte wohl nicht auf die genannten Länder beschränkt sein, denn bei den alle zwei Jahre stattfindenden Jugendfestwochen in Wewelsburg wird er regelmäßig von einem internationalen Publikum getanzt.</w:t>
        <w:br/>
        <w:t>Bei der Ausführung des Tanzes gibt es Varianten, speziell bei der dritten und vierten Figur:</w:t>
        <w:br/>
        <w:t>1. Herbert Lager empfiehlt hier Rundtanz mit Nachstellschritten ("Swingschritten") und Promenade mit Gehschritten in vorderer Kreuzhandfassung,</w:t>
        <w:br/>
        <w:t>2. Fritz Frank beschreibt eine rechte Mühlenfassung und Hüft-Schulterfassung, beide mit Hüpfschritten.</w:t>
        <w:br/>
        <w:t>3. In unserer Gegend wird eine modifizierte Kreuzhandfassung und Hüft-Schulterfassung, beide mit Hüpfschritten, praktiziert.</w:t>
        <w:br/>
        <w:t xml:space="preserve">Nachfolgend soll diese dritte, in unserer Gegend häufig verwendete Variante, des "Fröhlichen Kreises" beschrieben werden.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oppel-CD "Volkstänze", CD80012, Pfeffertrio</w:t>
              <w:br/>
              <w:t>Kontaktadresse: ArGe Volkstanz-Steiermark, Karmeliterplatz 2, A-8011 Graz.</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eliebig viele Paare auf der Kreisbahn, das Dirndl steht rechts vom Burschen, Hände im Stirnkreis durchgefaßt, Arme locker hängen lassen, alle schauen zur Kreismitte. Sollte es mit allen Tanzwilligen auf der Tanzfläche zu eng werden, können ohne weiteres zwei (konzentrische) Kreise gebildet werden. Einleitung ohne Tanzbewegung abwarten. Zwei-Viertel Takt. </w:t>
      </w:r>
    </w:p>
    <w:tbl>
      <w:tblPr>
        <w:tblW w:w="9162" w:type="dxa"/>
        <w:jc w:val="left"/>
        <w:tblInd w:w="-45" w:type="dxa"/>
        <w:tblLayout w:type="fixed"/>
        <w:tblCellMar>
          <w:top w:w="15" w:type="dxa"/>
          <w:left w:w="15" w:type="dxa"/>
          <w:bottom w:w="15" w:type="dxa"/>
          <w:right w:w="15" w:type="dxa"/>
        </w:tblCellMar>
      </w:tblPr>
      <w:tblGrid>
        <w:gridCol w:w="651"/>
        <w:gridCol w:w="8511"/>
      </w:tblGrid>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Gemeinsames Vor- und Zurückgeh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beginnen mit dem linken Fuß und gehen gleichzeitig mit vier kleinen Schritten in Richtung Kreismitte. Dabei werden die gefaßten Hände nach vorne und etwa bis in Hüfthöhe nach oben geführt. Der vierte Schritt ist nur noch ein Beistellen des rechten Fuße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kehren mit vier Schritten rückwärts gehend auf ihren Ausgangsplatz auf der Kreisbahn zurück. Die Arme hängen wieder zwanglos herab.</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holung des Hin- und Hergehens, wie in den Takten 1 bis 4 beschrieb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Getrenntes Vor- und Zurückgehen und getrenntes Pasch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Handfassungen lösen. Alle Dirndl gehen mit vier kleinen Schritten zur Kreismitte und klatschen beim vierten Schritt, also in der zweiten Zählzeit des zweiten Taktes, einmal in die Hände. Die Burschen bleiben auf der Kreisbahn stehen; sie klatschen nich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Dirndl kehren mit vier Schritten rückwärts auf ihren Platz auf der Kreisbahn zurück.</w:t>
              <w:br/>
              <w:t>In der ersten Zählzeit des dritten Taktes, sofort nachdem die Dirndl in die Hände geklatscht haben, klatschen die Burschen einmal in die Hände, quasi als Echo des Klatschens der Dirndl.</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11" w:type="dxa"/>
            <w:tcBorders/>
          </w:tcPr>
          <w:p>
            <w:pPr>
              <w:pStyle w:val="Normal"/>
              <w:rPr/>
            </w:pPr>
            <w:r>
              <w:rPr>
                <w:rFonts w:cs="Times New Roman" w:ascii="Times New Roman" w:hAnsi="Times New Roman"/>
                <w:bCs w:val="false"/>
                <w:color w:val="000000"/>
                <w:spacing w:val="0"/>
                <w:sz w:val="24"/>
                <w:szCs w:val="24"/>
              </w:rPr>
              <w:t>Alle Burschen gehen mit vier kleinen Schritten Richtung Kreismitte und machen am Ende von Takt 6, auf einem kleinen Halbkreis gehend, eine Kehrtwende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Sie schauen jetzt kreisauswärt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1" w:type="dxa"/>
            <w:tcBorders/>
          </w:tcPr>
          <w:p>
            <w:pPr>
              <w:pStyle w:val="Normal"/>
              <w:rPr/>
            </w:pPr>
            <w:r>
              <w:rPr>
                <w:rFonts w:cs="Times New Roman" w:ascii="Times New Roman" w:hAnsi="Times New Roman"/>
                <w:bCs w:val="false"/>
                <w:color w:val="000000"/>
                <w:spacing w:val="0"/>
                <w:sz w:val="24"/>
                <w:szCs w:val="24"/>
              </w:rPr>
              <w:t>Die Burschen gehen mit vier kleinen Schritten vorwärts auf das Dirndl zu, das in der ersten Figur links neben ihnen stand.</w:t>
              <w:br/>
              <w:t>In vielen Tanzkreisen ist es üblich, beim ersten Durchgang des Tanzes zum eigenen Dirndl zurückzukehren und die Figuren 3 und 4 mit ihr zu tanzen und sich erst beim zweiten und allen folgenden Durchgängen den fremden Dirndln zuzuwenden. Auf diese Praxis muß gegebenen Falls vor dem Tanz hingewiesen werden.</w:t>
              <w:br/>
              <w:t>In jedem Fall nehmen Bursch und Dirndl am Ende von Takt 8 eine modifizierte Kreuzhandfassung ein: Beide stellen sich mit einem kleinen Abstand rechtsschultrig nebeneinander und schauen in entgegengesetzte Richtungen. Dann legen sie die rechten Hände von oben fest auf die rechte Schulter des Partners, "verankern" sie da und halten ihn damit auf Abstand. Gleichzeitig fassen sie sich an den linken Händen und versuchen den Partner an sich heranzuziehen, was nicht gelingen sollte, weil sich ja beide mit den rechten Armen auf Abstand halten. So entsteht eine feste Verbindung zwischen den Tanzend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Kreisen am Platz in modifizierter Kreuzhandfassung.</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1" w:type="dxa"/>
            <w:tcBorders/>
          </w:tcPr>
          <w:p>
            <w:pPr>
              <w:pStyle w:val="Normal"/>
              <w:rPr/>
            </w:pPr>
            <w:r>
              <w:rPr>
                <w:rFonts w:cs="Times New Roman" w:ascii="Times New Roman" w:hAnsi="Times New Roman"/>
                <w:bCs w:val="false"/>
                <w:color w:val="000000"/>
                <w:spacing w:val="0"/>
                <w:sz w:val="24"/>
                <w:szCs w:val="24"/>
              </w:rPr>
              <w:t>In dieser modifizierten Kreuzhandfassung kreisen die Paare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mit Hüpfschritten am Ort um die Paarachse d.h. beide machen in der ersten Zählzeit des ersten Taktes mit dem linken Fuß einen Schritt vorwärts und hüpfen in der zweiten Zählzeitauf auf diesem auf. Im zweiten Takt machen sie den Hüpfschritt mit dem rechten Fuß, dann wieder mit dem linken usw. Am Ende von Takt 8 sollte der Bursch in Tanzrichtung schau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4. Figur: Promenade auf der Kreisbahn in Hüft-Schulterfassung.</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1" w:type="dxa"/>
            <w:tcBorders/>
          </w:tcPr>
          <w:p>
            <w:pPr>
              <w:pStyle w:val="Normal"/>
              <w:rPr/>
            </w:pPr>
            <w:r>
              <w:rPr>
                <w:rFonts w:cs="Times New Roman" w:ascii="Times New Roman" w:hAnsi="Times New Roman"/>
                <w:bCs w:val="false"/>
                <w:color w:val="000000"/>
                <w:spacing w:val="0"/>
                <w:sz w:val="24"/>
                <w:szCs w:val="24"/>
              </w:rPr>
              <w:t>Ohne die Hüpfschritte zu unterbrechenen wird die modifizierte Kreuzhandfassung gelöst, das Dirndl dreht sich eine halbe Drehung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schaut dann in Tanzrichtung. In Hüft-Schulterfassung - sie hat die linke Hand auf seiner rechten Schulter, er die rechte Hand an ihrer rechte Hüfte liegen, die Außenarme sind in der Hüfte eingestützt oder hängen zwanglos herab - tanzen beide mit Hüpfschritten auf der Kreisbahn in Tanzrichtung. Am Ende von Takt 8 werden alle Fassungen gelöst und zum Stirnkreis durchgefaßt, wie zu Beginn der ersten Figur.</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beginnt von vorne mit gemeinsamem Gehen in Richtung Kreismitte.</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März 2002,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Guten Morgen Herr Fischer</w:t>
      </w:r>
    </w:p>
    <w:p>
      <w:pPr>
        <w:pStyle w:val="Normal"/>
        <w:rPr/>
      </w:pPr>
      <w:r>
        <w:rPr/>
        <w:t xml:space="preserve">Dieser Tanz wurde 1924 von Hermann Derschmidt in Rohrbach im Mühlviertel und 1931 von Erna Schützenberger in Oberfrauenwald im Bayrischen Wald aufgezeichnet. Er wird gern kurz vor Schluß eines Tanzabends getanzt. </w:t>
      </w:r>
    </w:p>
    <w:tbl>
      <w:tblPr>
        <w:tblW w:w="7699" w:type="dxa"/>
        <w:jc w:val="left"/>
        <w:tblInd w:w="-45" w:type="dxa"/>
        <w:tblLayout w:type="fixed"/>
        <w:tblCellMar>
          <w:top w:w="15" w:type="dxa"/>
          <w:left w:w="15" w:type="dxa"/>
          <w:bottom w:w="15" w:type="dxa"/>
          <w:right w:w="15" w:type="dxa"/>
        </w:tblCellMar>
      </w:tblPr>
      <w:tblGrid>
        <w:gridCol w:w="1545"/>
        <w:gridCol w:w="6154"/>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61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4 "Tänze aus Oberösterreich", LC6575.</w:t>
              <w:br/>
              <w:t>Bezugsquelle: OÖ Volksliedwerk A-4020 Linz, Landstraße 31.</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Die Paare gehen in Tanzrichtung im Kreis, pro Takt ein Schritt, Dirndl beim Burschen eingehängt. Dazu wird gesungen. </w:t>
      </w:r>
    </w:p>
    <w:tbl>
      <w:tblPr>
        <w:tblW w:w="8490" w:type="dxa"/>
        <w:jc w:val="left"/>
        <w:tblInd w:w="-45" w:type="dxa"/>
        <w:tblLayout w:type="fixed"/>
        <w:tblCellMar>
          <w:top w:w="15" w:type="dxa"/>
          <w:left w:w="15" w:type="dxa"/>
          <w:bottom w:w="15" w:type="dxa"/>
          <w:right w:w="15" w:type="dxa"/>
        </w:tblCellMar>
      </w:tblPr>
      <w:tblGrid>
        <w:gridCol w:w="945"/>
        <w:gridCol w:w="7545"/>
      </w:tblGrid>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Takte gehen, pro Walzertakt ein Schritt</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Takte gehen, pro Walzertakt ein Schritt und dabei singen:</w:t>
              <w:br/>
            </w:r>
            <w:r>
              <w:rPr>
                <w:rFonts w:cs="Times New Roman" w:ascii="Times New Roman" w:hAnsi="Times New Roman"/>
                <w:b/>
                <w:color w:val="000000"/>
                <w:spacing w:val="0"/>
                <w:sz w:val="24"/>
                <w:szCs w:val="24"/>
              </w:rPr>
              <w:t>Guatn Morgn, Herr Fischer.</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Takte gehen.</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Takte gehen und singen:</w:t>
              <w:br/>
            </w:r>
            <w:r>
              <w:rPr>
                <w:rFonts w:cs="Times New Roman" w:ascii="Times New Roman" w:hAnsi="Times New Roman"/>
                <w:b/>
                <w:color w:val="000000"/>
                <w:spacing w:val="0"/>
                <w:sz w:val="24"/>
                <w:szCs w:val="24"/>
              </w:rPr>
              <w:t>Herr Fischer, guatn Morgn.</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0</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Takte gehen.</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12</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Takte gehen und singen:</w:t>
              <w:br/>
            </w:r>
            <w:r>
              <w:rPr>
                <w:rFonts w:cs="Times New Roman" w:ascii="Times New Roman" w:hAnsi="Times New Roman"/>
                <w:b/>
                <w:color w:val="000000"/>
                <w:spacing w:val="0"/>
                <w:sz w:val="24"/>
                <w:szCs w:val="24"/>
              </w:rPr>
              <w:t>Heut gibts a grobs Weder,</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3,14</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Takte gehen.</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5,16</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Takte gehen und singen:</w:t>
              <w:br/>
            </w:r>
            <w:r>
              <w:rPr>
                <w:rFonts w:cs="Times New Roman" w:ascii="Times New Roman" w:hAnsi="Times New Roman"/>
                <w:b/>
                <w:color w:val="000000"/>
                <w:spacing w:val="0"/>
                <w:sz w:val="24"/>
                <w:szCs w:val="24"/>
              </w:rPr>
              <w:t>Heut gehn ma nit hoam.</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7-24</w:t>
            </w:r>
          </w:p>
        </w:tc>
        <w:tc>
          <w:tcPr>
            <w:tcW w:w="7545" w:type="dxa"/>
            <w:tcBorders/>
          </w:tcPr>
          <w:p>
            <w:pPr>
              <w:pStyle w:val="Normal"/>
              <w:rPr/>
            </w:pPr>
            <w:r>
              <w:rPr>
                <w:rFonts w:cs="Times New Roman" w:ascii="Times New Roman" w:hAnsi="Times New Roman"/>
                <w:bCs w:val="false"/>
                <w:color w:val="000000"/>
                <w:spacing w:val="0"/>
                <w:sz w:val="24"/>
                <w:szCs w:val="24"/>
              </w:rPr>
              <w:t>Acht Takte gehen und singen:</w:t>
              <w:br/>
            </w:r>
            <w:r>
              <w:rPr>
                <w:rFonts w:cs="Times New Roman" w:ascii="Times New Roman" w:hAnsi="Times New Roman"/>
                <w:b/>
                <w:color w:val="000000"/>
                <w:spacing w:val="0"/>
                <w:sz w:val="24"/>
                <w:szCs w:val="24"/>
              </w:rPr>
              <w:t>Auweh, auweh,</w:t>
              <w:br/>
              <w:t>Jetzt müaß ma, jetzt müaß ma,</w:t>
              <w:br/>
              <w:t>Auweh, auweh,</w:t>
              <w:br/>
              <w:t>Jetzt müaß ma hoam.</w:t>
            </w:r>
            <w:r>
              <w:rPr>
                <w:rFonts w:cs="Times New Roman" w:ascii="Times New Roman" w:hAnsi="Times New Roman"/>
                <w:bCs w:val="false"/>
                <w:color w:val="000000"/>
                <w:spacing w:val="0"/>
                <w:sz w:val="24"/>
                <w:szCs w:val="24"/>
              </w:rPr>
              <w:t xml:space="preserve"> </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5-40</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mal acht Takte Rechts- oder Linkswalzer.</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er Tanz beginnt von vorne mit Gehen und Singen.</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April 2003,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Hack-Schottisch</w:t>
      </w:r>
    </w:p>
    <w:p>
      <w:pPr>
        <w:pStyle w:val="Normal"/>
        <w:rPr/>
      </w:pPr>
      <w:r>
        <w:rPr/>
        <w:t xml:space="preserve">Dieser Tanz verbindet normale Polkaschritte mit einfachen Tanzfiguren. Hans von der Au hat diesen Figurenschottisch in Esselbach im Spessart aufgezeichnet und in "Volkstänze aus dem Spessart" veröffentlicht. Es gibt auch eine Aufzeichnung dieses fränkischen Tanzes von Kurt Becher in "Tanz rüber, tanz nüber" </w:t>
      </w:r>
    </w:p>
    <w:tbl>
      <w:tblPr>
        <w:tblW w:w="3207" w:type="dxa"/>
        <w:jc w:val="left"/>
        <w:tblInd w:w="-45" w:type="dxa"/>
        <w:tblLayout w:type="fixed"/>
        <w:tblCellMar>
          <w:top w:w="15" w:type="dxa"/>
          <w:left w:w="15" w:type="dxa"/>
          <w:bottom w:w="15" w:type="dxa"/>
          <w:right w:w="15" w:type="dxa"/>
        </w:tblCellMar>
      </w:tblPr>
      <w:tblGrid>
        <w:gridCol w:w="1545"/>
        <w:gridCol w:w="1662"/>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166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w:t>
            </w:r>
            <w:r>
              <w:rPr>
                <w:rFonts w:cs="Times New Roman" w:ascii="Times New Roman" w:hAnsi="Times New Roman"/>
                <w:bCs w:val="false"/>
                <w:color w:val="000000"/>
                <w:spacing w:val="0"/>
                <w:sz w:val="24"/>
                <w:szCs w:val="24"/>
              </w:rPr>
              <w:t>Lehrgangs-MC.</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ursch und Dirndl stehen nebeneinander auf der Kreisbahn mit Blick in Tanzrichtung und nehmen eine leicht geöffnete, normale Tanzhaltung ein. </w:t>
      </w:r>
    </w:p>
    <w:tbl>
      <w:tblPr>
        <w:tblW w:w="9162" w:type="dxa"/>
        <w:jc w:val="left"/>
        <w:tblInd w:w="-45" w:type="dxa"/>
        <w:tblLayout w:type="fixed"/>
        <w:tblCellMar>
          <w:top w:w="15" w:type="dxa"/>
          <w:left w:w="15" w:type="dxa"/>
          <w:bottom w:w="15" w:type="dxa"/>
          <w:right w:w="15" w:type="dxa"/>
        </w:tblCellMar>
      </w:tblPr>
      <w:tblGrid>
        <w:gridCol w:w="651"/>
        <w:gridCol w:w="8511"/>
      </w:tblGrid>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Erster Teil: Ferse-Spitze-Wechselschrit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Ferse der Außenfüße vor dem leicht gebeugten Standbein ohne Gewichtsübertragung aufsetzen, dann denselben Fuß mit der Spitze wieder ohne Gewichtsübertragung aufsetzen, wobei das Standbein gekreuzt wird. Eine Quelle sagt, daß das Standbein hinterkreuzt wird, es ist aber auch üblich das Standbein vorne zu kreuzen, in der Praxis wird das Spielbein zum Tupf mit der Spitze jedoch oft nur nahe an das Standbein herangeholt. Keine dieser Spielarten tut dem Tanz einen Abbruch.</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n Außenfüßen beginnend einen Wechselschritt in Tanzrichtung ausführen. Fassung etwas lockern, Wendung zueinander mit Blick gegen Tanzrichtung und die Außenarme (Bursch linker, Dirndl rechter Arm) im Ellenbogengelenk beugen, sodaß die Unterarme mit den gefaßten Händen gegen die normale Tanzrichtung weis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Ferse-Spitze-Tupftritt gegen die Tanzrichtung. Bursch mit dem rechten, Dirndl mit dem linken Fuß. </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echselschritt gegen Tanzrichtung. Bursch mit rechtem, Dirndl mit linkem Fuß beginn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rndl hebt den rechten Arm und dreht sich mit 8 Schritten unter der gehobenen linken Burschenhand im Uhrzeigersinn. Der Bursch führt und geht in Tanzrichtung mit. Wie oft das Dirndl dreht ist nicht reglementiert.</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Zweiter Teil: Ferse-Spitze-Wechselschrit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holung der Bewegungen wie in den Takten 1-8.</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ritter Teil: Schottisch-Rundtanz.</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Paarweise Schottisch-Rundtanz mit Wechselschritten auf der Kreisbahn in Tanzrichtung.</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er Tanz beginnt von vorne mit Ferse-Spitze-Wechselschritt.</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pPr>
      <w:r>
        <w:rPr/>
        <w:t>Ausgabe März 2007, Walter Bucksch, www.volkstanzkreis-freising.de</w:t>
      </w:r>
    </w:p>
    <w:p>
      <w:pPr>
        <w:pStyle w:val="Heading4"/>
        <w:rPr/>
      </w:pPr>
      <w:r>
        <w:rPr/>
        <w:t>Rehberger Dreher</w:t>
        <w:br/>
        <w:t>(Hamburger Dreher)</w:t>
      </w:r>
    </w:p>
    <w:p>
      <w:pPr>
        <w:pStyle w:val="Normal"/>
        <w:rPr/>
      </w:pPr>
      <w:r>
        <w:rPr/>
        <w:t xml:space="preserve">Dieser Tanz kommt, wie der Name schon vermuten läßt, aus Rehberg im Bayerischen Wald. Wolfgang A. Mayer, vom Institut für Volkskunde in München, hat ihn aufgezeichnet zeigte ihn mehrmals auf seinen Lehrgängen, z.B. im Oktober 1984 in Marktredwitz oder im April 1997 in Teisbach. Die Melodie ist identisch mit der vom Salzburger Dreher, jedoch ist die Musik beim Rehberger Dreher etwas schneller und vielleicht feuriger. Daher ist die unten angeführte für den Tanz nicht sonderlich geeignet. Eine "originale, schnellere" habe ich im Handel noch nicht gefunden, ich habe sie nur als Lehrgangs-Casette. Zum Rehberger Dreher gibt es einen Text: "Und alles was aus Hamburg kommt...." und von diesem kommt auch der Name "Hamburger Dreher", den W. A. Mayer gelegentlich verwendet. Die folgende Beschreibung basiert auf Beobachtungen und Notizen bei seinen Lehrgängen. </w:t>
      </w:r>
    </w:p>
    <w:tbl>
      <w:tblPr>
        <w:tblW w:w="8282" w:type="dxa"/>
        <w:jc w:val="left"/>
        <w:tblInd w:w="-45" w:type="dxa"/>
        <w:tblLayout w:type="fixed"/>
        <w:tblCellMar>
          <w:top w:w="15" w:type="dxa"/>
          <w:left w:w="15" w:type="dxa"/>
          <w:bottom w:w="15" w:type="dxa"/>
          <w:right w:w="15" w:type="dxa"/>
        </w:tblCellMar>
      </w:tblPr>
      <w:tblGrid>
        <w:gridCol w:w="1545"/>
        <w:gridCol w:w="6737"/>
      </w:tblGrid>
      <w:tr>
        <w:trPr/>
        <w:tc>
          <w:tcPr>
            <w:tcW w:w="1545" w:type="dxa"/>
            <w:tcBorders/>
          </w:tcPr>
          <w:p>
            <w:pPr>
              <w:pStyle w:val="Normal"/>
              <w:rPr>
                <w:sz w:val="24"/>
                <w:szCs w:val="24"/>
              </w:rPr>
            </w:pPr>
            <w:r>
              <w:rPr>
                <w:b/>
                <w:bCs w:val="false"/>
                <w:u w:val="single"/>
              </w:rPr>
              <w:t>Musikquelle:</w:t>
            </w:r>
          </w:p>
        </w:tc>
        <w:tc>
          <w:tcPr>
            <w:tcW w:w="6737" w:type="dxa"/>
            <w:tcBorders/>
          </w:tcPr>
          <w:p>
            <w:pPr>
              <w:pStyle w:val="Normal"/>
              <w:rPr>
                <w:sz w:val="24"/>
                <w:szCs w:val="24"/>
              </w:rPr>
            </w:pPr>
            <w:r>
              <w:rPr/>
              <w:t>Doppel-CD "Volkstänze", CD80012, Pfeffertrio</w:t>
              <w:br/>
              <w:t>Kontaktadresse: ArGe Volkstanz-Steiermark, Karmeliterplatz 2, A-8011 Graz.</w:t>
              <w:br/>
              <w:t>Siehe Kommentar in obiger Beschreibung.</w:t>
            </w:r>
          </w:p>
        </w:tc>
      </w:tr>
    </w:tbl>
    <w:p>
      <w:pPr>
        <w:pStyle w:val="Normal"/>
        <w:jc w:val="center"/>
        <w:rPr>
          <w:b/>
          <w:b/>
        </w:rPr>
      </w:pPr>
      <w:r>
        <w:rPr>
          <w:b/>
          <w:bCs w:val="false"/>
        </w:rPr>
        <w:t>Tanzbeschreibung</w:t>
      </w:r>
    </w:p>
    <w:p>
      <w:pPr>
        <w:pStyle w:val="Normal"/>
        <w:rPr>
          <w:bCs w:val="false"/>
        </w:rPr>
      </w:pPr>
      <w:r>
        <w:rPr>
          <w:bCs w:val="false"/>
        </w:rPr>
        <w:t xml:space="preserve">Beliebig viele Paare auf der Tanzfäche, Bursch und Dirndl stehen sich gegenüber, er mit dem Rücken zur Kreismitte. Normale Tanzhaltung: Er hält mit seiner linken die rechte Hand vom Dirndl etwa in Schulterhöhe etwas in Tanzrichtung gestreckt. Seine rechte Hand liegt an ihrem linken Schulterblatt, sie hat ihre linke Hand auf seinem rechten Oberarm liegen. Keine Tanzbewegung während des Vorspiels. </w:t>
      </w:r>
    </w:p>
    <w:tbl>
      <w:tblPr>
        <w:tblW w:w="9162" w:type="dxa"/>
        <w:jc w:val="left"/>
        <w:tblInd w:w="-45" w:type="dxa"/>
        <w:tblLayout w:type="fixed"/>
        <w:tblCellMar>
          <w:top w:w="15" w:type="dxa"/>
          <w:left w:w="15" w:type="dxa"/>
          <w:bottom w:w="15" w:type="dxa"/>
          <w:right w:w="15" w:type="dxa"/>
        </w:tblCellMar>
      </w:tblPr>
      <w:tblGrid>
        <w:gridCol w:w="622"/>
        <w:gridCol w:w="8540"/>
      </w:tblGrid>
      <w:tr>
        <w:trPr/>
        <w:tc>
          <w:tcPr>
            <w:tcW w:w="622" w:type="dxa"/>
            <w:tcBorders/>
          </w:tcPr>
          <w:p>
            <w:pPr>
              <w:pStyle w:val="Normal"/>
              <w:rPr>
                <w:sz w:val="24"/>
                <w:szCs w:val="24"/>
              </w:rPr>
            </w:pPr>
            <w:r>
              <w:rPr>
                <w:b/>
                <w:bCs w:val="false"/>
              </w:rPr>
              <w:t>Takt</w:t>
            </w:r>
          </w:p>
        </w:tc>
        <w:tc>
          <w:tcPr>
            <w:tcW w:w="8540" w:type="dxa"/>
            <w:tcBorders/>
          </w:tcPr>
          <w:p>
            <w:pPr>
              <w:pStyle w:val="Normal"/>
              <w:rPr>
                <w:sz w:val="24"/>
                <w:szCs w:val="24"/>
              </w:rPr>
            </w:pPr>
            <w:r>
              <w:rPr>
                <w:b/>
                <w:bCs w:val="false"/>
              </w:rPr>
              <w:t>Schritte und Bewegungen</w:t>
            </w:r>
          </w:p>
        </w:tc>
      </w:tr>
      <w:tr>
        <w:trPr/>
        <w:tc>
          <w:tcPr>
            <w:tcW w:w="622" w:type="dxa"/>
            <w:tcBorders/>
          </w:tcPr>
          <w:p>
            <w:pPr>
              <w:pStyle w:val="Normal"/>
              <w:snapToGrid w:val="false"/>
              <w:rPr>
                <w:sz w:val="24"/>
                <w:szCs w:val="24"/>
              </w:rPr>
            </w:pPr>
            <w:r>
              <w:rPr>
                <w:sz w:val="24"/>
                <w:szCs w:val="24"/>
              </w:rPr>
            </w:r>
          </w:p>
        </w:tc>
        <w:tc>
          <w:tcPr>
            <w:tcW w:w="8540" w:type="dxa"/>
            <w:tcBorders/>
          </w:tcPr>
          <w:p>
            <w:pPr>
              <w:pStyle w:val="Normal"/>
              <w:rPr>
                <w:sz w:val="24"/>
                <w:szCs w:val="24"/>
              </w:rPr>
            </w:pPr>
            <w:r>
              <w:rPr>
                <w:b/>
                <w:bCs w:val="false"/>
              </w:rPr>
              <w:t>1. Figur: Das Dirndl dreht sich vor dem Burschen und umrundet ihn,</w:t>
              <w:br/>
              <w:t>               beides im Uhrzeigersinn </w:t>
            </w:r>
            <w:r>
              <w:rPr>
                <w:rFonts w:cs="Lucida Sans Unicode" w:ascii="Lucida Sans Unicode" w:hAnsi="Lucida Sans Unicode"/>
                <w:b/>
                <w:bCs w:val="false"/>
              </w:rPr>
              <w:t>↷</w:t>
            </w:r>
            <w:r>
              <w:rPr>
                <w:b/>
                <w:bCs w:val="false"/>
              </w:rPr>
              <w:t>.</w:t>
            </w:r>
          </w:p>
        </w:tc>
      </w:tr>
      <w:tr>
        <w:trPr/>
        <w:tc>
          <w:tcPr>
            <w:tcW w:w="622" w:type="dxa"/>
            <w:tcBorders/>
          </w:tcPr>
          <w:p>
            <w:pPr>
              <w:pStyle w:val="Normal"/>
              <w:rPr>
                <w:sz w:val="24"/>
                <w:szCs w:val="24"/>
              </w:rPr>
            </w:pPr>
            <w:r>
              <w:rPr/>
              <w:t>1-4</w:t>
            </w:r>
          </w:p>
        </w:tc>
        <w:tc>
          <w:tcPr>
            <w:tcW w:w="8540" w:type="dxa"/>
            <w:tcBorders/>
          </w:tcPr>
          <w:p>
            <w:pPr>
              <w:pStyle w:val="Normal"/>
              <w:rPr>
                <w:sz w:val="24"/>
                <w:szCs w:val="24"/>
              </w:rPr>
            </w:pPr>
            <w:r>
              <w:rPr/>
              <w:t>Der Bursch hebt die linke Hand mit der gefaßten rechten von Dirndl und dreht sie vor sich einmal im Uhrzeigersinn </w:t>
            </w:r>
            <w:r>
              <w:rPr>
                <w:rFonts w:cs="Lucida Sans Unicode" w:ascii="Lucida Sans Unicode" w:hAnsi="Lucida Sans Unicode"/>
                <w:b/>
                <w:bCs w:val="false"/>
              </w:rPr>
              <w:t>↷</w:t>
            </w:r>
            <w:r>
              <w:rPr/>
              <w:t xml:space="preserve"> um ihre eigenen Achse. Dann führt er sie an seiner linken Hand einmal im Uhrzeigersinn </w:t>
            </w:r>
            <w:r>
              <w:rPr>
                <w:rFonts w:cs="Lucida Sans Unicode" w:ascii="Lucida Sans Unicode" w:hAnsi="Lucida Sans Unicode"/>
                <w:b/>
                <w:bCs w:val="false"/>
              </w:rPr>
              <w:t>↷</w:t>
            </w:r>
            <w:r>
              <w:rPr/>
              <w:t xml:space="preserve"> um sich herum zur Gegenüberstellung. Sein linker Arm geht dabei über seinen Kopf, sodaß er sie ein wenig ziehen kann. Mit der rechten Hand, die er in Hüfthöhe an ihren Rücken legt, und schiebt er sie ein wenig in die richtige Richtung. Der Bursch dreht sich nicht, er tritt die Takte auf der Stelle. Am Ende von Takt 4 nehmen beide wieder normale Tanzhaltung ein.</w:t>
            </w:r>
          </w:p>
        </w:tc>
      </w:tr>
      <w:tr>
        <w:trPr/>
        <w:tc>
          <w:tcPr>
            <w:tcW w:w="622" w:type="dxa"/>
            <w:tcBorders/>
          </w:tcPr>
          <w:p>
            <w:pPr>
              <w:pStyle w:val="Normal"/>
              <w:snapToGrid w:val="false"/>
              <w:rPr>
                <w:sz w:val="24"/>
                <w:szCs w:val="24"/>
              </w:rPr>
            </w:pPr>
            <w:r>
              <w:rPr>
                <w:sz w:val="24"/>
                <w:szCs w:val="24"/>
              </w:rPr>
            </w:r>
          </w:p>
        </w:tc>
        <w:tc>
          <w:tcPr>
            <w:tcW w:w="8540" w:type="dxa"/>
            <w:tcBorders/>
          </w:tcPr>
          <w:p>
            <w:pPr>
              <w:pStyle w:val="Normal"/>
              <w:rPr>
                <w:sz w:val="24"/>
                <w:szCs w:val="24"/>
              </w:rPr>
            </w:pPr>
            <w:r>
              <w:rPr>
                <w:b/>
                <w:bCs w:val="false"/>
              </w:rPr>
              <w:t>2. Figur: Zweischrittdreher am Platz.</w:t>
            </w:r>
          </w:p>
        </w:tc>
      </w:tr>
      <w:tr>
        <w:trPr/>
        <w:tc>
          <w:tcPr>
            <w:tcW w:w="622" w:type="dxa"/>
            <w:tcBorders/>
          </w:tcPr>
          <w:p>
            <w:pPr>
              <w:pStyle w:val="Normal"/>
              <w:rPr>
                <w:sz w:val="24"/>
                <w:szCs w:val="24"/>
              </w:rPr>
            </w:pPr>
            <w:r>
              <w:rPr/>
              <w:t>5-8</w:t>
            </w:r>
          </w:p>
        </w:tc>
        <w:tc>
          <w:tcPr>
            <w:tcW w:w="8540" w:type="dxa"/>
            <w:tcBorders/>
          </w:tcPr>
          <w:p>
            <w:pPr>
              <w:pStyle w:val="Normal"/>
              <w:rPr>
                <w:sz w:val="24"/>
                <w:szCs w:val="24"/>
              </w:rPr>
            </w:pPr>
            <w:r>
              <w:rPr/>
              <w:t>Zweischrittdreher in geschlossener Rundtanzfassung (Normale Tanzhaltung) und dabei ein oder zwei Drehungen im Uhrzeigersinn </w:t>
            </w:r>
            <w:r>
              <w:rPr>
                <w:rFonts w:cs="Lucida Sans Unicode" w:ascii="Lucida Sans Unicode" w:hAnsi="Lucida Sans Unicode"/>
                <w:b/>
                <w:bCs w:val="false"/>
              </w:rPr>
              <w:t>↷</w:t>
            </w:r>
            <w:r>
              <w:rPr/>
              <w:t xml:space="preserve"> um die Paarachse machen. Dieser Dreher soll so enden, daß er wieder mit dem Rücken zur Kreismitte steht.</w:t>
            </w:r>
          </w:p>
        </w:tc>
      </w:tr>
    </w:tbl>
    <w:p>
      <w:pPr>
        <w:pStyle w:val="Normal"/>
        <w:rPr/>
      </w:pPr>
      <w:r>
        <w:rPr/>
        <w:t>Damit ist ein Durchgang beendet. Der Tanz setzt sich fort mit dauernder Wiederholung der Figuren 1 und 2.</w:t>
        <w:br/>
        <w:t xml:space="preserve">Zum Rehberger (Hamburger) Dreher kann man folgendes singen: </w:t>
      </w:r>
    </w:p>
    <w:tbl>
      <w:tblPr>
        <w:tblW w:w="9162" w:type="dxa"/>
        <w:jc w:val="left"/>
        <w:tblInd w:w="-45" w:type="dxa"/>
        <w:tblLayout w:type="fixed"/>
        <w:tblCellMar>
          <w:top w:w="15" w:type="dxa"/>
          <w:left w:w="15" w:type="dxa"/>
          <w:bottom w:w="15" w:type="dxa"/>
          <w:right w:w="15" w:type="dxa"/>
        </w:tblCellMar>
      </w:tblPr>
      <w:tblGrid>
        <w:gridCol w:w="867"/>
        <w:gridCol w:w="8295"/>
      </w:tblGrid>
      <w:tr>
        <w:trPr/>
        <w:tc>
          <w:tcPr>
            <w:tcW w:w="867" w:type="dxa"/>
            <w:tcBorders/>
          </w:tcPr>
          <w:p>
            <w:pPr>
              <w:pStyle w:val="Normal"/>
              <w:rPr>
                <w:sz w:val="24"/>
                <w:szCs w:val="24"/>
              </w:rPr>
            </w:pPr>
            <w:r>
              <w:rPr/>
              <w:t> </w:t>
            </w:r>
          </w:p>
        </w:tc>
        <w:tc>
          <w:tcPr>
            <w:tcW w:w="8295" w:type="dxa"/>
            <w:tcBorders/>
          </w:tcPr>
          <w:p>
            <w:pPr>
              <w:pStyle w:val="Normal"/>
              <w:rPr>
                <w:sz w:val="24"/>
                <w:szCs w:val="24"/>
              </w:rPr>
            </w:pPr>
            <w:r>
              <w:rPr>
                <w:b/>
                <w:bCs w:val="false"/>
              </w:rPr>
              <w:t>Und alles was aus Hamburg kommt, das muß gestempelt sein,</w:t>
              <w:br/>
              <w:t>Das muß gestempelt sein, das muß gestempelt sein.</w:t>
              <w:br/>
              <w:t>Und wenn es nicht gestempelt ist, dann laß'mers auch nicht rein,</w:t>
              <w:br/>
              <w:t>Dann laß'mers auch nicht rein, bei der Nacht!</w:t>
            </w:r>
          </w:p>
        </w:tc>
      </w:tr>
      <w:tr>
        <w:trPr/>
        <w:tc>
          <w:tcPr>
            <w:tcW w:w="867" w:type="dxa"/>
            <w:tcBorders/>
          </w:tcPr>
          <w:p>
            <w:pPr>
              <w:pStyle w:val="Normal"/>
              <w:rPr>
                <w:sz w:val="24"/>
                <w:szCs w:val="24"/>
              </w:rPr>
            </w:pPr>
            <w:r>
              <w:rPr/>
              <w:t> </w:t>
            </w:r>
          </w:p>
        </w:tc>
        <w:tc>
          <w:tcPr>
            <w:tcW w:w="8295" w:type="dxa"/>
            <w:tcBorders/>
          </w:tcPr>
          <w:p>
            <w:pPr>
              <w:pStyle w:val="Normal"/>
              <w:rPr>
                <w:sz w:val="24"/>
                <w:szCs w:val="24"/>
              </w:rPr>
            </w:pPr>
            <w:r>
              <w:rPr>
                <w:b/>
                <w:bCs w:val="false"/>
              </w:rPr>
              <w:t>Es kam 'ne junge Frau zu mir, die wollt' gestempelt sein,</w:t>
              <w:br/>
              <w:t>Die wollt' gestempelt sein, die wollt' gestempelt sein.</w:t>
              <w:br/>
              <w:t>Und als sie meinen Stempel sah, da fing sie an zu schrein,</w:t>
              <w:br/>
              <w:t>Da fing sie an zu schrein, bei der Nacht!</w:t>
            </w:r>
          </w:p>
        </w:tc>
      </w:tr>
    </w:tbl>
    <w:p>
      <w:pPr>
        <w:pStyle w:val="Normal"/>
        <w:spacing w:before="280" w:after="280"/>
        <w:jc w:val="center"/>
        <w:rPr>
          <w:rFonts w:ascii="Arial" w:hAnsi="Arial" w:cs="Arial"/>
          <w:bCs w:val="false"/>
          <w:color w:val="333333"/>
          <w:spacing w:val="0"/>
          <w:sz w:val="24"/>
          <w:szCs w:val="24"/>
        </w:rPr>
      </w:pPr>
      <w:r>
        <w:rPr>
          <w:rFonts w:cs="Arial" w:ascii="Arial" w:hAnsi="Arial"/>
          <w:b/>
          <w:i/>
          <w:iCs/>
          <w:color w:val="804000"/>
          <w:spacing w:val="0"/>
          <w:sz w:val="48"/>
          <w:szCs w:val="48"/>
        </w:rPr>
        <w:t>Familienwalzer</w:t>
      </w:r>
    </w:p>
    <w:p>
      <w:pPr>
        <w:pStyle w:val="Normal"/>
        <w:spacing w:before="280" w:after="280"/>
        <w:rPr>
          <w:rFonts w:ascii="Arial" w:hAnsi="Arial" w:cs="Arial"/>
          <w:bCs w:val="false"/>
          <w:color w:val="333333"/>
          <w:spacing w:val="0"/>
          <w:sz w:val="24"/>
          <w:szCs w:val="24"/>
        </w:rPr>
      </w:pPr>
      <w:r>
        <w:rPr>
          <w:rFonts w:cs="Arial" w:ascii="Arial" w:hAnsi="Arial"/>
          <w:b/>
          <w:color w:val="333333"/>
          <w:spacing w:val="0"/>
          <w:sz w:val="24"/>
          <w:szCs w:val="24"/>
        </w:rPr>
        <w:t xml:space="preserve">Ausgangsstellung: </w:t>
      </w:r>
    </w:p>
    <w:p>
      <w:pPr>
        <w:pStyle w:val="Normal"/>
        <w:rPr>
          <w:rFonts w:ascii="Arial" w:hAnsi="Arial" w:cs="Arial"/>
          <w:bCs w:val="false"/>
          <w:color w:val="333333"/>
          <w:spacing w:val="0"/>
          <w:sz w:val="24"/>
          <w:szCs w:val="24"/>
        </w:rPr>
      </w:pPr>
      <w:r>
        <w:rPr>
          <w:rFonts w:cs="Arial" w:ascii="Arial" w:hAnsi="Arial"/>
          <w:bCs w:val="false"/>
          <w:color w:val="333333"/>
          <w:spacing w:val="0"/>
          <w:sz w:val="24"/>
          <w:szCs w:val="24"/>
        </w:rPr>
        <w:t xml:space="preserve">Die Tanzenden stehen Hand in Hand gefasst im Kreis, Blick zur Kreismitte, Abwechselnd Tänzer und Tänzerin. </w:t>
      </w:r>
    </w:p>
    <w:p>
      <w:pPr>
        <w:pStyle w:val="Normal"/>
        <w:spacing w:before="280" w:after="280"/>
        <w:rPr/>
      </w:pPr>
      <w:r>
        <w:rPr>
          <w:rFonts w:cs="Arial" w:ascii="Arial" w:hAnsi="Arial"/>
          <w:b/>
          <w:color w:val="333333"/>
          <w:spacing w:val="0"/>
          <w:sz w:val="24"/>
          <w:szCs w:val="24"/>
        </w:rPr>
        <w:t xml:space="preserve">Tanzweise: </w:t>
      </w:r>
      <w:r>
        <w:rPr>
          <w:rFonts w:cs="Arial" w:ascii="Arial" w:hAnsi="Arial"/>
          <w:bCs w:val="false"/>
          <w:color w:val="333333"/>
          <w:spacing w:val="0"/>
          <w:sz w:val="24"/>
          <w:szCs w:val="24"/>
        </w:rPr>
        <w:t>Walzermelodien</w:t>
      </w:r>
    </w:p>
    <w:p>
      <w:pPr>
        <w:pStyle w:val="Normal"/>
        <w:spacing w:before="280" w:after="280"/>
        <w:rPr>
          <w:rFonts w:ascii="Arial" w:hAnsi="Arial" w:cs="Arial"/>
          <w:bCs w:val="false"/>
          <w:color w:val="333333"/>
          <w:spacing w:val="0"/>
          <w:sz w:val="24"/>
          <w:szCs w:val="24"/>
        </w:rPr>
      </w:pPr>
      <w:r>
        <w:rPr>
          <w:rFonts w:cs="Arial" w:ascii="Arial" w:hAnsi="Arial"/>
          <w:b/>
          <w:color w:val="333333"/>
          <w:spacing w:val="0"/>
          <w:sz w:val="24"/>
          <w:szCs w:val="24"/>
        </w:rPr>
        <w:t>Ausführung:</w:t>
      </w:r>
    </w:p>
    <w:p>
      <w:pPr>
        <w:pStyle w:val="Normal"/>
        <w:rPr/>
      </w:pPr>
      <w:r>
        <w:rPr>
          <w:rFonts w:cs="Arial" w:ascii="Arial" w:hAnsi="Arial"/>
          <w:bCs w:val="false"/>
          <w:color w:val="333333"/>
          <w:spacing w:val="0"/>
          <w:sz w:val="24"/>
          <w:szCs w:val="24"/>
          <w:u w:val="single"/>
        </w:rPr>
        <w:t>Takt 1:</w:t>
      </w:r>
      <w:r>
        <w:rPr>
          <w:rFonts w:cs="Arial" w:ascii="Arial" w:hAnsi="Arial"/>
          <w:bCs w:val="false"/>
          <w:color w:val="333333"/>
          <w:spacing w:val="0"/>
          <w:sz w:val="24"/>
          <w:szCs w:val="24"/>
        </w:rPr>
        <w:t xml:space="preserve"> Die Tänzer drehen sich ihrer linken Tänzerin zu und schwingen das rechte Bein leicht über das linke. Die Tänzerinnen machen diese Bewegungen gegengleich, sodass sich also Tänzer und linke Tänzerin zueinander drehen. Die Fußspitzen nähern sich einander. </w:t>
      </w:r>
    </w:p>
    <w:p>
      <w:pPr>
        <w:pStyle w:val="Normal"/>
        <w:rPr/>
      </w:pPr>
      <w:r>
        <w:rPr>
          <w:rFonts w:cs="Arial" w:ascii="Arial" w:hAnsi="Arial"/>
          <w:bCs w:val="false"/>
          <w:color w:val="333333"/>
          <w:spacing w:val="0"/>
          <w:sz w:val="24"/>
          <w:szCs w:val="24"/>
          <w:u w:val="single"/>
        </w:rPr>
        <w:t>Takt 2:</w:t>
      </w:r>
      <w:r>
        <w:rPr>
          <w:rFonts w:cs="Arial" w:ascii="Arial" w:hAnsi="Arial"/>
          <w:bCs w:val="false"/>
          <w:color w:val="333333"/>
          <w:spacing w:val="0"/>
          <w:sz w:val="24"/>
          <w:szCs w:val="24"/>
        </w:rPr>
        <w:t xml:space="preserve"> Gegengleich zu Takt 1. </w:t>
      </w:r>
    </w:p>
    <w:p>
      <w:pPr>
        <w:pStyle w:val="Normal"/>
        <w:rPr/>
      </w:pPr>
      <w:r>
        <w:rPr>
          <w:rFonts w:cs="Arial" w:ascii="Arial" w:hAnsi="Arial"/>
          <w:bCs w:val="false"/>
          <w:color w:val="333333"/>
          <w:spacing w:val="0"/>
          <w:sz w:val="24"/>
          <w:szCs w:val="24"/>
          <w:u w:val="single"/>
        </w:rPr>
        <w:t>Takt 3 - 4:</w:t>
      </w:r>
      <w:r>
        <w:rPr>
          <w:rFonts w:cs="Arial" w:ascii="Arial" w:hAnsi="Arial"/>
          <w:bCs w:val="false"/>
          <w:color w:val="333333"/>
          <w:spacing w:val="0"/>
          <w:sz w:val="24"/>
          <w:szCs w:val="24"/>
        </w:rPr>
        <w:t xml:space="preserve"> Wie die Takte 1 und 2. Im 4. Takt nimmt der Tänzer mit der rechten Tänzerin gewöhnliche Rundtanzfassung ein. </w:t>
      </w:r>
    </w:p>
    <w:p>
      <w:pPr>
        <w:pStyle w:val="Normal"/>
        <w:spacing w:before="280" w:after="280"/>
        <w:rPr/>
      </w:pPr>
      <w:r>
        <w:rPr>
          <w:rFonts w:cs="Arial" w:ascii="Arial" w:hAnsi="Arial"/>
          <w:bCs w:val="false"/>
          <w:color w:val="333333"/>
          <w:spacing w:val="0"/>
          <w:sz w:val="24"/>
          <w:szCs w:val="24"/>
          <w:u w:val="single"/>
        </w:rPr>
        <w:t>Takt 5 - 6:</w:t>
      </w:r>
      <w:r>
        <w:rPr>
          <w:rFonts w:cs="Arial" w:ascii="Arial" w:hAnsi="Arial"/>
          <w:bCs w:val="false"/>
          <w:color w:val="333333"/>
          <w:spacing w:val="0"/>
          <w:sz w:val="24"/>
          <w:szCs w:val="24"/>
        </w:rPr>
        <w:t xml:space="preserve"> Walzer rechtsherum.</w:t>
      </w:r>
    </w:p>
    <w:p>
      <w:pPr>
        <w:pStyle w:val="Normal"/>
        <w:spacing w:before="280" w:after="280"/>
        <w:rPr/>
      </w:pPr>
      <w:r>
        <w:rPr>
          <w:rFonts w:cs="Arial" w:ascii="Arial" w:hAnsi="Arial"/>
          <w:bCs w:val="false"/>
          <w:color w:val="333333"/>
          <w:spacing w:val="0"/>
          <w:sz w:val="24"/>
          <w:szCs w:val="24"/>
          <w:u w:val="single"/>
        </w:rPr>
        <w:t>Takt 7:</w:t>
      </w:r>
      <w:r>
        <w:rPr>
          <w:rFonts w:cs="Arial" w:ascii="Arial" w:hAnsi="Arial"/>
          <w:bCs w:val="false"/>
          <w:color w:val="333333"/>
          <w:spacing w:val="0"/>
          <w:sz w:val="24"/>
          <w:szCs w:val="24"/>
        </w:rPr>
        <w:t xml:space="preserve"> Der Tänzer behält die Handfassung bei, löst aber die Rückenfassung der Rechten und dreht sich allein noch einmal rechtsherum. Dadurch kommt die Tänzerin an seine linke Seite.</w:t>
      </w:r>
    </w:p>
    <w:p>
      <w:pPr>
        <w:pStyle w:val="Normal"/>
        <w:spacing w:before="280" w:after="280"/>
        <w:rPr/>
      </w:pPr>
      <w:r>
        <w:rPr>
          <w:rFonts w:cs="Arial" w:ascii="Arial" w:hAnsi="Arial"/>
          <w:bCs w:val="false"/>
          <w:color w:val="333333"/>
          <w:spacing w:val="0"/>
          <w:sz w:val="24"/>
          <w:szCs w:val="24"/>
          <w:u w:val="single"/>
        </w:rPr>
        <w:t>Takt 8:</w:t>
      </w:r>
      <w:r>
        <w:rPr>
          <w:rFonts w:cs="Arial" w:ascii="Arial" w:hAnsi="Arial"/>
          <w:bCs w:val="false"/>
          <w:color w:val="333333"/>
          <w:spacing w:val="0"/>
          <w:sz w:val="24"/>
          <w:szCs w:val="24"/>
        </w:rPr>
        <w:t xml:space="preserve"> Neues Fassen aller Hände im großen Kreis.</w:t>
      </w:r>
    </w:p>
    <w:p>
      <w:pPr>
        <w:pStyle w:val="Normal"/>
        <w:spacing w:before="280" w:after="280"/>
        <w:rPr>
          <w:rFonts w:ascii="Arial" w:hAnsi="Arial" w:cs="Arial"/>
          <w:bCs w:val="false"/>
          <w:color w:val="333333"/>
          <w:spacing w:val="0"/>
          <w:sz w:val="24"/>
          <w:szCs w:val="24"/>
        </w:rPr>
      </w:pPr>
      <w:r>
        <w:rPr>
          <w:rFonts w:cs="Arial" w:ascii="Arial" w:hAnsi="Arial"/>
          <w:bCs w:val="false"/>
          <w:color w:val="333333"/>
          <w:spacing w:val="0"/>
          <w:sz w:val="24"/>
          <w:szCs w:val="24"/>
        </w:rPr>
        <w:t>Dann folgen mehrmals Takt 1 bis 8. Bei jedem Durchgang kommen also die Tänzer um eine Tänzerin nach rechts weiter (Partnerwechseltanz)</w:t>
      </w:r>
    </w:p>
    <w:p>
      <w:pPr>
        <w:pStyle w:val="Normal"/>
        <w:spacing w:before="280" w:after="280"/>
        <w:rPr/>
      </w:pPr>
      <w:r>
        <w:rPr>
          <w:rFonts w:cs="Arial" w:ascii="Arial" w:hAnsi="Arial"/>
          <w:b/>
          <w:color w:val="333333"/>
          <w:spacing w:val="0"/>
          <w:sz w:val="24"/>
          <w:szCs w:val="24"/>
        </w:rPr>
        <w:t>Quelle:</w:t>
      </w:r>
      <w:r>
        <w:rPr>
          <w:rFonts w:cs="Arial" w:ascii="Arial" w:hAnsi="Arial"/>
          <w:bCs w:val="false"/>
          <w:color w:val="333333"/>
          <w:spacing w:val="0"/>
          <w:sz w:val="24"/>
          <w:szCs w:val="24"/>
        </w:rPr>
        <w:t xml:space="preserve"> </w:t>
      </w:r>
    </w:p>
    <w:p>
      <w:pPr>
        <w:pStyle w:val="Normal"/>
        <w:spacing w:before="280" w:after="280"/>
        <w:rPr>
          <w:rFonts w:ascii="Arial" w:hAnsi="Arial" w:cs="Arial"/>
          <w:bCs w:val="false"/>
          <w:color w:val="333333"/>
          <w:spacing w:val="0"/>
          <w:sz w:val="24"/>
          <w:szCs w:val="24"/>
        </w:rPr>
      </w:pPr>
      <w:r>
        <w:rPr>
          <w:rFonts w:cs="Arial" w:ascii="Arial" w:hAnsi="Arial"/>
          <w:bCs w:val="false"/>
          <w:color w:val="333333"/>
          <w:spacing w:val="0"/>
          <w:sz w:val="24"/>
          <w:szCs w:val="24"/>
        </w:rPr>
        <w:t xml:space="preserve">"Spinnradl, Unser Tanzbuch", 2. Folge, von Erna Schützenberger und Hermann Derschmidt. </w:t>
      </w:r>
    </w:p>
    <w:p>
      <w:pPr>
        <w:pStyle w:val="Normal"/>
        <w:spacing w:before="280" w:after="280"/>
        <w:rPr>
          <w:rFonts w:ascii="Arial" w:hAnsi="Arial" w:cs="Arial"/>
          <w:bCs w:val="false"/>
          <w:color w:val="333333"/>
          <w:spacing w:val="0"/>
          <w:sz w:val="24"/>
          <w:szCs w:val="24"/>
        </w:rPr>
      </w:pPr>
      <w:r>
        <w:rPr>
          <w:rFonts w:cs="Arial" w:ascii="Arial" w:hAnsi="Arial"/>
          <w:bCs w:val="false"/>
          <w:color w:val="333333"/>
          <w:spacing w:val="0"/>
          <w:sz w:val="24"/>
          <w:szCs w:val="24"/>
        </w:rPr>
        <w:t xml:space="preserve">Franz Fuchs. </w:t>
      </w:r>
    </w:p>
    <w:p>
      <w:pPr>
        <w:pStyle w:val="Normal"/>
        <w:spacing w:before="280" w:after="280"/>
        <w:rPr>
          <w:rFonts w:ascii="Arial" w:hAnsi="Arial" w:cs="Arial"/>
          <w:bCs w:val="false"/>
          <w:color w:val="333333"/>
          <w:spacing w:val="0"/>
          <w:sz w:val="24"/>
          <w:szCs w:val="24"/>
        </w:rPr>
      </w:pPr>
      <w:r>
        <w:rPr>
          <w:rFonts w:cs="Arial" w:ascii="Arial" w:hAnsi="Arial"/>
          <w:bCs w:val="false"/>
          <w:color w:val="333333"/>
          <w:spacing w:val="0"/>
          <w:sz w:val="24"/>
          <w:szCs w:val="24"/>
        </w:rPr>
        <w:object w:dxaOrig="9074"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7pt;height:33pt" filled="f" o:ole="">
            <v:imagedata r:id="rId40" o:title=""/>
          </v:shape>
          <o:OLEObject Type="Embed" ProgID="" ShapeID="ole_rId39" DrawAspect="Content" ObjectID="_441859905" r:id="rId39"/>
        </w:object>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Dezember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Holsteiner Dreitour</w:t>
      </w:r>
    </w:p>
    <w:p>
      <w:pPr>
        <w:pStyle w:val="Normal"/>
        <w:rPr/>
      </w:pPr>
      <w:r>
        <w:rPr/>
        <w:t xml:space="preserve">Die Holsteiner Dreitour kommt aus Ost-Holstein. Der Tanz ist ein Kontratanz, der sich, unter dem Einfluß des Gesellschaftstanzes, im 18. und 19. Jahrhundert in Norddeutschland entwickelt hat. Bei den Internationalen Jugendfestwochen in Wewelsburg steht er regelmäßig auf dem Programm. Seine Verbreitung reicht über Bayern bis mindestens nach Kärnten, weil er dort während einer Tanzwoche gelehrt wurde. </w:t>
      </w:r>
    </w:p>
    <w:tbl>
      <w:tblPr>
        <w:tblW w:w="5913" w:type="dxa"/>
        <w:jc w:val="left"/>
        <w:tblInd w:w="-45" w:type="dxa"/>
        <w:tblLayout w:type="fixed"/>
        <w:tblCellMar>
          <w:top w:w="15" w:type="dxa"/>
          <w:left w:w="15" w:type="dxa"/>
          <w:bottom w:w="15" w:type="dxa"/>
          <w:right w:w="15" w:type="dxa"/>
        </w:tblCellMar>
      </w:tblPr>
      <w:tblGrid>
        <w:gridCol w:w="1545"/>
        <w:gridCol w:w="4368"/>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436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Volkstänze für jedes Alter", CD33151</w:t>
              <w:br/>
              <w:t>Produktion: Walter Kögler Verlag, Stuttgart.</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Vier Paare in Kreuzaufstellung. Paar eins schaut zur Musik oder wird sonstwie willkürlich bestimmt. Die weiteren Paare werden im Kreis gegen den Uhrzeigersinn durchnummeriert. Dem Paar eins gegenüber steht Paar drei. Rechts von Paar eins befindet sich Paar zwei, ihm gegenüber Paar vier. Die Paare eins und drei sind die Hauptpaare, die anderen die Nebenpaare. Bursch und Dirndl stehen jeweils nebeneinander in offener Führungsfassung. Der Tanz hat eine Einleitung; alle bewegen sich mit Gehschritten. </w:t>
      </w:r>
    </w:p>
    <w:tbl>
      <w:tblPr>
        <w:tblW w:w="9162" w:type="dxa"/>
        <w:jc w:val="left"/>
        <w:tblInd w:w="-45" w:type="dxa"/>
        <w:tblLayout w:type="fixed"/>
        <w:tblCellMar>
          <w:top w:w="15" w:type="dxa"/>
          <w:left w:w="15" w:type="dxa"/>
          <w:bottom w:w="15" w:type="dxa"/>
          <w:right w:w="15" w:type="dxa"/>
        </w:tblCellMar>
      </w:tblPr>
      <w:tblGrid>
        <w:gridCol w:w="649"/>
        <w:gridCol w:w="8513"/>
      </w:tblGrid>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Großer Kreis</w:t>
            </w:r>
            <w:r>
              <w:rPr>
                <w:rFonts w:cs="Times New Roman" w:ascii="Times New Roman" w:hAnsi="Times New Roman"/>
                <w:b/>
                <w:color w:val="000000"/>
                <w:spacing w:val="0"/>
                <w:sz w:val="24"/>
                <w:szCs w:val="24"/>
              </w:rPr>
              <w:t xml:space="preserve"> im und gegen den Uhrzeigersinn.</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Burschen und Dirndl fassen sich an den Händen zu einem Stirnkreis. Die Arme sind angewinkelt, die gefaßten Hände werden etwa in Schulterhöhe gehalten. In dieser Haltung gehen alle 16 Schritte im Uhrzeigersinn auf der Kreisbahn. Am Ende von Takt 8 Richtungswechsel.</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Kreis bewegt sich mit 16 Schritten gegen den Uhrzeigersinn zurück zum Ausgangsplatz.</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Tore und Kette.</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ore der Hauptpaare, Paar 1 bückt sich zuerst.</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Hauptpaare gehen mit gefaßten Innenhänden aufeinander zu, Paar drei hebt die Innenhände zu einem Tor und Paar eins bückt sich ein wenig und geht hindurch.</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m Gegenplatz angekommen wird die Handfassung gelöst, jeder dreht sich eine halbe Drehung über innen zur neuen Innenhandfassung mit Blick in den Vierpaarkreis. Der Bursch hält jetzt mit seiner linken Hand die rechte des Dirndls.</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Hauptpaare gehen zurück zum Ausgangsplatz, wobei jetzt Paar eins das Tor macht und Paar drei hindurchgeht.</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m eigenen Platz wird die Wendung über innen ausgeführt und Innenhandfassung eingenommen, wie in den Takten 3 und 4 beschrieben.</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ore der Nebenpaare, Paar 2 bückt sich zuerst.</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Tore und Durchgehen wie bei den Hauptpaaren, jedoch macht zuerst Paar vier das Tor und Paar zwei geht hindurch. Auf dem Rückweg macht Paar zwei das Tor und Paar vier geht hindurch.</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Kette (Zweimal 8 Takte).</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Jeder Bursch faßt mit seiner rechten die rechte Hand seines Dirndls und geht an ihr in Tanzrichtung rechtsschultrig vorbei. Das Gehen erfolgt auf einem Kreis, die Burschen in, die Dirndl gegen Tanzrichtung. Mit der linken Hand ergreift der Bursch eins die linke des ihm entgegenkommenden Dirndls zwei, geht linksschultrig an ihr vorbei, nimmt die rechte von Dirndl drei, die linke von Dirndl vier und trifft dann auf dem Gegenplatz mit seinem eigenen Dirndl zusammen, mit der er dort eine Handtour mit der rechten Hand macht. Dabei stehen Bursch und Dirndl rechtsschultrig nebeneinander, halten die rechten Oberarme waagerecht und die Unterarme aufwärts gewinkelt, die Ellenbogen liegen aneinander. Die Innenhandflächen sind in Kopfhöhe so gegeneinander gelegt, daß jeder die Außenseite der Hände des Partners sieht. Die freien Hände liegen "aufgeräumt" am Rücken. In dieser Position gehen alle Paare einmal im Uhrzeigersinn um die Paarachse.</w:t>
              <w:br/>
              <w:t>Die angegebene Zählweise gilt aus der Sicht des Paares eins. Natürlich gilt sie analog auch für die anderen Paare.</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der Handtour am Gegenplatz wird die Kette in der gleichen Richtung fortgesetzt: Jeder Bursch gibt seinem Dirndl die rechte Hand und geht in Tanzrichtung. Dem nächsten Dirndl (= zwei im Falle des Paares eins) gibt er die linke usw. bis sich alle Paare wieder am Ausgangsplatz treffen, an dem sie eine Handtour mit der rechten Hand im Uhrzeigersinn machen.</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Handtour</w:t>
            </w:r>
            <w:r>
              <w:rPr>
                <w:rFonts w:cs="Times New Roman" w:ascii="Times New Roman" w:hAnsi="Times New Roman"/>
                <w:b/>
                <w:color w:val="000000"/>
                <w:spacing w:val="0"/>
                <w:sz w:val="24"/>
                <w:szCs w:val="24"/>
              </w:rPr>
              <w:t xml:space="preserve"> im und gegen den Uhrzeigersinn.</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behalten die Fassung der Handtour bei, die sie am Ende der Kette in den Takten 15 und 16 eingenommen hatten und kreisen in dieser Haltung weitere acht Takte im Uhrzeigersinn am eigenen Platz um die Paarachse.</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Hand- und Richtungswechsel. Linkshändige Handtour: Das Paar dreht sich mit 8 Gehschritten am eigenen Platz um die Paarachse gegen den Uhrzeigersinn.</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Tore und Kette.</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Tore und Kette wie zuvor. (Dreimal 16 Takte)</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Dirndlkreis</w:t>
            </w:r>
            <w:r>
              <w:rPr>
                <w:rFonts w:cs="Times New Roman" w:ascii="Times New Roman" w:hAnsi="Times New Roman"/>
                <w:b/>
                <w:color w:val="000000"/>
                <w:spacing w:val="0"/>
                <w:sz w:val="24"/>
                <w:szCs w:val="24"/>
              </w:rPr>
              <w:t xml:space="preserve"> im und gegen den Uhrzeigersinn.</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der Handtour am Ende der Kette treten die Dirndl vor, fassen sich an den Händen und bilden einen Kreis. Die Arme sind angewinkelt, die gefaßten Hände werden etwa in Schulterhöhe gehalten. In dieser Haltung gehen alle 16 Schritte, acht Takte, im Uhrzeigersinn auf der Kreisbahn. Die Burschen bleiben am Platz und paschen pro Takt einmal leicht in die Hände. Am Ende von Takt 8 Richtungswechsel.</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rndlkreis gegen den Uhrzeigersinn. Die Dirndl müssen darauf achten, daß sie am Ende dieser acht Takte wieder an dem Platz stehen, von dem aus sie das Gehen im Kreis in Takt 1 begonnen haben, damit sie mit einem Schritt rückwärts wieder neben ihren Burschen kommen.</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Tore und Kette.</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Tore und Kette wie zuvor. (Dreimal 16 Takte)</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Burschenkreis</w:t>
            </w:r>
            <w:r>
              <w:rPr>
                <w:rFonts w:cs="Times New Roman" w:ascii="Times New Roman" w:hAnsi="Times New Roman"/>
                <w:b/>
                <w:color w:val="000000"/>
                <w:spacing w:val="0"/>
                <w:sz w:val="24"/>
                <w:szCs w:val="24"/>
              </w:rPr>
              <w:t xml:space="preserve"> im und gegen den Uhrzeigersinn.</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der Handtour am Ende der Kette treten die Burschen vor, und fassen mit der rechten Hand das rechte Handgelenk des Vordermannes. Die rechten Arme sind gestreckt, die linken hängen herab. Diese Mühle kreist 16 Schritte, acht Takte, im Uhrzeigersinn. Die Dirndl bleiben am Platz und paschen pro Takt einmal leicht in die Hände. Am Ende von Takt 8 Handfassung lösen. Jeder Bursch dreht sich etwa ein halbes mal am Platz im Uhrzeigersinn und nimmt die entgegengesetzte Mühlenfassung ein.</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enmühle dreht 16 Schritte, acht Takte, gegen den Uhrzeigersinn. Die Burschen müssen darauf achten, daß sie am Ende dieser acht Takte wieder an dem Platz stehen, von dem aus sie die Mühle in Takt 1 begonnen haben, damit sie mit einem Schritt rückwärts wieder neben ihr Dirndl kommen.</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Tore und Kette.</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Tore und Kette wie zuvor. (Dreimal 16 Takte)</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Großer Kreis</w:t>
            </w:r>
            <w:r>
              <w:rPr>
                <w:rFonts w:cs="Times New Roman" w:ascii="Times New Roman" w:hAnsi="Times New Roman"/>
                <w:b/>
                <w:color w:val="000000"/>
                <w:spacing w:val="0"/>
                <w:sz w:val="24"/>
                <w:szCs w:val="24"/>
              </w:rPr>
              <w:t xml:space="preserve"> im und gegen den Uhrzeigersinn.</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Großer Kreis im und gegen den Uhrzeigersinn, wie zu Beginn des Tanzes.</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der Tanz beendet.</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März 2007,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Holzauktion</w:t>
      </w:r>
    </w:p>
    <w:p>
      <w:pPr>
        <w:pStyle w:val="Normal"/>
        <w:rPr/>
      </w:pPr>
      <w:r>
        <w:rPr/>
        <w:t xml:space="preserve">Die Holzauktion gehört zu den ausgeschmückten Formen des Drehers. Dieser Tanz kommt aus dem Chiemgau in Oberbayern. Er ist in den Tanzfiguren mit der Bayerischen Form der Marschierpolka identisch bis auf die Tatsache, daß bei der Holzauktion das Paar in gewöhnlicher Rundtanzfassung auf der Kreisbahn in Tanzrichtung, er vorwärts, sie rückwärts, geht, während bei der Marschierpolka beide in etwas geöffneter, normaler Tanzhaltung vorwärts gehen. Georg Kaufmann hat die Holzauktion in seiner Sammlung "Chiemgauer Tänze", Verlag Musikhaus Fackler, Traunstein, Oberbayern, 1966, niedergeschrieben. Nach seiner Darstellung ist der Singtext "Im Grunewald ist Holzauktion..." in den zwanziger Jahren des 20. Jahrhunderts entstanden, der Tanz selber jedoch schon vorher. </w:t>
      </w:r>
    </w:p>
    <w:tbl>
      <w:tblPr>
        <w:tblW w:w="5919" w:type="dxa"/>
        <w:jc w:val="left"/>
        <w:tblInd w:w="-45" w:type="dxa"/>
        <w:tblLayout w:type="fixed"/>
        <w:tblCellMar>
          <w:top w:w="15" w:type="dxa"/>
          <w:left w:w="15" w:type="dxa"/>
          <w:bottom w:w="15" w:type="dxa"/>
          <w:right w:w="15" w:type="dxa"/>
        </w:tblCellMar>
      </w:tblPr>
      <w:tblGrid>
        <w:gridCol w:w="1545"/>
        <w:gridCol w:w="4374"/>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437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LP 150518 "Bairische Volkstänze" LC 8423</w:t>
              <w:br/>
              <w:t>Tonomatic Tonträger GmbH, Höhenkirchen.</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eliebig viele Paare auf der Tanzfäche. Normale Tanzhaltung, der Bursch mit der Front in Tanzrichtung. Keine Tanzbewegung während des Vorspiels. </w:t>
      </w:r>
    </w:p>
    <w:tbl>
      <w:tblPr>
        <w:tblW w:w="9162" w:type="dxa"/>
        <w:jc w:val="left"/>
        <w:tblInd w:w="-45" w:type="dxa"/>
        <w:tblLayout w:type="fixed"/>
        <w:tblCellMar>
          <w:top w:w="15" w:type="dxa"/>
          <w:left w:w="15" w:type="dxa"/>
          <w:bottom w:w="15" w:type="dxa"/>
          <w:right w:w="15" w:type="dxa"/>
        </w:tblCellMar>
      </w:tblPr>
      <w:tblGrid>
        <w:gridCol w:w="671"/>
        <w:gridCol w:w="8491"/>
      </w:tblGrid>
      <w:tr>
        <w:trPr/>
        <w:tc>
          <w:tcPr>
            <w:tcW w:w="67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49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7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9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Zwei Gehschritte in, zwei Wechselschritte quer zur Tanzrichtung.</w:t>
            </w:r>
          </w:p>
        </w:tc>
      </w:tr>
      <w:tr>
        <w:trPr/>
        <w:tc>
          <w:tcPr>
            <w:tcW w:w="67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49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 und Dirndl machen zwei langsame Gehschritte in Tanzrichtung. Er beginnt mit dem linken Fuß vorwärts, sie mit dem rechten rückwärts.</w:t>
            </w:r>
          </w:p>
        </w:tc>
      </w:tr>
      <w:tr>
        <w:trPr/>
        <w:tc>
          <w:tcPr>
            <w:tcW w:w="67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3</w:t>
            </w:r>
          </w:p>
        </w:tc>
        <w:tc>
          <w:tcPr>
            <w:tcW w:w="849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Paar macht in Takt 2 einen Wechselschritt Richtung Kreismitte und in Takt 3 einen Wechselschritt nach kreisaußen. Er beginnt mit dem linken, sie mit dem rechten Fuß.</w:t>
            </w:r>
          </w:p>
        </w:tc>
      </w:tr>
      <w:tr>
        <w:trPr/>
        <w:tc>
          <w:tcPr>
            <w:tcW w:w="67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9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Zweischrittdreher am Platz.</w:t>
            </w:r>
          </w:p>
        </w:tc>
      </w:tr>
      <w:tr>
        <w:trPr/>
        <w:tc>
          <w:tcPr>
            <w:tcW w:w="67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491" w:type="dxa"/>
            <w:tcBorders/>
          </w:tcPr>
          <w:p>
            <w:pPr>
              <w:pStyle w:val="Normal"/>
              <w:rPr/>
            </w:pPr>
            <w:r>
              <w:rPr>
                <w:rFonts w:cs="Times New Roman" w:ascii="Times New Roman" w:hAnsi="Times New Roman"/>
                <w:bCs w:val="false"/>
                <w:color w:val="000000"/>
                <w:spacing w:val="0"/>
                <w:sz w:val="24"/>
                <w:szCs w:val="24"/>
              </w:rPr>
              <w:t>In normaler Tanzhaltung mit zwei Schritten eine ganze Umdrehungen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am Platz um die Paarachse. Der Bursch muß darauf achten, daß er mit seinem Dirndl am Ende von Takt 4 wieder die Anfangshaltung erreicht hat; er mit der Front in Tanzrichtung.</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setzt sich fort mit dauernder Wiederholung der Figuren 1 und 2. Zu diesem Tanz gibt es einen Singtext:</w:t>
        <w:br/>
        <w:t> </w:t>
        <w:br/>
      </w:r>
      <w:r>
        <w:rPr>
          <w:rFonts w:cs="Times New Roman" w:ascii="Times New Roman" w:hAnsi="Times New Roman"/>
          <w:b/>
          <w:color w:val="000000"/>
          <w:spacing w:val="0"/>
          <w:sz w:val="24"/>
          <w:szCs w:val="24"/>
        </w:rPr>
        <w:t>Im Grunewald, im Grunewald ist Holzauktion, ist Holzauktion, ist Holzauktion,</w:t>
        <w:br/>
        <w:t>Im Grunewald, im Grunewald ist Holzauktion.</w:t>
        <w:br/>
        <w:t>Links um die Ecke rum, rechts um die Ecke rum, geradeaus ist dann die Holzauktion,</w:t>
        <w:br/>
        <w:t>Links um die Ecke rum, rechts um die Ecke rum, geradeaus ist dann die Holzauktion.</w:t>
        <w:br/>
        <w:t xml:space="preserve">Die ganze Fuhre Süßholz kost' 'nen Daler, 'nen Daler, 'nen Daler, </w:t>
        <w:br/>
        <w:t>Die ganze Fuhre Süßholz kost' 'nen Daler.</w:t>
        <w:br/>
        <w:t>Wir versaufen unser Oma ihr klein Häuschen, ihr klein Häuschen, ihr klein Häuschen,</w:t>
        <w:br/>
        <w:t>Wir versaufen unser Oma ihr klein Häuschen, und die erste und die zweite Hypothek, wenn's geht.</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April 2007,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Jägermarsch</w:t>
      </w:r>
    </w:p>
    <w:p>
      <w:pPr>
        <w:pStyle w:val="Normal"/>
        <w:rPr/>
      </w:pPr>
      <w:r>
        <w:rPr/>
        <w:t xml:space="preserve">Nach der Zahl der Veröffentlichungen zu urteilen (Derschmidt, Frank, Hoidn, Horak, Lager, Stahl, Zoder, um nur einige zu nennen), dürfte der Jägermarsch wohl zu den bekanntesten und weit verbreitesten Volkstänzen in Mitteleuropa zählen. Es gibt Varianten in der Ausführung des Tanzes z.B. bei der Handhaltung und der Art der Verabschiedung in der ersten Figur, bei der Richtung, in der im Kreis gegangen wird, und beim Paschen und Finden des neuen Tanzpartners in der zweiten Figur. Sein Verbreitungsgebiet ist ganz Mitteleuropa, wobei besonders Österreich, Deutschland, England und Schweden zu nennen sind. Es gibt zum Jägermarsch auch einige andere Namen, die in unserer Gegend allerdings nicht gebräuchlich sind und bei uns andere Tänze bezeichnen: In Saalfelden im Pinzgau heißt er "Sautanz" (I.Peter), im Mühlviertel "Radetzkymarsch" (H.Derschmidt), in Norddeutschland "Marschwalzer" (W.Stahl), in England "Paul Jones". Ludwig Berghold beschreibt im ersten Band von "Volkstänze aus Österreich", herausgegeben vom Landesverband der Trachten- und Heimatvereine, daß Tänze mit abwechselndem Schreiten und Drehen schon im 16. Jahrhundert in Deutschen Kulturraum festzustellen sind. Die bei uns gebräuchliche Version hat Karl Horak 1932 in Kleinmariazell im Tristingtal in Niederösterreich, ca. 35 km südwestlich von Wien, aufgezeichet. Über eine frühere Version hat Roman Maier 1908 berichtet. Diese unterscheidet sich von der vorher genannten nur durch die Art des Singens (Siehe: "Tänze aus Kärnten", der LAG Österreichischer Volkstanz Kärnten, Klagenfurt, Villach 1997, Seite 99.)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Sudetendeutsche Volkstänze", Folge 1, Prod. Nr. E6</w:t>
              <w:br/>
              <w:t>Vertrieb: Bayrischer Landesverein für Heimatpflege e.V., Ludwigstr. 23 Rgb., 80539 München.</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Beliebig viele Paare auf der Tanzfäche im Flankendoppelkreis d.h. das Dirndl ist rechts vom Burschen, Blick in Tanzrichtung, die Paare stehen hintereinander auf der Kreisbahn. Die Innenhände sind gefaßt und in Brusthöhe gehalten (Führungsfassung), die Außenhände hängen zwanglos herab oder liegen am Rücken an. Es ist auch möglich, daß das Dirndl sich beim Burschen einhängt. Die Außenfüße beginnen. Keine Tanzbewegung während des Vorspiels.</w:t>
        <w:br/>
        <w:t xml:space="preserve">Nach Möglichkeit sollten sich alle Tanzwilligen in einem Kreis befinden. Wenn es dabei aber zu drangvoller Enge kommt, können notfalls auch zwei (konzentrische) Kreise gebildet werden. </w:t>
      </w:r>
    </w:p>
    <w:tbl>
      <w:tblPr>
        <w:tblW w:w="9162" w:type="dxa"/>
        <w:jc w:val="left"/>
        <w:tblInd w:w="-45" w:type="dxa"/>
        <w:tblLayout w:type="fixed"/>
        <w:tblCellMar>
          <w:top w:w="15" w:type="dxa"/>
          <w:left w:w="15" w:type="dxa"/>
          <w:bottom w:w="15" w:type="dxa"/>
          <w:right w:w="15" w:type="dxa"/>
        </w:tblCellMar>
      </w:tblPr>
      <w:tblGrid>
        <w:gridCol w:w="652"/>
        <w:gridCol w:w="8510"/>
      </w:tblGrid>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2"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Gehen in Führungsfassung auf der Kreisbahn in Tanzrichtung.</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0" w:type="dxa"/>
            <w:tcBorders/>
          </w:tcPr>
          <w:p>
            <w:pPr>
              <w:pStyle w:val="Normal"/>
              <w:rPr/>
            </w:pPr>
            <w:r>
              <w:rPr>
                <w:rFonts w:cs="Times New Roman" w:ascii="Times New Roman" w:hAnsi="Times New Roman"/>
                <w:bCs w:val="false"/>
                <w:color w:val="000000"/>
                <w:spacing w:val="0"/>
                <w:sz w:val="24"/>
                <w:szCs w:val="24"/>
              </w:rPr>
              <w:t>Alle beginnen mit den Außenfüßen und gehen mit kleinen Schritten im 2/4 Takt in Führungsfassung auf der Kreisbahn in Tanzrichtung. Am Ende von Takt 16 hebt der Bursch die rechte Hand mit der gefaßten linken vom Dirndl, dreht sie unter den Händen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zum Blick gegen Tanzrichtung, löst die Fassung und verabschiedet sich mit einem Kopfnicken. Dabei sollen die Tanzenden nicht stehen bleiben.</w:t>
            </w:r>
          </w:p>
        </w:tc>
      </w:tr>
      <w:tr>
        <w:trPr/>
        <w:tc>
          <w:tcPr>
            <w:tcW w:w="652"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Burschen gehen in, die Dirndl gegen Tanzrichtung. Die Burschen paschen.</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0" w:type="dxa"/>
            <w:tcBorders/>
          </w:tcPr>
          <w:p>
            <w:pPr>
              <w:pStyle w:val="Normal"/>
              <w:rPr/>
            </w:pPr>
            <w:r>
              <w:rPr>
                <w:rFonts w:cs="Times New Roman" w:ascii="Times New Roman" w:hAnsi="Times New Roman"/>
                <w:bCs w:val="false"/>
                <w:color w:val="000000"/>
                <w:spacing w:val="0"/>
                <w:sz w:val="24"/>
                <w:szCs w:val="24"/>
              </w:rPr>
              <w:t>Nachdem die Burschen sich mit einer gewissen Höflichkeit von ihren Dirndln verabschiedet haben, gehen sie in Tanzrichtung weiter und klatschen bei jedem Viertel eines Taktes einmal in die eigenen Hände. Die Tänzerinnen gehen, eine hinter der anderen, ohne Fassung im Außenkreis gegen Tanzrichtung um die Burschen herum. Am Ende von Takt 16 bleiben alle Burschen und Dirndl stehen und wenden sich einander zu.</w:t>
            </w:r>
          </w:p>
        </w:tc>
      </w:tr>
      <w:tr>
        <w:trPr/>
        <w:tc>
          <w:tcPr>
            <w:tcW w:w="652"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Walzer mit dem neuen Zufallspartner.</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32</w:t>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normaler Tanzhaltung tanzt jeder Bursch mit dem ihm gerade gegenüberstehenden Dirndl 4 x 8 Takte Walzer auf der Kreisbahn. Dabei sollte man auf der Kreisbahn bleiben und etwas in Tanzrichtung vorwärts kommen.</w:t>
              <w:br/>
              <w:t>Wenn jemand wegen ungleicher Abstände der Tanzenden in den gegeneinander gehenden Reihen kein Gegenüber gefunden hat, so tut man sich am leichtesten, wenn man zur Mitte der Tanzfläche geht und dort nach einem Tanzpartner sucht. Danach ordnet man sich zum Walzer Tanzen wieder in den Kreis ein.</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setzt sich fort mit Gehen auf der Kreisbahn mit dem neu gewonnenen Dirndl und Wiederholung der Figuren 1 bis 3.</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Januar 2005,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Kärntner Sternpolka.</w:t>
      </w:r>
    </w:p>
    <w:p>
      <w:pPr>
        <w:pStyle w:val="Normal"/>
        <w:rPr/>
      </w:pPr>
      <w:r>
        <w:rPr/>
        <w:t xml:space="preserve">Aufgezeichnet wurde dieser Tanz 1905 von Roman Maier in Gutenstein im Mießtal. Eine im Druck erschienene Beschreibung findet sich im Buch: "Tänze aus Kärnten", der LAG Österreichischer Volkstanz Kärnten, Klagenfurt, Villach 1997, Seite 72ff. Nach dieser Quelle soll die Sternpolka auf alte Zeremonientänze zurückzuführen sein, was unter anderem mit der Ausführung der Tanzteile in die vier Himmelsrichtungen begründet wird.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Tänze aus Kärnten", CD2, DM Records, DM000401, LC5652.</w:t>
              <w:br/>
              <w:t>Landesarbeitsgemeinschaft Österreichischer Volkstanz Kärnten, Postfach 45, 9508 Villach.</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ursch und Dirndl stehen sich auf der Kreisbahn gegenüber (Flankenkreis), er blickt in, sie gegen Tanzrichtung, und nehmen geschlossenen Tanzfassung ein: Er legt ihr seine Hände mit eng aneinander gelegten Fingern in der Nähe der Schulterblätter außen auf ihre Schultern und sie legt ihre Hände auf seine Schultern. Die Arme sind gestreckt, ihre liegen leicht auf den seinen. Vorspiel ohne Tanzbewegung abwarten. </w:t>
      </w:r>
    </w:p>
    <w:tbl>
      <w:tblPr>
        <w:tblW w:w="9162" w:type="dxa"/>
        <w:jc w:val="left"/>
        <w:tblInd w:w="-45" w:type="dxa"/>
        <w:tblLayout w:type="fixed"/>
        <w:tblCellMar>
          <w:top w:w="15" w:type="dxa"/>
          <w:left w:w="15" w:type="dxa"/>
          <w:bottom w:w="15" w:type="dxa"/>
          <w:right w:w="15" w:type="dxa"/>
        </w:tblCellMar>
      </w:tblPr>
      <w:tblGrid>
        <w:gridCol w:w="651"/>
        <w:gridCol w:w="8511"/>
      </w:tblGrid>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Vorwärts und rückwärts gehen; dreiviertel Drehung gegen den Uhrzeigersinn mach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der geschlossenen Tanzhaltung gehen die Paare vier Schritte in Tanzrichtung. Er beginnt mit links, sie mit rechts. Der vierte Schritt ist ein Beistellen des rechten Fußes mit Gewichtsübertragung.</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s folgen vier Schritte rückwärts gegen die Tanzrichtung. Er beginnt mit links, sie mit rechts. Der vierte Schritt ist ein Beistellen des rechten Fußes mit Gewichtsübertragung.</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 und Dirndl kreisen mit vier Seitstellschritten, er beginnt mit links, sie mit rechts, eine dreiviertel Drehung um die Paarachse gegen den Uhrzeigersinn. Der vierte Schritt wird beigestellt. Der Bursch schaut nun nach kreisauß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Schrittfolge der Takte 1-6 wird wiederholt, jedoch ist die Bewegung nun nach kreisaußen gerichtet. In Takt 11 und 12 kreist das Paar eine dreiviertel Drehung gegen den Uhrzeigersinn bis der Bursch gegen Tanzrichtung schau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3-1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Gegen Tanzrichtung vorwärts und rückwärts gehen. In Takt 17 und 18 eine dreiviertel Drehung gegen den Uhrzeigersinn machen. Der Bursch schaut kreiseinwärt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9-2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gehen vorwärts in Richtung Kreismitte und rückwärts zurück. Bei dieser Bewegung bildet sich eine Art Stern, von der auch wohl der Name des Tanzes kommt. In Takt 23 und 24 kreist das Paar nur noch eine halbe Drehung gegen den Uhrzeigersinn. Der Bursch schaut anschließend nach kreisaußen, die Tanzhaltung ist unverändert.</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Polka Nachtanz.</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mal acht Takte Polka Rundtanz in geschlossener Tanzhaltung.</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kann beliebig oft wiederholt werden und setzt sich fort mit Figur 1: Gehen in und gegen Tanzrichtung.</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Der kleine Figaro.</w:t>
        <w:br/>
        <w:t>(Kontrawalzer)</w:t>
      </w:r>
    </w:p>
    <w:p>
      <w:pPr>
        <w:pStyle w:val="Normal"/>
        <w:rPr/>
      </w:pPr>
      <w:r>
        <w:rPr/>
        <w:t xml:space="preserve">Tänze, bei denen Kontrafiguren und Walzer miteinander verflochten sind, waren von England über Norddeutschland bis zu den deutschen Sprachinseln des heutigen Polens und Rumäniens verbreitet. "Der kleine Figaro" gehört zu diesen. Er stammt aus Norddeutschland, wird aber auch in unserer Gegegend immer häufiger getanzt. Es gibt ein Veröffentlichung zu diesem Tanz in: "Volkstanznoten und -beschreibungen 9-4" der Rüstkammer der Deutschen Wanderjugend. </w:t>
      </w:r>
    </w:p>
    <w:tbl>
      <w:tblPr>
        <w:tblW w:w="5913" w:type="dxa"/>
        <w:jc w:val="left"/>
        <w:tblInd w:w="-45" w:type="dxa"/>
        <w:tblLayout w:type="fixed"/>
        <w:tblCellMar>
          <w:top w:w="15" w:type="dxa"/>
          <w:left w:w="15" w:type="dxa"/>
          <w:bottom w:w="15" w:type="dxa"/>
          <w:right w:w="15" w:type="dxa"/>
        </w:tblCellMar>
      </w:tblPr>
      <w:tblGrid>
        <w:gridCol w:w="1545"/>
        <w:gridCol w:w="4368"/>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436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33105: Danz mit 5, Zweipaartänze.</w:t>
              <w:br/>
              <w:t>Produktion: Walter Kögler Verlag, Stuttgart.</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Je zwei Paare stehen sich auf der Kreisbahn im Abstand von ein bis zwei Schritten gegenüber. Paar 1 blickt in, Paar 2 gegen Tanzrichtung. Bursch und Dirndl stehen nebeneinander, die Innenhände sind gefaßt, die anderen hängen zwanglos herab. </w:t>
      </w:r>
    </w:p>
    <w:tbl>
      <w:tblPr>
        <w:tblW w:w="9162" w:type="dxa"/>
        <w:jc w:val="left"/>
        <w:tblInd w:w="-45" w:type="dxa"/>
        <w:tblLayout w:type="fixed"/>
        <w:tblCellMar>
          <w:top w:w="15" w:type="dxa"/>
          <w:left w:w="15" w:type="dxa"/>
          <w:bottom w:w="15" w:type="dxa"/>
          <w:right w:w="15" w:type="dxa"/>
        </w:tblCellMar>
      </w:tblPr>
      <w:tblGrid>
        <w:gridCol w:w="650"/>
        <w:gridCol w:w="8512"/>
      </w:tblGrid>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Partnerwechsel.</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n Außenfüßen beginnend, gehen die Paare im Dreierschritt aufeinander zu und schwingen die Innenarme mit den gefaßten Händen vor. Die Außenarme bleiben in Ruhe.</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Die Paare gehen mit einem Dreierschritt rückwärts auseinander und schwingen die Innenarme zurück. </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n Außenfüßen beginnend, wieder aufeinander zugehen und die Innenarme bis in Schulterhöhe vorschwingen, sodaß sich die Innenhände der beiden Paare berühren. Dabei lassen die Burschen die Hand des eigenen Dirndls los und ergreifen die linke des fremden Dirndls. Mit ein wenig Übung geht das ganz unauffällig und harmonisch vor sich. Die Burschen gehen ein wenig vorwärts und machen eine viertel Drehung im Uhrzeigersinn. Das fremde Dirndl geht durch das Tor, welches der Bursch durch weiteres Heben der neu gefaßten Innenhände gebildet hat (Der Bewegungsfluß des Arme Vorschwingens sollte nicht unterbrochen werden!), dreht sich gleich danach eine viertel Drehung gegen den Uhrzeigersinn und kommt so an die rechte Seite des fremden Burschen. Nun stehen Bursch 1 und Dirndl 2 nebeneinander, mit dem Rücken zur Kreismitte; Dirndl 1 steht links neben Bursch 2; beide mit Blick zur Kreismitte. Die neu gebildeten Paare stehen quer zur Ausgangsaufstellung. Es sollte darauf geachtet werden, daß Bursch und Dirndl nahe nebeneinander stehen.</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einem weiteren Dreierschritt gehen die neu gebildeten Paare ein wenig rückwärts auseinander.</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un wiederholt sich das Aufeinanderzugehen und das Auseinandergehen, das neuerliche Aufeinanderzugehen, der Handwechsel in Schulterhöhe und der Partner- und Platzwechsel, wie in den Takten 1 bis 4 beschrieben. Am Ende von Takt 8 hat jeder wieder sein eigenes Dirndl an der Innenhand, jedoch stehen alle am Gegenplatz. Das Paar 1 schaut nun gegen, das Paar 2 in Tanzrichtung.</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Händeschwingen und der Platzwechsel wiederholen sich entsprechend noch zweimal, wie in den Takten 1 bis 4 beschrieben. Am Ende stehen alle Paare wieder in der Ausgangsstellung. Während dieser 16 Takte haben die Burschen die vier Positionen der Aufstellung einmal im, die Dirndl einmal gegen den Uhrzeigersinn durchlaufen.</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Mühle rechts/links.</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strecken die rechte Hand aus und ergreifen das Handgelenk des Dirndls bzw. des Burschen vor sich zur rechtshändigen Mühle. Diese dreht sich vier Takte lang im Uhrzeigersinn um die gemeinsame Achse.</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Handfassungen lösen. Jeder wendet sich eine halbe Drehung im Uhrzeigersinn und greift zur Mitte zur linkshändigen Mühle. Diese dreht sich vier Takte lang gegen den Uhrzeigersinn um die gemeinsame Achse. Nun sollten alle wieder an den Ausgangsplätzen sein.</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Walzer zum nächsten Paar.</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s folgen acht Takte langsamer, ausgetreter Walzer in Rundtanzfassung. Dabei umrunden sich die Paare gegenseitig einmal gegen den Uhrzeigersinn und tanzen dann zum nächsten Paar weiter. Die Paare 1 kommen dabei in, die Paare 2 gegen Tanzrichtung weiter.</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setzt sich fort mit Partner- und Platzwechsel der neu gruppierten Paare.</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Der kleine Figaro.</w:t>
        <w:br/>
        <w:t>(Kontrawalzer)</w:t>
      </w:r>
    </w:p>
    <w:p>
      <w:pPr>
        <w:pStyle w:val="Normal"/>
        <w:rPr/>
      </w:pPr>
      <w:r>
        <w:rPr/>
        <w:t xml:space="preserve">Tänze, bei denen Kontrafiguren und Walzer miteinander verflochten sind, waren von England über Norddeutschland bis zu den deutschen Sprachinseln des heutigen Polens und Rumäniens verbreitet. "Der kleine Figaro" gehört zu diesen. Er stammt aus Norddeutschland, wird aber auch in unserer Gegegend immer häufiger getanzt. Es gibt ein Veröffentlichung zu diesem Tanz in: "Volkstanznoten und -beschreibungen 9-4" der Rüstkammer der Deutschen Wanderjugend. </w:t>
      </w:r>
    </w:p>
    <w:tbl>
      <w:tblPr>
        <w:tblW w:w="5913" w:type="dxa"/>
        <w:jc w:val="left"/>
        <w:tblInd w:w="-45" w:type="dxa"/>
        <w:tblLayout w:type="fixed"/>
        <w:tblCellMar>
          <w:top w:w="15" w:type="dxa"/>
          <w:left w:w="15" w:type="dxa"/>
          <w:bottom w:w="15" w:type="dxa"/>
          <w:right w:w="15" w:type="dxa"/>
        </w:tblCellMar>
      </w:tblPr>
      <w:tblGrid>
        <w:gridCol w:w="1545"/>
        <w:gridCol w:w="4368"/>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436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33105: Danz mit 5, Zweipaartänze.</w:t>
              <w:br/>
              <w:t>Produktion: Walter Kögler Verlag, Stuttgart.</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Je zwei Paare stehen sich auf der Kreisbahn im Abstand von ein bis zwei Schritten gegenüber. Paar 1 blickt in, Paar 2 gegen Tanzrichtung. Bursch und Dirndl stehen nebeneinander, die Innenhände sind gefaßt, die anderen hängen zwanglos herab. </w:t>
      </w:r>
    </w:p>
    <w:tbl>
      <w:tblPr>
        <w:tblW w:w="9162" w:type="dxa"/>
        <w:jc w:val="left"/>
        <w:tblInd w:w="-45" w:type="dxa"/>
        <w:tblLayout w:type="fixed"/>
        <w:tblCellMar>
          <w:top w:w="15" w:type="dxa"/>
          <w:left w:w="15" w:type="dxa"/>
          <w:bottom w:w="15" w:type="dxa"/>
          <w:right w:w="15" w:type="dxa"/>
        </w:tblCellMar>
      </w:tblPr>
      <w:tblGrid>
        <w:gridCol w:w="650"/>
        <w:gridCol w:w="8512"/>
      </w:tblGrid>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Partnerwechsel.</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n Außenfüßen beginnend, gehen die Paare im Dreierschritt aufeinander zu und schwingen die Innenarme mit den gefaßten Händen vor. Die Außenarme bleiben in Ruhe.</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Die Paare gehen mit einem Dreierschritt rückwärts auseinander und schwingen die Innenarme zurück. </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n Außenfüßen beginnend, wieder aufeinander zugehen und die Innenarme bis in Schulterhöhe vorschwingen, sodaß sich die Innenhände der beiden Paare berühren. Dabei lassen die Burschen die Hand des eigenen Dirndls los und ergreifen die linke des fremden Dirndls. Mit ein wenig Übung geht das ganz unauffällig und harmonisch vor sich. Die Burschen gehen ein wenig vorwärts und machen eine viertel Drehung im Uhrzeigersinn. Das fremde Dirndl geht durch das Tor, welches der Bursch durch weiteres Heben der neu gefaßten Innenhände gebildet hat (Der Bewegungsfluß des Arme Vorschwingens sollte nicht unterbrochen werden!), dreht sich gleich danach eine viertel Drehung gegen den Uhrzeigersinn und kommt so an die rechte Seite des fremden Burschen. Nun stehen Bursch 1 und Dirndl 2 nebeneinander, mit dem Rücken zur Kreismitte; Dirndl 1 steht links neben Bursch 2; beide mit Blick zur Kreismitte. Die neu gebildeten Paare stehen quer zur Ausgangsaufstellung. Es sollte darauf geachtet werden, daß Bursch und Dirndl nahe nebeneinander stehen.</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einem weiteren Dreierschritt gehen die neu gebildeten Paare ein wenig rückwärts auseinander.</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un wiederholt sich das Aufeinanderzugehen und das Auseinandergehen, das neuerliche Aufeinanderzugehen, der Handwechsel in Schulterhöhe und der Partner- und Platzwechsel, wie in den Takten 1 bis 4 beschrieben. Am Ende von Takt 8 hat jeder wieder sein eigenes Dirndl an der Innenhand, jedoch stehen alle am Gegenplatz. Das Paar 1 schaut nun gegen, das Paar 2 in Tanzrichtung.</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Händeschwingen und der Platzwechsel wiederholen sich entsprechend noch zweimal, wie in den Takten 1 bis 4 beschrieben. Am Ende stehen alle Paare wieder in der Ausgangsstellung. Während dieser 16 Takte haben die Burschen die vier Positionen der Aufstellung einmal im, die Dirndl einmal gegen den Uhrzeigersinn durchlaufen.</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Mühle rechts/links.</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strecken die rechte Hand aus und ergreifen das Handgelenk des Dirndls bzw. des Burschen vor sich zur rechtshändigen Mühle. Diese dreht sich vier Takte lang im Uhrzeigersinn um die gemeinsame Achse.</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Handfassungen lösen. Jeder wendet sich eine halbe Drehung im Uhrzeigersinn und greift zur Mitte zur linkshändigen Mühle. Diese dreht sich vier Takte lang gegen den Uhrzeigersinn um die gemeinsame Achse. Nun sollten alle wieder an den Ausgangsplätzen sein.</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Walzer zum nächsten Paar.</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s folgen acht Takte langsamer, ausgetreter Walzer in Rundtanzfassung. Dabei umrunden sich die Paare gegenseitig einmal gegen den Uhrzeigersinn und tanzen dann zum nächsten Paar weiter. Die Paare 1 kommen dabei in, die Paare 2 gegen Tanzrichtung weiter.</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setzt sich fort mit Partner- und Platzwechsel der neu gruppierten Paare.</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Korb-Tanz.</w:t>
      </w:r>
    </w:p>
    <w:p>
      <w:pPr>
        <w:pStyle w:val="Normal"/>
        <w:rPr/>
      </w:pPr>
      <w:r>
        <w:rPr/>
        <w:t xml:space="preserve">Der Korb-Tanz ist ein Walzer, der zum Ziel hat, einem von zwei möglichen Tanzpartnern einen Korb zu geben, was sonst beim Volkstanz verpönt ist. Der Tanz ist in verschiedenen Formen und Ausführungen weit verbreitet. Statt eines Korbes können ein Hut oder eine Kerze genommen werden, was aber nicht die gleiche Wirkung hat wie das "Korb Geben". Als Musik kann eine beliebige Walzermelodie hergenommen werden, sie sollte nur nicht zu kurz sein, damit mehrere Durchgänge möglich sind. </w:t>
      </w:r>
    </w:p>
    <w:tbl>
      <w:tblPr>
        <w:tblW w:w="8559" w:type="dxa"/>
        <w:jc w:val="left"/>
        <w:tblInd w:w="-45" w:type="dxa"/>
        <w:tblLayout w:type="fixed"/>
        <w:tblCellMar>
          <w:top w:w="15" w:type="dxa"/>
          <w:left w:w="15" w:type="dxa"/>
          <w:bottom w:w="15" w:type="dxa"/>
          <w:right w:w="15" w:type="dxa"/>
        </w:tblCellMar>
      </w:tblPr>
      <w:tblGrid>
        <w:gridCol w:w="1545"/>
        <w:gridCol w:w="7014"/>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0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Die Tanzgeiger", RST91589-2, RST Records LC8395. </w:t>
              <w:br/>
              <w:t>Kontaktadresse: Dorli Muhr, Döblinger Hauptstraße 14/5 A-1190 Wien.</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Auf der Tanzfläche sitzt ein Dirndl auf einem Stuhl, das einen Korb in der Hand hält. Dieser kann z.B. mit Süßigkeiten gefüllt sein. Hinter dem Stuhl stehen abwechselnd je zwei Burschen, zwei Dirndl, zwei Burschen usw. nebeneinander. </w:t>
      </w:r>
    </w:p>
    <w:tbl>
      <w:tblPr>
        <w:tblW w:w="9162" w:type="dxa"/>
        <w:jc w:val="left"/>
        <w:tblInd w:w="-45" w:type="dxa"/>
        <w:tblLayout w:type="fixed"/>
        <w:tblCellMar>
          <w:top w:w="15" w:type="dxa"/>
          <w:left w:w="15" w:type="dxa"/>
          <w:bottom w:w="15" w:type="dxa"/>
          <w:right w:w="15" w:type="dxa"/>
        </w:tblCellMar>
      </w:tblPr>
      <w:tblGrid>
        <w:gridCol w:w="675"/>
        <w:gridCol w:w="8487"/>
      </w:tblGrid>
      <w:tr>
        <w:trPr/>
        <w:tc>
          <w:tcPr>
            <w:tcW w:w="67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48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7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8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as Dirndl wählt sich einen Tanzpartner.</w:t>
            </w:r>
          </w:p>
        </w:tc>
      </w:tr>
      <w:tr>
        <w:trPr/>
        <w:tc>
          <w:tcPr>
            <w:tcW w:w="67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48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Beginn der Musik treten die Burschen, die direkt hinter dem Stuhl stehen, mit zwei Dreierschritten vor das Dirndl und verbeugen sich. Die anderen rücken nach.</w:t>
            </w:r>
          </w:p>
        </w:tc>
      </w:tr>
      <w:tr>
        <w:trPr/>
        <w:tc>
          <w:tcPr>
            <w:tcW w:w="67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48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Dirndl mustert die Tanz-Aspiranten und gibt dem Burschen den Korb, mit dem sie nicht tanzen möchte. Mit dem Auserwählten tanzt sie einen Walzer in Rundtanzfassung, der übrig gebliebene Bursch setzt sich auf den Stuhl und tröstet sich mit einer Süßigkeit.</w:t>
            </w:r>
          </w:p>
        </w:tc>
      </w:tr>
      <w:tr>
        <w:trPr/>
        <w:tc>
          <w:tcPr>
            <w:tcW w:w="67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8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er Bursch wählt sich eine Tanzpartnerin.</w:t>
            </w:r>
          </w:p>
        </w:tc>
      </w:tr>
      <w:tr>
        <w:trPr/>
        <w:tc>
          <w:tcPr>
            <w:tcW w:w="67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48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Dirndl, die jetzt als nächste hinter dem Stuhl stehen, treten mit Dreierschritten vor den Burschen und begrüßen ihn. Die anderen rücken nach.</w:t>
            </w:r>
          </w:p>
        </w:tc>
      </w:tr>
      <w:tr>
        <w:trPr/>
        <w:tc>
          <w:tcPr>
            <w:tcW w:w="67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48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mustert die Dirndl und gibt der den Korb, mit der er nicht tanzen möchte. Mit der Auserwählten tanzt er Walzer in Rundtanzfassung, das übrig gebliebene Dirndl setzt sich auf den Stuhl und tröstet sich mit einer Süßigkeit.</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setzt sich fort mit abwechselnder Dirndl- und Burschenwahl. Damit die Reihe der Wartenden nicht abreißt, stellen sich die Tanzenden nach einigen Walzerdrehungen wieder hinten an die Reihe an, jeweils zwei Burschen und zwei Dirndl nebeneinander.</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März 2003,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Linzer Polka</w:t>
      </w:r>
    </w:p>
    <w:p>
      <w:pPr>
        <w:pStyle w:val="Normal"/>
        <w:rPr/>
      </w:pPr>
      <w:r>
        <w:rPr/>
        <w:t xml:space="preserve">Die Linzer Polka stammt aus dem Mühlviertel in Oberösterreich, wurde aber auch noch im nördlichen Niederösterreich getanzt. Aufgezeichet wurde sie von Hermann Derschmidt in den zwanziger und dreißiger Jahren des 20. Jahrhunderts in Arnreit und Altenberg bei Linz. Die österreichische Tanzform unterscheidet sich besonders im Paschteil von der bayrischen. Beide Formen sind enthalten in: "Spinnradl, Unser Tanzbuch" erschienen im Musikverlag Josef Preissler, Folge 4, Seite 5. Die folgende Beschreibung gibt die in unserer Gegend gebräuchliche Version wieder, die sich ein wenig von der im "Spinnradl" unterscheidet. </w:t>
      </w:r>
    </w:p>
    <w:tbl>
      <w:tblPr>
        <w:tblW w:w="7699" w:type="dxa"/>
        <w:jc w:val="left"/>
        <w:tblInd w:w="-45" w:type="dxa"/>
        <w:tblLayout w:type="fixed"/>
        <w:tblCellMar>
          <w:top w:w="15" w:type="dxa"/>
          <w:left w:w="15" w:type="dxa"/>
          <w:bottom w:w="15" w:type="dxa"/>
          <w:right w:w="15" w:type="dxa"/>
        </w:tblCellMar>
      </w:tblPr>
      <w:tblGrid>
        <w:gridCol w:w="1545"/>
        <w:gridCol w:w="6154"/>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61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4 "Tänze aus Oberösterreich", LC6575.</w:t>
              <w:br/>
              <w:t>Bezugsquelle: OÖ Volksliedwerk A-4020 Linz, Landstraße 31.</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Paarweise auf der Kreisbahn, Dirndl rechts vom Burschen, Blick in Tanzrichtung, Innenhände gefaßt, und locker hängen lassen. Außenfuß beginnt. Keine Tanzbewegung während der Einleitung. </w:t>
      </w:r>
    </w:p>
    <w:tbl>
      <w:tblPr>
        <w:tblW w:w="9162" w:type="dxa"/>
        <w:jc w:val="left"/>
        <w:tblInd w:w="-45" w:type="dxa"/>
        <w:tblLayout w:type="fixed"/>
        <w:tblCellMar>
          <w:top w:w="15" w:type="dxa"/>
          <w:left w:w="15" w:type="dxa"/>
          <w:bottom w:w="15" w:type="dxa"/>
          <w:right w:w="15" w:type="dxa"/>
        </w:tblCellMar>
      </w:tblPr>
      <w:tblGrid>
        <w:gridCol w:w="654"/>
        <w:gridCol w:w="8508"/>
      </w:tblGrid>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Gehen auf der Kreisbahn.</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Gemächlichen Schrittes in Tanzrichtung gehen, pro Takt ein Schritt, und leicht mit den gefaßten Innenhänden im Takte der Musik hin- und herschwingen. (Das Schwingen ist oft ein wenig ungelenk, weil es nicht immer zum Takt der Musik paßt. Aus diesem Grunde bevorzuge ich das Gehen mit dem am Arm eingehängten Dirndl, wie im "Spinnradl" angegeben.) Am Ende Handfassung lösen und Gegenüberstellung einnehmen, der Bursch mit dem Rücken zur Kreismitte.</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Paschen mit dem eigenen Dirndl.</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08" w:type="dxa"/>
            <w:tcBorders/>
          </w:tcPr>
          <w:p>
            <w:pPr>
              <w:pStyle w:val="Normal"/>
              <w:rPr/>
            </w:pPr>
            <w:r>
              <w:rPr>
                <w:rFonts w:cs="Times New Roman" w:ascii="Times New Roman" w:hAnsi="Times New Roman"/>
                <w:bCs w:val="false"/>
                <w:color w:val="000000"/>
                <w:spacing w:val="0"/>
                <w:sz w:val="24"/>
                <w:szCs w:val="24"/>
                <w:u w:val="single"/>
              </w:rPr>
              <w:t>Erste Zählzeit:</w:t>
            </w:r>
            <w:r>
              <w:rPr>
                <w:rFonts w:cs="Times New Roman" w:ascii="Times New Roman" w:hAnsi="Times New Roman"/>
                <w:bCs w:val="false"/>
                <w:color w:val="000000"/>
                <w:spacing w:val="0"/>
                <w:sz w:val="24"/>
                <w:szCs w:val="24"/>
              </w:rPr>
              <w:t xml:space="preserve"> Beide schlagen auf die eigenen Schenkel.</w:t>
              <w:br/>
            </w:r>
            <w:r>
              <w:rPr>
                <w:rFonts w:cs="Times New Roman" w:ascii="Times New Roman" w:hAnsi="Times New Roman"/>
                <w:bCs w:val="false"/>
                <w:color w:val="000000"/>
                <w:spacing w:val="0"/>
                <w:sz w:val="24"/>
                <w:szCs w:val="24"/>
                <w:u w:val="single"/>
              </w:rPr>
              <w:t>Zweite Zählzeit:</w:t>
            </w:r>
            <w:r>
              <w:rPr>
                <w:rFonts w:cs="Times New Roman" w:ascii="Times New Roman" w:hAnsi="Times New Roman"/>
                <w:bCs w:val="false"/>
                <w:color w:val="000000"/>
                <w:spacing w:val="0"/>
                <w:sz w:val="24"/>
                <w:szCs w:val="24"/>
              </w:rPr>
              <w:t xml:space="preserve"> Schlag in die eigenen Hände in Brusthöhe.</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08" w:type="dxa"/>
            <w:tcBorders/>
          </w:tcPr>
          <w:p>
            <w:pPr>
              <w:pStyle w:val="Normal"/>
              <w:rPr/>
            </w:pPr>
            <w:r>
              <w:rPr>
                <w:rFonts w:cs="Times New Roman" w:ascii="Times New Roman" w:hAnsi="Times New Roman"/>
                <w:bCs w:val="false"/>
                <w:color w:val="000000"/>
                <w:spacing w:val="0"/>
                <w:sz w:val="24"/>
                <w:szCs w:val="24"/>
                <w:u w:val="single"/>
              </w:rPr>
              <w:t>Erste Zählzeit:</w:t>
            </w:r>
            <w:r>
              <w:rPr>
                <w:rFonts w:cs="Times New Roman" w:ascii="Times New Roman" w:hAnsi="Times New Roman"/>
                <w:bCs w:val="false"/>
                <w:color w:val="000000"/>
                <w:spacing w:val="0"/>
                <w:sz w:val="24"/>
                <w:szCs w:val="24"/>
              </w:rPr>
              <w:t xml:space="preserve"> Schlag mit der rechten in die rechte Hand des Partners in Schulterhöhe.</w:t>
              <w:br/>
            </w:r>
            <w:r>
              <w:rPr>
                <w:rFonts w:cs="Times New Roman" w:ascii="Times New Roman" w:hAnsi="Times New Roman"/>
                <w:bCs w:val="false"/>
                <w:color w:val="000000"/>
                <w:spacing w:val="0"/>
                <w:sz w:val="24"/>
                <w:szCs w:val="24"/>
                <w:u w:val="single"/>
              </w:rPr>
              <w:t>Zweite Zählzeit:</w:t>
            </w:r>
            <w:r>
              <w:rPr>
                <w:rFonts w:cs="Times New Roman" w:ascii="Times New Roman" w:hAnsi="Times New Roman"/>
                <w:bCs w:val="false"/>
                <w:color w:val="000000"/>
                <w:spacing w:val="0"/>
                <w:sz w:val="24"/>
                <w:szCs w:val="24"/>
              </w:rPr>
              <w:t xml:space="preserve"> Schlag in die eigenen Hände in Brusthöhe.</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w:t>
            </w:r>
          </w:p>
        </w:tc>
        <w:tc>
          <w:tcPr>
            <w:tcW w:w="8508" w:type="dxa"/>
            <w:tcBorders/>
          </w:tcPr>
          <w:p>
            <w:pPr>
              <w:pStyle w:val="Normal"/>
              <w:rPr/>
            </w:pPr>
            <w:r>
              <w:rPr>
                <w:rFonts w:cs="Times New Roman" w:ascii="Times New Roman" w:hAnsi="Times New Roman"/>
                <w:bCs w:val="false"/>
                <w:color w:val="000000"/>
                <w:spacing w:val="0"/>
                <w:sz w:val="24"/>
                <w:szCs w:val="24"/>
                <w:u w:val="single"/>
              </w:rPr>
              <w:t>Erste Zählzeit:</w:t>
            </w:r>
            <w:r>
              <w:rPr>
                <w:rFonts w:cs="Times New Roman" w:ascii="Times New Roman" w:hAnsi="Times New Roman"/>
                <w:bCs w:val="false"/>
                <w:color w:val="000000"/>
                <w:spacing w:val="0"/>
                <w:sz w:val="24"/>
                <w:szCs w:val="24"/>
              </w:rPr>
              <w:t xml:space="preserve"> Schlag mit der linken in die linke Hand des Partners.</w:t>
              <w:br/>
            </w:r>
            <w:r>
              <w:rPr>
                <w:rFonts w:cs="Times New Roman" w:ascii="Times New Roman" w:hAnsi="Times New Roman"/>
                <w:bCs w:val="false"/>
                <w:color w:val="000000"/>
                <w:spacing w:val="0"/>
                <w:sz w:val="24"/>
                <w:szCs w:val="24"/>
                <w:u w:val="single"/>
              </w:rPr>
              <w:t>Zweite Zählzeit:</w:t>
            </w:r>
            <w:r>
              <w:rPr>
                <w:rFonts w:cs="Times New Roman" w:ascii="Times New Roman" w:hAnsi="Times New Roman"/>
                <w:bCs w:val="false"/>
                <w:color w:val="000000"/>
                <w:spacing w:val="0"/>
                <w:sz w:val="24"/>
                <w:szCs w:val="24"/>
              </w:rPr>
              <w:t xml:space="preserve"> Schlag in die eigenen Hände in Brusthöhe.</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508" w:type="dxa"/>
            <w:tcBorders/>
          </w:tcPr>
          <w:p>
            <w:pPr>
              <w:pStyle w:val="Normal"/>
              <w:rPr/>
            </w:pPr>
            <w:r>
              <w:rPr>
                <w:rFonts w:cs="Times New Roman" w:ascii="Times New Roman" w:hAnsi="Times New Roman"/>
                <w:bCs w:val="false"/>
                <w:color w:val="000000"/>
                <w:spacing w:val="0"/>
                <w:sz w:val="24"/>
                <w:szCs w:val="24"/>
                <w:u w:val="single"/>
              </w:rPr>
              <w:t>Erste Zählzeit:</w:t>
            </w:r>
            <w:r>
              <w:rPr>
                <w:rFonts w:cs="Times New Roman" w:ascii="Times New Roman" w:hAnsi="Times New Roman"/>
                <w:bCs w:val="false"/>
                <w:color w:val="000000"/>
                <w:spacing w:val="0"/>
                <w:sz w:val="24"/>
                <w:szCs w:val="24"/>
              </w:rPr>
              <w:t xml:space="preserve"> Schlag mit beiden Händen in die ungleichnamigen Hände des Partners.</w:t>
              <w:br/>
            </w:r>
            <w:r>
              <w:rPr>
                <w:rFonts w:cs="Times New Roman" w:ascii="Times New Roman" w:hAnsi="Times New Roman"/>
                <w:bCs w:val="false"/>
                <w:color w:val="000000"/>
                <w:spacing w:val="0"/>
                <w:sz w:val="24"/>
                <w:szCs w:val="24"/>
                <w:u w:val="single"/>
              </w:rPr>
              <w:t>Zweite Zählzeit:</w:t>
            </w:r>
            <w:r>
              <w:rPr>
                <w:rFonts w:cs="Times New Roman" w:ascii="Times New Roman" w:hAnsi="Times New Roman"/>
                <w:bCs w:val="false"/>
                <w:color w:val="000000"/>
                <w:spacing w:val="0"/>
                <w:sz w:val="24"/>
                <w:szCs w:val="24"/>
              </w:rPr>
              <w:t xml:space="preserve"> Hände des Partners kurz festhalten und dann gemeinsam herabführen zum nächsten Schlag auf die eigenen Schenkel.</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16</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gesamte Paschsequenz der Takte 1-4 noch dreimal wiederholen</w:t>
              <w:br/>
              <w:t>In Kurzform: Schenkel, eigen, rechts, eigen, links, eigen, beide.</w:t>
              <w:br/>
              <w:t>Wenn der Tanz als Wechseltanz ausgeführt wird, gehen die Burschen nach jeder Paschsequenz in Tanzrichtung zum nächsten Dirndl weiter.</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Polka rund.</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normaler oder Körblfassung Polka tanzen.</w:t>
              <w:br/>
              <w:t>Im "Spinnradl" ist für die bayrische Form Zweischrittdreher notiert.</w:t>
            </w:r>
          </w:p>
        </w:tc>
      </w:tr>
    </w:tbl>
    <w:p>
      <w:pPr>
        <w:pStyle w:val="Normal"/>
        <w:rPr/>
      </w:pPr>
      <w:r>
        <w:rPr/>
        <w:t>Der Tanz beginnt von vorne mit Gehen in Tanzrichtung.</w:t>
        <w:br/>
        <w:t xml:space="preserve">Wenn ich auch noch nie jemanden zu diesem Tanz habe singen hören, so will ich doch den Text hier wiedergeben: </w:t>
      </w:r>
    </w:p>
    <w:tbl>
      <w:tblPr>
        <w:tblW w:w="9162" w:type="dxa"/>
        <w:jc w:val="left"/>
        <w:tblInd w:w="-45" w:type="dxa"/>
        <w:tblLayout w:type="fixed"/>
        <w:tblCellMar>
          <w:top w:w="15" w:type="dxa"/>
          <w:left w:w="15" w:type="dxa"/>
          <w:bottom w:w="15" w:type="dxa"/>
          <w:right w:w="15" w:type="dxa"/>
        </w:tblCellMar>
      </w:tblPr>
      <w:tblGrid>
        <w:gridCol w:w="1819"/>
        <w:gridCol w:w="7343"/>
      </w:tblGrid>
      <w:tr>
        <w:trPr/>
        <w:tc>
          <w:tcPr>
            <w:tcW w:w="181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Beim Umgang:</w:t>
            </w:r>
          </w:p>
        </w:tc>
        <w:tc>
          <w:tcPr>
            <w:tcW w:w="734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rei halla ri halla rei hol ja trei hol ri halla rei hall ja</w:t>
              <w:br/>
              <w:t>trei hall ri halla rei hall ja trei hall ri halla ra hall ja.</w:t>
            </w:r>
          </w:p>
        </w:tc>
      </w:tr>
      <w:tr>
        <w:trPr/>
        <w:tc>
          <w:tcPr>
            <w:tcW w:w="181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Beim Paschen:</w:t>
            </w:r>
          </w:p>
        </w:tc>
        <w:tc>
          <w:tcPr>
            <w:tcW w:w="734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Gehst mit, gehst mit, gehst mit, gehst mit, sonst geh i halt al=loan,</w:t>
              <w:br/>
              <w:t>Sonst geh i halt al=loan, sonst geh i halt al=loan,</w:t>
              <w:br/>
              <w:t>Gehst mit, gehst mit, gehst mit, gehst mit, sonst geh i halt al=loan,</w:t>
              <w:br/>
              <w:t xml:space="preserve">Sonst geh i halt al=loan bei der Nacht hol=le=ra. </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ruar 2007,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Marschierpolka, Bayerische Form</w:t>
        <w:br/>
        <w:t>(Spazierpolka)</w:t>
      </w:r>
    </w:p>
    <w:p>
      <w:pPr>
        <w:pStyle w:val="Normal"/>
        <w:rPr/>
      </w:pPr>
      <w:r>
        <w:rPr/>
        <w:t xml:space="preserve">Die Marschierpolka ist eine ausgeschmückte Form des Drehers. Es gibt sie ihn in sehr vielen Varianten mit unterschiedlichen Melodien, Tanzfiguren und Namen im Gebiet Bayerischer Wald, Oberösterreich (Mühlviertler Form, von Dr. H. Jülg in Altenhaf aufgezeichnet), Niederösterreich (Wiener Form, von Dr. Stefan Löscher) und aus dem Raum Schlesien - Karpatenvorland (identisch mit der Bayerischen Form, aufgeschrieben von Karl Horak 1936). Bei den Bemerkungen zu den Tänzen im Heft "Österreichische Tänze, zweiter Teil" von Herbert Lager, Österreichischer Bundesverlag, Wien, 1996 (ISBN 3-215-01554-4), wird die Mühlviertler Form der Marschierpolka auch "Spazierpolka", "Gehpolka", oder "Strapazierpolka" genannt. Eine Variante aus dem Bayerischen Wald hat Erna Schützenberger 1930 aufgezeichnet und im "Spinnradl, Unser Tanzbuch", Folge 1, Seite 8, Musikverlag Josef Preissler, München, veröffentlicht. Eine identische Beschreibung gibt es in "Deutsche Volkstänze" Heft 48/49 Volkstänze aus dem Karpatenraum von Karl Horak, Bärenreiter Verlag Kassel, 1961. Die Marschierpolka ist in Bayern weit verbreitet und wird in der unten beschriebenen Form in der Münchner Gegend getanzt.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All's Guate" von den Geschwistern Laschinger und der Ampertaler Kirtamusi.</w:t>
              <w:br/>
              <w:t>Lieder, Gstanzl und Musi zum Jubiläum.</w:t>
              <w:br/>
              <w:t>Papageno-Tonstudio, Faistenberg 30, 85405 Nandlstadt.</w:t>
              <w:br/>
              <w:t xml:space="preserve">Kontaktadresse: Geschwister Ladchinger, Tel. 08167-8478. </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eliebig viele Paare auf der Tanzfäche, das Dirndl ist rechts vom Burschen. Normale Tanzhaltung, etwas geöffnet d.h. die Oberkörper von Bursch und Dirndl bilden einen Winkel von etwa 90 Grad zueinander, sodaß man vorwärts in Tanzrichtung auf der Kreisbahn gehen kann, Blick in Tanzrichtung, die Außenfüße beginnen. Der linke Arm vom Burschen und der rechte vom Dirndl sind fast waagerecht in Tanzrichtung ausgestreckt, die zugehörigen Hände sind gefaßt. Keine Tanzbewegung während des Vorspiels. </w:t>
      </w:r>
    </w:p>
    <w:tbl>
      <w:tblPr>
        <w:tblW w:w="9162" w:type="dxa"/>
        <w:jc w:val="left"/>
        <w:tblInd w:w="-45" w:type="dxa"/>
        <w:tblLayout w:type="fixed"/>
        <w:tblCellMar>
          <w:top w:w="15" w:type="dxa"/>
          <w:left w:w="15" w:type="dxa"/>
          <w:bottom w:w="15" w:type="dxa"/>
          <w:right w:w="15" w:type="dxa"/>
        </w:tblCellMar>
      </w:tblPr>
      <w:tblGrid>
        <w:gridCol w:w="653"/>
        <w:gridCol w:w="8509"/>
      </w:tblGrid>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Zwei Gehschritte in, zwei Wechselschritte quer zur Tanzrichtung.</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 und Dirndl machen, mit den Außenfüßen beginnend, zwei Gehschritte in Tanzrichtung.</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3</w:t>
            </w:r>
          </w:p>
        </w:tc>
        <w:tc>
          <w:tcPr>
            <w:tcW w:w="8509" w:type="dxa"/>
            <w:tcBorders/>
          </w:tcPr>
          <w:p>
            <w:pPr>
              <w:pStyle w:val="Normal"/>
              <w:rPr/>
            </w:pPr>
            <w:r>
              <w:rPr>
                <w:rFonts w:cs="Times New Roman" w:ascii="Times New Roman" w:hAnsi="Times New Roman"/>
                <w:bCs w:val="false"/>
                <w:color w:val="000000"/>
                <w:spacing w:val="0"/>
                <w:sz w:val="24"/>
                <w:szCs w:val="24"/>
              </w:rPr>
              <w:t>Der Bursch zieht sein Dirndl zur Gegenüberstellung vor sich, er mit dem Rücken gegen Tanzrichtung, und macht - ohne den Bewegungsfluß zu unterbrechen - in normaler Tanzhaltung einen Wechselschritt fast am Ort, während ihn das Dirndl mit einem leichten Schwenk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in Richtung zur Kreismitte ausführt. Das Paar dreht sich also um die Burschenachse. Er beginnt mit dem linken, sie mit dem rechten Fuß. Im dritten Takt erfolgt ein Wechselschritt nach kreisaußen, wobei sich beide ein wenig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drehen.</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Zweischrittdreher am Platz.</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509" w:type="dxa"/>
            <w:tcBorders/>
          </w:tcPr>
          <w:p>
            <w:pPr>
              <w:pStyle w:val="Normal"/>
              <w:rPr/>
            </w:pPr>
            <w:r>
              <w:rPr>
                <w:rFonts w:cs="Times New Roman" w:ascii="Times New Roman" w:hAnsi="Times New Roman"/>
                <w:bCs w:val="false"/>
                <w:color w:val="000000"/>
                <w:spacing w:val="0"/>
                <w:sz w:val="24"/>
                <w:szCs w:val="24"/>
              </w:rPr>
              <w:t>In normaler Tanzhaltung mit zwei Schritten eine ganze Umdrehungen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am Platz um die Paarachse. Am Ende von Takt 4 klappt das Paar wieder zur Anfangsfassung auf.</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setzt sich fort mit dauernder Wiederholung der Figuren 1 und 2.</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April 2003,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Mexikanischer Walzer</w:t>
      </w:r>
    </w:p>
    <w:p>
      <w:pPr>
        <w:pStyle w:val="Normal"/>
        <w:rPr/>
      </w:pPr>
      <w:r>
        <w:rPr/>
        <w:t xml:space="preserve">Über die Herkunft dieses Tanzes ist mir nichts bekannt. Er wird in unserer Gegend jedoch immer häufiger getanzt und ist recht beliebt. </w:t>
      </w:r>
    </w:p>
    <w:tbl>
      <w:tblPr>
        <w:tblW w:w="5913" w:type="dxa"/>
        <w:jc w:val="left"/>
        <w:tblInd w:w="-45" w:type="dxa"/>
        <w:tblLayout w:type="fixed"/>
        <w:tblCellMar>
          <w:top w:w="15" w:type="dxa"/>
          <w:left w:w="15" w:type="dxa"/>
          <w:bottom w:w="15" w:type="dxa"/>
          <w:right w:w="15" w:type="dxa"/>
        </w:tblCellMar>
      </w:tblPr>
      <w:tblGrid>
        <w:gridCol w:w="1545"/>
        <w:gridCol w:w="4368"/>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436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Schallplatte EP5871</w:t>
              <w:br/>
              <w:t>Produktion: Walter Kögler Verlag, Stuttgart.</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ursch und Dirndl nebeneinander auf der Kreisbahn mit Blick in Tanzrichtung. Innenhände sind gefaßt. </w:t>
      </w:r>
    </w:p>
    <w:tbl>
      <w:tblPr>
        <w:tblW w:w="9162" w:type="dxa"/>
        <w:jc w:val="left"/>
        <w:tblInd w:w="-45" w:type="dxa"/>
        <w:tblLayout w:type="fixed"/>
        <w:tblCellMar>
          <w:top w:w="15" w:type="dxa"/>
          <w:left w:w="15" w:type="dxa"/>
          <w:bottom w:w="15" w:type="dxa"/>
          <w:right w:w="15" w:type="dxa"/>
        </w:tblCellMar>
      </w:tblPr>
      <w:tblGrid>
        <w:gridCol w:w="653"/>
        <w:gridCol w:w="8509"/>
      </w:tblGrid>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Schwingen und Paschen.</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n Außenfüßen beginnend einen Schritt in Tanzrichtung machen und mit den Innenfüßen überschwingen. Dabei wird der Oberschenkel leicht gehoben, das Knie gebeugt, also nicht das gestreckte Bein vorschwingen. Die Hände werden etwa hüfthoch in Tanzrichtung geschwungen. Im Takt zwei mit den Innenfüßen einen Schritt vor und mit den Außenfüßen überschwingen. Die gefaßten Hände schwingen gegen Tanzrichtung.</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n Außenfüßen einen Schritt in Tanzrichtung machen, Innenhandfassung lösen und auf den Außenfüßen eine halbe Drehung über außen (Bursch gegen, Dirndl im Uhrzeigersinn) zum Blick gegen Tanzrichtung ausführen und zweimal in die eigenen Hände klatschen.</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nenhände fassen, mit den Außenfüßen (Bursch rechter, Dirndl linker Fuß) einen Schritt vorwärts, also gegen Tanzrichtung machen. Im Takt sechs mit den Innenfüßen einen Schritt vor und mit den Außenfüßen überschwingen. Die gefaßten Hände schwingen vor und zurück. Die Figur ist die gleiche wie in den Takten eins und zwei nur gegengleich und gegen Tanzrichtung.</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n Außenfüßen einen Schritt vorwärts, also gegen Tanzrichtung. Innenhandfassung lösen und auf den Außenfüßen eine halbe Drehung über außen (Bursch im, Dirndl gegen den Uhrzeigersinn) zum Blick gegen Tanzrichtung ausführen. Dann zweimal in die eigenen Hände klatschen.</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Auseinander, Zueinander.</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Gegenüberstellung und Beidhandfassung einnehmen. Bursch mit Rücken zur Kreismitte. Hände dicht beieinander.</w:t>
              <w:br/>
              <w:t xml:space="preserve">Jeder macht einen kleinen Dreierschritt rückwärts auseinander fast auf Streckarm, Bursch beginnt mit dem linken, Dirndl mit dem rechten Fuß. Dann gegengleich einen kleinen Dreierschritt aufeinander zu (Bursch mit dem rechten, Dirndl mit dem linken Fuß beginnend). </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 mit einen kleinen Dreierschritt rückwärts und auseinander, Handfassung lösen und zweimal in die eigenen Hände klatschen.</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handfassung, Hände dicht beieinander.</w:t>
              <w:br/>
              <w:t xml:space="preserve">Jeder macht einen kleinen Dreierschritt vorwärts aufeinander zu, Bursch mit dem rechten, Dirndl mit dem linken Fuß beginnend. Dann gegengleich einen kleinen Dreierschritt auseinander fast auf Streckarm. </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 mit einen kleinen Dreierschritt aufeinander zu (Bursch mit dem rechten, Dirndl mit dem linken Fuß beginnend), Handfassung lösen und hinter dem Rücken des Partners zweimal in die eigenen Hände klatschen. Das Dirndl hat dabei die Arme über den Armen des Burschen.</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Walzer.</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mal acht Takte Walzer Rundtanz in Körblfassung oder normaler Tanzhaltung.</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er Tanz beginnt von vorne.</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ruar 2006,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Mollner Landler</w:t>
      </w:r>
    </w:p>
    <w:p>
      <w:pPr>
        <w:pStyle w:val="Normal"/>
        <w:rPr/>
      </w:pPr>
      <w:r>
        <w:rPr/>
        <w:t>Dieser Tanz ist einer der ältesten unverbildet überlieferten Figurenlandler, der auch heute noch getanzt wird. Aufgezeichnet hat ihn Hermine Zeitlinger 1924 in Leonstein bei Molln am Fluß Steyr in Oberösterreich. Nach Angaben vom Gewährsmann Silberstein wurde der Tanz um 1870 herum im Enns- und Steyrtal vom Volk allgemein getanzt. Eine andere Aufzeichnung des Tanzes stammt von Rudolf Bruneder bei Steyr. Es gibt verschiedene Namen für diesen Tanz: "Mollner", "Mollner Steirer", "Mollner Tanz". Im Druck erschienene Veröffentlichungen gibt es u.a. in "Tänze aus Oberösterreich" von Hermann Derschmidt, (ISBN 3-85393-032-8), Seite 168 ff, von 1985 und in Heft 3, Seite 11 ff, von "Spinnradl, Unser Tanzbuch" Musikverlag Josef Preissler, München, von 1974.</w:t>
        <w:br/>
        <w:t xml:space="preserve">Im Aufbau ähneln sich der Mollner Landler, der Almerische ("Steirer aus Bad Goisern") und der Ischler Landler sehr, was wohl mit der geographischen Nähe der Entstehungsgebiete zusammenhängen könnte. Alle drei haben einen Sing- und Paschteil im Männerkreis, der von zwei gleichen Figurenteilen umrahmt ist. </w:t>
      </w:r>
    </w:p>
    <w:tbl>
      <w:tblPr>
        <w:tblW w:w="7699" w:type="dxa"/>
        <w:jc w:val="left"/>
        <w:tblInd w:w="-45" w:type="dxa"/>
        <w:tblLayout w:type="fixed"/>
        <w:tblCellMar>
          <w:top w:w="15" w:type="dxa"/>
          <w:left w:w="15" w:type="dxa"/>
          <w:bottom w:w="15" w:type="dxa"/>
          <w:right w:w="15" w:type="dxa"/>
        </w:tblCellMar>
      </w:tblPr>
      <w:tblGrid>
        <w:gridCol w:w="1545"/>
        <w:gridCol w:w="6154"/>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61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6 "Tänze aus Oberösterreich", SW 010137-2, LC6575.</w:t>
              <w:br/>
              <w:t>Bezugsquelle: OÖ Volksliedwerk A-4020 Linz, Landstraße 31.</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Paarweise auf der Kreisbahn, das Dirndl etwas schräg rechts hinter dem Burschen, Blick in Tanzrichtung, die linken Hände sind vorne gefaßt. Die Fassung links in links wird bis zum Männerkreis nicht mehr gelöst. Die rechte Hand des Dirndls liegt am Rücken, die rechte vom Burschen hängt zwanglos herab.</w:t>
        <w:br/>
        <w:t xml:space="preserve">Die folgende Tanzbeschreibung benötigt 15 x 8 Takte für den ersten Durchgang einschließlich Männerkreis und 11 x 8 Takte für die Wiederholung. </w:t>
      </w:r>
    </w:p>
    <w:tbl>
      <w:tblPr>
        <w:tblW w:w="9162" w:type="dxa"/>
        <w:jc w:val="left"/>
        <w:tblInd w:w="-45" w:type="dxa"/>
        <w:tblLayout w:type="fixed"/>
        <w:tblCellMar>
          <w:top w:w="15" w:type="dxa"/>
          <w:left w:w="15" w:type="dxa"/>
          <w:bottom w:w="15" w:type="dxa"/>
          <w:right w:w="15" w:type="dxa"/>
        </w:tblCellMar>
      </w:tblPr>
      <w:tblGrid>
        <w:gridCol w:w="585"/>
        <w:gridCol w:w="8577"/>
      </w:tblGrid>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Figurenteil.</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Einleitung</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ährend des Vorspiels hebt der Bursch die gefaßten linken Hände über Kopfhöhe und legt sie auf seine linke Schulter; der linke Arm des Dirndls liegt nun an seinem Rücken. Die Vorderseite ihrer linken Schulter berührt leicht die hintere Seite seines rechten Armes.</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Umgang in Tanzrichtung.</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7</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leicht federnden, kleinen Gehschritten, der Außenfuß beginnt, einen Schritt pro Zählzeit, auf der Kreisbahn vorwärts gehen. Der erste Schritt eines jeden Taktes ist nur ganz etwas größer als der zweite oder dritte Schritt und beide setzen etwas vor dem vorhergehenden auf. Der Oberkörper ist aufrecht und ruhig.</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m ersten Viertel des achten Taktes stampft der Bursch einmal mit dem rechten Fuß auf, macht aber ansonsten weiterhin seine Gehschritte. Das Dirndl stampft nicht, macht nur ihre Gehschritte.</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Dirndl radelt 7 mal.</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geht mit Gehschritten auf der Kreisbahn weiter. Er hebt die gefaßten linken Hände und hält sie über Kopfhöhe vor sich, damit sich das Dirndl vor ihm zweimal unter diesen gegen den Uhrzeigersinn drehen kann. Die Fassung muss ganz locker sei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s nächstes hält er die Hände auf seine linke Seite in Kopfhöhe und sie dreht sich zweimal auf der Kreisinnenseite gegen den Uhrzeigersinn unter diese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hält die gefaßten linken Hände hinter sich, damit sie sich zweimal unter diesen hinter ihm gegen den Uhrzeigersinn drehen kan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um Schluß dreht sie sich noch einmal auf seiner rechten Seite unter seiner linken Hand gegen den Uhrzeigersinn.</w:t>
              <w:br/>
              <w:t>Das Dirndl muss selbst darauf achten, daß sie zur richtigen Zeit am richtigen Ort radelt, der Bursch hat wenig Möglichkeit sie zu führen. Er macht während der ganzen Zeit Gehschritte.</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m ersten Viertel des achten Taktes stampft der Bursch einmal mit dem rechten Fuß auf. Gleichzeitig legt er die linken Hände wieder auf seine linke Schulter zur Anfangsfassung.</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Umgang mit Singen und späterer rechter Handfassung.</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kleinen Gehschritten auf der Kreisbahn vorwärts gehen.</w:t>
              <w:br/>
              <w:t>Im vierten oder fünften Takt ergreift der Bursch vorne mit seiner rechten ihre rechte Hand; die Arme hängen locker herab.</w:t>
              <w:br/>
              <w:t>Beim ersten Viertel des achten Taktes stampft der Bursch einmal mit dem rechten Fuß auf. Sonst alles wie in der 1. Figur.</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4. Figur: Kindlwiagn, am Ende alle 4 Hände an des Burschen linke Hüfte lege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hebt die linke Hand mit der gefaßten linken Dirndlhand über Kopfhöhe und dreht sich unter den gefaßten Händen am Ort ¼ Umdrehung im Uhrzeigersinn. Mit der rechten zieht er ein wenig an, um dem Dirndl die Richtung gegen den Uhrzeigersinn vorzugeben in der sie sich ¾ mal dreht. Jetzt stehen beide hintereinander, das Dirndl vor dem Burschen, und schauen nach kreisaußen, die gefaßten Hände befinden sich rechts und links neben den Schultern in Kopföhe.</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e drehen sich nun gleichzeitig ½ mal am Ort: Er im, sie gegen den Uhrzeigersinn zur Stellung hintereinander mit Blick zur Kreismitte. Dazu hebt er die rechte Hand mit der gefaßten rechten vom Dirndl und dreht sich unter seinem rechten Arm im Uhrzeigersinn. Sie bleibt dabei im Außen-, er im Innenkreis.</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6</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Drehen setzt sich fort wie in Takt 2 beschrieben: Pro Takt eine halbe Drehung, er im, sie gegen den Uhrzeigersinn mit Blick abwechselnd nach außen und inne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e drehen sich wieder nach außen, das Dirndl aber zusätzlich unter den gehobenen rechten Händen gegen den Uhrzeigersinn weiter zur Gegenüberstellung mit dem Burschen. Am Ende von Takt 7 legt er schnell alle vier Hände an seine linke Hüfte und fixiert sie da.</w:t>
              <w:br/>
              <w:t>Während der Kindlwiagns bewegen sich alle auf der Kreisbahn in Tanzrichtung weiter.</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Gleichzeitig mit dem Stampfer im ersten Viertel des achten Taktes macht der Bursch eine ¾ Drehung im Uhrzeigersinn zum Blick in Tanzrichtung. Das Dirndl geht auf die Innenbahn, sodaß sie sich schräg links hinter dem Burschen befindet. Er unterstützt diese Bewegung, indem er ihr bei seiner Drehung einen kleinen Schwung gibt.</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5. Figur: Dirndl auf der Innenbahn ziehen und singe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allen Händen an der linken Burschenhüfte machen beide Gehschritte in Tanzrichtung auf der Kreisbahn. Er hält über die linke Schulter Blickkontakt zu seinem Dirndl. Sie läßt sich mit gestreckten Armen leicht ziehen. Beim ersten Viertel des achten Taktes stampft der Bursch einmal mit dem rechten Fuß auf.</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6. Figur: Einmal durchschliafn, 5 mal radln, li. Hände vorne re. Hand drüber.</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r bückt sich, behält die Hände an seiner linken Hüfte und dreht sich unter den gestreckten Armen des Dirndls einmal im Uhrzeigersinn durch. Sie unterstützt die Drehung indem sie ein wenig in Tanzrichtung weitergeht. Er richtet sich auf und dreht das Dirndl beidhändig einmal gegen den Uhrzeigersinn. Die Fassung der rechten Hände wird gelöst und die Arme kehren zur normalen Haltung zurück;: Er läßt den rechten Arm locker hängen, sie legt in an den Rücken. Am Ende des zweiten Taktes steht das Dirndl links neben dem Burschen im Innenkreis, beide mit Blick in Tanzrichtung.</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7</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s folgt das Radln des Dirndls gegen den Uhrzeigersinn, wie in Figur 2 beschrieben, jedoch beginnt sie auf der linken Seite des Burschen und dreht insgesamt nur 5 mal, weil bereits zwei Takte mit dem Durchschlüpfen verbraucht sind. Sie dreht sich also zweimal links vom Burschen, auf der Kreisinnenseite, zweimal hinter ihm und einmal auf seiner rechten Seite im Außenkreis. Der Bursch geht mit Gehschritten auf der Kreisbahn weiter.</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Beim ersten Viertel des achten Taktes stampft der Bursch einmal mit dem rechten Fuß auf. Gleichzeitig legt er die gefaßten linken Hände an seine rechte Hüfte und führt seinen rechten Arm im Bogen über den Kopf des Dirndls, senkt ihn vor ihrem linken Arm und drückt ihn so an seinen Oberkörper. </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7. Figur: Dirndl läßt sich auf der Außenbahn ziehen, singe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dieser Handfassung, sie schräg rechts hinter ihm, gehen beide mit Gehschritten in Tanzrichtung auf der Kreisbahn. Er hält über die rechte Schulter Blickkontakt zu seinem Dirndl. Sie hat den linken Arm gestreckt und läßt sich etwas ziehen. Beim ersten Viertel des achten Taktes stampft der Bursch einmal mit dem rechten Fuß auf. In Takt 8 wird zusätzlich die Fassung rechts in rechts eingenommen, die rechten Arme liegen vor den linken.</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8. Figur: Zweimal durchschliafn, 3 mal radl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dreht sich aufrecht ½ mal im Uhrzeigersinn und legt gleichzeitig alle Hände an seine linke Hüfte. Er blickt nun gegen Tanzrichtung.</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3</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bückt sich, behält die Hände an seiner linken Hüfte und dreht sich unter den gestreckten Armen des Dirndls zweimal im Uhrzeigersinn durch. Das Dirndl geht währenddessen in einem Bogen gegen den Uhrzeigersinn auf den Innenplatz.</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r richtet sich auf und dreht das Dirndl beidhändig einmal gegen den Uhrzeigersinn. Die Fassung der rechten Hände wird gelöst und die Arme kehren zur normalen Haltung zurück: Er läßt den rechten Arm locker hängen, sie legt den ihren an den Rücken. Die linken Hände werden auf seine linke Schulter gelegt; siehe Einleitung. Am Ende des vierten Taktes steht das Dirndl links neben dem Burschen im Innenkreis, beide mit Blick in Tanzrichtung.</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7</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geht mit Gehschritten auf der Kreisbahn weiter. Das Dirndl dreht sich gegen den Uhrzeigersinn einmal auf dem Innenplatz links vom Burschen, einmal hinter ihm und einmal rechts von ihm. Er führt mit der linken Hand.</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m ersten Viertel des achten Taktes stampft der Bursch einmal mit dem rechten Fuß auf und legt die linken Hände wieder auf seine linke Schulter zur Anfangsfassung.</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9. Figur: Umgang mit Singen und späterer hinterer Fassung.</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Umgang wie in der ersten Figur. Im 4. oder 5. Takt greift der Bursch mit seiner rechten die rechte Hand vom Dirndl hinter ihrem Rücken, legt sie an ihre rechte Hüfte und fixiert sie da.</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0. Figur: Mühlradl im Uhrzeigersin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der am Ende von Figur 9 eingenommenen Fassung, drehen sich die Paare im Uhrzeigersinn mit kleinen Laufschritten, je Zählzeit ein Schritt, um die gemeinsame Achse. Die Füße sind nahe beieinander, die Oberkörper etwas nach außen geneigt. Wenn auch die Musik etwas schneller spielt, sollte man sich nicht dazu verleiten lassen, auf und ab zu wippen. Die Bewegung ist ruhig und gleichmäßig. Wenn beim Schlußstampfer in Takt 8 die Drehung abgefangen wird, sollten die Paare gegen Tanzrichtung schauen.</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1. Figur: Mühlradl gegen den Uhrzeigersin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Radln gegen den Uhrzeigersinn. Das Dirndl läuft vorwärts, der Bursch rückwärts. Beim Schlußstampfer in Takt 8 die Drehung mit Blick in Tanzrichtung abfangen. Am Schluß wieder Anfangshaltung einnehmen: Die linken Hände bleiben auf seiner linken Schulter.</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2. Figur: Umgang mit Singe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Umgang in der Anfangshaltung wie in der ersten Figur. Beim ersten Viertel des achten Taktes stampft der Bursch einmal mit dem rechten Fuß auf.</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Männerkreis.</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3. Figur: Schulterkreis der Bursche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Fassungen werden gelöst. Die Burschen machen im ersten Viertel einen großen Schritt mit dem linken Fuß, den rechten leicht kreuzend, zur Kreismitte und bilden einen Stirnkreis, wobei sie mit ausgestreckten Armen ihre Hände auf die entfernteren Schultern der benachbarten Burschen legen. Der rechte Fuß bleibt unbelastet hinten.</w:t>
              <w:br/>
              <w:t>Im zweiten Viertel wird der rechte Fuß ein wenig zur Seite in Tanzrichtung hinter den linken gestellt und belastet. Die Arme müssen beim Zusammensteigen, wenn also alle Burschen im Kreis ganz nahe beieinander sind, angewinkelt bleiben, damit man die Möglichkeit behält, den Kreis weiten zu können.</w:t>
              <w:br/>
              <w:t>Im dritten Viertel stellen alle den linken Fuß neben den rechten.</w:t>
              <w:br/>
              <w:t>Diese Fußbewegungen bewirken ein leichtes Pendeln jedes einzelnen Burschen, was zur Folge hat, daß sich der Schulterkreis im ersten Viertel verdichtet und im zweiten und dritten Viertel weitet, soweit das bei der Armfassung möglich ist.</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Pendeln erfolgt nun gegengleich mit dem rechten Fuß: Die Burschen machen im ersten Viertel einen größeren Schritt mit dem rechten Fuß nach schräg rechts zur Kreismitte. Der linke Fuß bleibt unbelastet hinten.</w:t>
              <w:br/>
              <w:t>Im zweiten Viertel wird der linke Fuß ein wenig zur Seite in Tanzrichtung hinter den rechten gestellt und belastet;.</w:t>
              <w:br/>
              <w:t>Im dritten Viertel stellen alle den rechten Fußneben den linken.</w:t>
              <w:br/>
              <w:t>Jeder erste Schritt eines Taktes wird gestampft. Der Burschenkreis dreht sich in Tanzrichtung. Die Dirndl gehen mit kleinen Dreierschritten nach und bleiben so hinter ihren Bursche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Tanzbewegungen wie in den ersten beiden Takten.</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4. Figur: Paschen der Burschen und Rundgang.</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Schulterfassung wird aufgelöst, die Burschen bleiben aber beieinander im Kreis und gehen langsam in Tanzrichtung. Die Dirndl gehen weiterhin mit drei Schritten pro Takt auf dem Außenkreis mit ihren Tänzern mit.</w:t>
              <w:br/>
              <w:t>Der Hauptschlag beim Paschen ist dreimal pro Takt in die eigenen Hände. Ab Takt 3 kann, je nach Können, mit Zwischenschlägen begonnen werden. Die Burschen bewegen sich mit Seitstellschritten in Tanzrichtung müssen aber nicht auf den Takt achten.</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5. Figur: Unters Gesicht paschen.</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7</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bleiben im Innenkreis, wenden sich aber im Uhrzeigersinn ihren Dirndln zu und paschen in der ersten Zählzeit eines jeden Taktes in Brusthöhe in die eigenen Hände ihr unters Gsicht. Dann drehen sie sich rasch einmal im Uhrzeigersinn um sich selbst, kommen dabei in Tanzrichtung weiter und paschen beim nächsten Takt wieder den Dirndln unters Gesicht.</w:t>
              <w:br/>
              <w:t>Die Dirndl gehen mit kleinen Schritten im Außenkreis in Tanzrichtung mit ihren Burschen mit.</w:t>
            </w:r>
          </w:p>
        </w:tc>
      </w:tr>
      <w:tr>
        <w:trPr/>
        <w:tc>
          <w:tcPr>
            <w:tcW w:w="58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8</w:t>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letzte Paschen erfolgt gleichzeitig mit dem Schlußstampfer. Anschließend wird sofort Anfangshaltung eingenommen: Die linken Hände werden auf seine linke Schulter gelegt, sein rechter Arm hängt zwanglos herab, sie legt den rechten Arm an den Rücken.</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Wiederholung des Figurenteils.</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der soeben erreichten Anfangsfassung wird nun der Figurenteil von Figur 1 bis einschließlich Figur 11 wiederholt.</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w:t>
            </w:r>
            <w:r>
              <w:rPr>
                <w:rFonts w:cs="Times New Roman" w:ascii="Times New Roman" w:hAnsi="Times New Roman"/>
                <w:b/>
                <w:color w:val="000000"/>
                <w:spacing w:val="0"/>
                <w:sz w:val="24"/>
                <w:szCs w:val="24"/>
              </w:rPr>
              <w:t>1. Figur: Umgang, diesmal mit Singen.</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w:t>
            </w:r>
            <w:r>
              <w:rPr>
                <w:rFonts w:cs="Times New Roman" w:ascii="Times New Roman" w:hAnsi="Times New Roman"/>
                <w:b/>
                <w:color w:val="000000"/>
                <w:spacing w:val="0"/>
                <w:sz w:val="24"/>
                <w:szCs w:val="24"/>
              </w:rPr>
              <w:t>2. Figur: Radeln, 7 mal.</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w:t>
            </w:r>
            <w:r>
              <w:rPr>
                <w:rFonts w:cs="Times New Roman" w:ascii="Times New Roman" w:hAnsi="Times New Roman"/>
                <w:b/>
                <w:color w:val="000000"/>
                <w:spacing w:val="0"/>
                <w:sz w:val="24"/>
                <w:szCs w:val="24"/>
              </w:rPr>
              <w:t>3. Figur: Umgang mit Singen und späterer rechter Handfassung.</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w:t>
            </w:r>
            <w:r>
              <w:rPr>
                <w:rFonts w:cs="Times New Roman" w:ascii="Times New Roman" w:hAnsi="Times New Roman"/>
                <w:b/>
                <w:color w:val="000000"/>
                <w:spacing w:val="0"/>
                <w:sz w:val="24"/>
                <w:szCs w:val="24"/>
              </w:rPr>
              <w:t>4. Figur: Kindlwiagn und Knopf an der linken Seite.</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w:t>
            </w:r>
            <w:r>
              <w:rPr>
                <w:rFonts w:cs="Times New Roman" w:ascii="Times New Roman" w:hAnsi="Times New Roman"/>
                <w:b/>
                <w:color w:val="000000"/>
                <w:spacing w:val="0"/>
                <w:sz w:val="24"/>
                <w:szCs w:val="24"/>
              </w:rPr>
              <w:t>5. Figur: Dirndl Ziehen, innen und singen.</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w:t>
            </w:r>
            <w:r>
              <w:rPr>
                <w:rFonts w:cs="Times New Roman" w:ascii="Times New Roman" w:hAnsi="Times New Roman"/>
                <w:b/>
                <w:color w:val="000000"/>
                <w:spacing w:val="0"/>
                <w:sz w:val="24"/>
                <w:szCs w:val="24"/>
              </w:rPr>
              <w:t>6. Figur: Einmal durchschliafn, 5 mal radln und Hand drüber.</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w:t>
            </w:r>
            <w:r>
              <w:rPr>
                <w:rFonts w:cs="Times New Roman" w:ascii="Times New Roman" w:hAnsi="Times New Roman"/>
                <w:b/>
                <w:color w:val="000000"/>
                <w:spacing w:val="0"/>
                <w:sz w:val="24"/>
                <w:szCs w:val="24"/>
              </w:rPr>
              <w:t>7. Figur: Dirndl Ziehen, außen, singen und rechte Handfassung in Takt 8.</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w:t>
            </w:r>
            <w:r>
              <w:rPr>
                <w:rFonts w:cs="Times New Roman" w:ascii="Times New Roman" w:hAnsi="Times New Roman"/>
                <w:b/>
                <w:color w:val="000000"/>
                <w:spacing w:val="0"/>
                <w:sz w:val="24"/>
                <w:szCs w:val="24"/>
              </w:rPr>
              <w:t>8. Figur: Zweimal durchschliafn, 3 mal radln.</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w:t>
            </w:r>
            <w:r>
              <w:rPr>
                <w:rFonts w:cs="Times New Roman" w:ascii="Times New Roman" w:hAnsi="Times New Roman"/>
                <w:b/>
                <w:color w:val="000000"/>
                <w:spacing w:val="0"/>
                <w:sz w:val="24"/>
                <w:szCs w:val="24"/>
              </w:rPr>
              <w:t>9. Figur: Umgang mit Singen und späterer hinterer Fassung.</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0. Figur: Mühlradl im Uhrzeigersinn.</w:t>
            </w:r>
          </w:p>
        </w:tc>
      </w:tr>
      <w:tr>
        <w:trPr/>
        <w:tc>
          <w:tcPr>
            <w:tcW w:w="58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1. Figur: Mühlradl gegen den Uhrzeigersinn.</w:t>
            </w:r>
          </w:p>
        </w:tc>
      </w:tr>
    </w:tbl>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m Mühlradl in der Wiederholung ist der Landler beendet. Er kann natürlich mehrmals durchgetanzt werden, er endet aber immer mit Figur 11. Ganz am Ende können noch ein Umgang (Figur 1) mit Singen, ein Walzer und/oder Boarischer angehängt werden.</w:t>
      </w:r>
    </w:p>
    <w:p>
      <w:pPr>
        <w:pStyle w:val="Normal"/>
        <w:rPr/>
      </w:pPr>
      <w:r>
        <w:rPr/>
        <w:t xml:space="preserve">Nachfolgend einige Vierzeiler, die zu diesem Landler passen. </w:t>
      </w:r>
    </w:p>
    <w:tbl>
      <w:tblPr>
        <w:tblW w:w="8490" w:type="dxa"/>
        <w:jc w:val="left"/>
        <w:tblInd w:w="-45" w:type="dxa"/>
        <w:tblLayout w:type="fixed"/>
        <w:tblCellMar>
          <w:top w:w="15" w:type="dxa"/>
          <w:left w:w="15" w:type="dxa"/>
          <w:bottom w:w="15" w:type="dxa"/>
          <w:right w:w="15" w:type="dxa"/>
        </w:tblCellMar>
      </w:tblPr>
      <w:tblGrid>
        <w:gridCol w:w="945"/>
        <w:gridCol w:w="7545"/>
      </w:tblGrid>
      <w:tr>
        <w:trPr/>
        <w:tc>
          <w:tcPr>
            <w:tcW w:w="945" w:type="dxa"/>
            <w:tcBorders/>
          </w:tcPr>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a Mautner schreit außa: "Wer fahrt so schnell vür?"</w:t>
              <w:br/>
              <w:t>"I fahr zu mein Dirndl, koa Maut zahl i nia".</w:t>
            </w:r>
          </w:p>
        </w:tc>
      </w:tr>
      <w:tr>
        <w:trPr/>
        <w:tc>
          <w:tcPr>
            <w:tcW w:w="945" w:type="dxa"/>
            <w:tcBorders/>
          </w:tcPr>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Geh weg von meim Fensta und laß ma mei Ruah.</w:t>
              <w:br/>
              <w:t>I bin net dei Diandl und du net mei Bua.</w:t>
            </w:r>
          </w:p>
        </w:tc>
      </w:tr>
      <w:tr>
        <w:trPr/>
        <w:tc>
          <w:tcPr>
            <w:tcW w:w="945" w:type="dxa"/>
            <w:tcBorders/>
          </w:tcPr>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rei Wocha vor Ostern, da geht da Schnee weg</w:t>
              <w:br/>
              <w:t>Da heirat mei Diandl und i hab an Dreck.</w:t>
            </w:r>
          </w:p>
        </w:tc>
      </w:tr>
      <w:tr>
        <w:trPr/>
        <w:tc>
          <w:tcPr>
            <w:tcW w:w="945" w:type="dxa"/>
            <w:tcBorders/>
          </w:tcPr>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4.   </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Buama, stehts zsamm im Kroas, i sag enkh, was i woaß.</w:t>
              <w:br/>
              <w:t>Zünd'ts enkh a Pfeiferl å, wer's Rauka kå.</w:t>
            </w:r>
          </w:p>
        </w:tc>
      </w:tr>
      <w:tr>
        <w:trPr/>
        <w:tc>
          <w:tcPr>
            <w:tcW w:w="945" w:type="dxa"/>
            <w:tcBorders/>
          </w:tcPr>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5.   </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xml:space="preserve">Daß i di gar net måg, des sag i net; </w:t>
              <w:br/>
              <w:t>Aber wannst a weng schena warst, schadn tats net!</w:t>
            </w:r>
          </w:p>
        </w:tc>
      </w:tr>
      <w:tr>
        <w:trPr/>
        <w:tc>
          <w:tcPr>
            <w:tcW w:w="945" w:type="dxa"/>
            <w:tcBorders/>
          </w:tcPr>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6.   </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Und i will ja koan Bleaml und i will ja koan Strauß</w:t>
              <w:br/>
              <w:t>Nur a ganz a kloans Busserl, des bitt i ma aus.</w:t>
            </w:r>
          </w:p>
        </w:tc>
      </w:tr>
      <w:tr>
        <w:trPr/>
        <w:tc>
          <w:tcPr>
            <w:tcW w:w="945" w:type="dxa"/>
            <w:tcBorders/>
          </w:tcPr>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7.   </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a Vata und Muatta stehn uma um mi,</w:t>
              <w:br/>
              <w:t>Sagt der Vata zur Mutta: "Der Bua werd uns hi".</w:t>
            </w:r>
          </w:p>
        </w:tc>
      </w:tr>
      <w:tr>
        <w:trPr/>
        <w:tc>
          <w:tcPr>
            <w:tcW w:w="945" w:type="dxa"/>
            <w:tcBorders/>
          </w:tcPr>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8.   </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Mei Vata hats gsagt, und mei Muatta sagts a:</w:t>
              <w:br/>
              <w:t xml:space="preserve">Wannst a Diandal willst liabn, muaßt as heiratn a! </w:t>
            </w:r>
          </w:p>
        </w:tc>
      </w:tr>
      <w:tr>
        <w:trPr/>
        <w:tc>
          <w:tcPr>
            <w:tcW w:w="945" w:type="dxa"/>
            <w:tcBorders/>
          </w:tcPr>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9.   </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Mei Schatz is a Baua, a lustiger Bua</w:t>
              <w:br/>
              <w:t>Er schnalzt mit da Goaßl und juchatzt dazua.</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Oktober 2006,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Windmüller aus Scheeßel</w:t>
      </w:r>
    </w:p>
    <w:p>
      <w:pPr>
        <w:pStyle w:val="Normal"/>
        <w:rPr/>
      </w:pPr>
      <w:r>
        <w:rPr/>
        <w:t>Der Windmüller ist ein Kontratanz mit vier Paaren und weit verbreitet. Im Jahre 2001 wurde er z. B. auf einer Tanzwoche am Turnersee in Kärnten gelehrt. Das Herkunftsland ist wahrscheinlich Schweden, jedoch hat er sich in Norddeutschland, in Scheeßel, einer Stadt zwischen Bremen und Hamburg, besonders gut erhalten. Eine Beschreibung ist 1931 in "Bunte Tänze" in Leipzig, im Hofmeister Verlag erschienen.</w:t>
        <w:br/>
        <w:t xml:space="preserve">Es gibt auch einen Windmüller aus Lüneburg, der sich jedoch in den Tanzfiguren vom Windmüller aus Scheeßel wesentlich unterscheidet. </w:t>
      </w:r>
    </w:p>
    <w:tbl>
      <w:tblPr>
        <w:tblW w:w="7919" w:type="dxa"/>
        <w:jc w:val="left"/>
        <w:tblInd w:w="-45" w:type="dxa"/>
        <w:tblLayout w:type="fixed"/>
        <w:tblCellMar>
          <w:top w:w="15" w:type="dxa"/>
          <w:left w:w="15" w:type="dxa"/>
          <w:bottom w:w="15" w:type="dxa"/>
          <w:right w:w="15" w:type="dxa"/>
        </w:tblCellMar>
      </w:tblPr>
      <w:tblGrid>
        <w:gridCol w:w="1545"/>
        <w:gridCol w:w="6374"/>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637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Jugend- und Volkstänze aus Norddeutschland", MC50100</w:t>
              <w:br/>
              <w:t xml:space="preserve">Produktion: Walter Kögler Verlag, Stuttgart. (Recht flotte Weise) </w:t>
            </w:r>
          </w:p>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Lehrgangs-MC. (Getragenere Ausführung) </w:t>
            </w:r>
          </w:p>
        </w:tc>
      </w:tr>
    </w:tbl>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Vom Scheeßeler Windmüller gibt es mehrere Versionen, die sich in der Zahl der variablen Figuren (Kehren) und der Länge der stets gleichbleibenden Zwischenfigur (Refrainfigur) unterscheiden. Es gibt üblicherweise 4 oder 5 Kehren, wobei der Anfangs- und Schlußkreis mitgezählt sind. Die Zwischenfigur hat entweder 7 x 8 oder 8 x 8 Takte. Im ersten Fall stehen die Paare am Ende der Refrainfigur wieder am Ausgangsplatz, im zweiten Fall am Gegenplatz. Die nachfolgende Aufstellung über die Tanzversionen erhebt keinen Anspruch auf Vollständigkeit. </w:t>
      </w:r>
    </w:p>
    <w:tbl>
      <w:tblPr>
        <w:tblW w:w="9162" w:type="dxa"/>
        <w:jc w:val="left"/>
        <w:tblInd w:w="-45" w:type="dxa"/>
        <w:tblLayout w:type="fixed"/>
        <w:tblCellMar>
          <w:top w:w="15" w:type="dxa"/>
          <w:left w:w="15" w:type="dxa"/>
          <w:bottom w:w="15" w:type="dxa"/>
          <w:right w:w="15" w:type="dxa"/>
        </w:tblCellMar>
      </w:tblPr>
      <w:tblGrid>
        <w:gridCol w:w="3577"/>
        <w:gridCol w:w="1836"/>
        <w:gridCol w:w="1867"/>
        <w:gridCol w:w="1882"/>
      </w:tblGrid>
      <w:tr>
        <w:trPr/>
        <w:tc>
          <w:tcPr>
            <w:tcW w:w="3577"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Version 1</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Version 2</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Version 3</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Herkunft der Version</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Wewelsburg 1995</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I. Heinrichsen 1994</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Österreich</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Zahl der variablen Figuren (Kehren)</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4</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5</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4</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Zahl der Takte der Refrainfigur</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8 x 8</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7 x 8</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7 x 8</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Taktzahl des gesamten Tanzes</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32 x 8</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38 x 8</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29 x 8</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Position der Paare am Ende des Tanzes</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m Gegenplatz</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m Ausgangsplatz</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m Ausgangsplatz</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Musikquelle</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Kögler MC50100</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Lehrgangscasette</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Lehrgangscasette</w:t>
            </w:r>
          </w:p>
        </w:tc>
      </w:tr>
    </w:tbl>
    <w:p>
      <w:pPr>
        <w:pStyle w:val="Normal"/>
        <w:rPr>
          <w:rFonts w:ascii="Times New Roman" w:hAnsi="Times New Roman" w:cs="Times New Roman"/>
          <w:b/>
          <w:b/>
          <w:color w:val="000000"/>
          <w:spacing w:val="0"/>
          <w:sz w:val="24"/>
          <w:szCs w:val="24"/>
        </w:rPr>
      </w:pPr>
      <w:r>
        <w:rPr>
          <w:rFonts w:cs="Times New Roman" w:ascii="Times New Roman" w:hAnsi="Times New Roman"/>
          <w:bCs w:val="false"/>
          <w:color w:val="000000"/>
          <w:spacing w:val="0"/>
          <w:sz w:val="24"/>
          <w:szCs w:val="24"/>
        </w:rPr>
        <w:t>Im Nachfolgenden wird Version 3 beschrieben und an geeigneter Stelle auf die Abweichungen zu den anderen Ausführungsformen hingewiesen.</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Vier Paare in Kreuzaufstellung. Paar eins schaut zur Musik oder wird sonstwie willkürlich bestimmt. Die weiteren Paare werden im Kreis gegen den Uhrzeigersinn durchnummeriert. Dem Paar eins gegenüber steht Paar drei. Rechts von Paar eins befindet sich Paar zwei, ihm gegenüber Paar vier. Diese Plätze sind für jedes Paar die Ausgangsplätze. Die Paare eins und drei sind die Hauptpaare, die anderen die Nebenpaare. Bursch und Dirndl stehen jeweils nebeneinander in offener Führungsfassung. </w:t>
      </w:r>
    </w:p>
    <w:tbl>
      <w:tblPr>
        <w:tblW w:w="9162" w:type="dxa"/>
        <w:jc w:val="left"/>
        <w:tblInd w:w="-45" w:type="dxa"/>
        <w:tblLayout w:type="fixed"/>
        <w:tblCellMar>
          <w:top w:w="15" w:type="dxa"/>
          <w:left w:w="15" w:type="dxa"/>
          <w:bottom w:w="15" w:type="dxa"/>
          <w:right w:w="15" w:type="dxa"/>
        </w:tblCellMar>
      </w:tblPr>
      <w:tblGrid>
        <w:gridCol w:w="646"/>
        <w:gridCol w:w="8516"/>
      </w:tblGrid>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Einleitung.</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grüßung des eigenen und des Dirndls zur Linken. Die Dirndl grüßen die Burschen entsprechend.</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 xml:space="preserve">Erste Kehre: Großer Kreis. </w:t>
            </w:r>
            <w:r>
              <w:rPr>
                <w:rFonts w:cs="Times New Roman" w:ascii="Times New Roman" w:hAnsi="Times New Roman"/>
                <w:b/>
                <w:color w:val="000000"/>
                <w:spacing w:val="0"/>
                <w:sz w:val="24"/>
                <w:szCs w:val="24"/>
              </w:rPr>
              <w:t>(2 x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Alle Burschen und Dirndl fassen sich an den Händen zu einem Stirnkreis. Die Arme sind angewinkelt, die gefaßten Hände werden etwa in Schulterhöhe gehalten. In dieser Haltung gehen alle mit Dreierschritten (bei schneller Spielweise mit Hüpfschritten) im Uhrzeigersinn auf der Kreisbahn. Am Ende von Takt 8 Richtungswechsel. </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Kreis bewegt sich mit Dreierschritten (bei schneller Spielweise mit Hüpfschritten) gegen den Uhrzeigersinn, sodaß sich am Ende jeder wieder am Ausgangsplatz befindet.</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7 x 8 Takte)</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Platzwechsel der Hauptpaare und Aufstellen der Dirndl.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6</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Hauptpaare tanzen in geschlossener Haltung innerhalb der Aufstellung Walzer zum Gegenplatz und weichen dabei einander nach rechts aus. Sie beschreiben also einen kleinen Kreis gegen den Uhrzeigersinn. Vom Gegenplatz gelangen sie, weiterhin Walzer tanzend, am Ende von Takt 6 zurück zur Mitte, wo sich die Dirndl mit dem Rücken zueinander mit Blick auf den Gegenplatz aufstellen.</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Die Burschen gehen rückwärts mit zwei kleinen Dreierschritten auf den Gegenplatz zurück. Bursch 1 steht nun am Ausgangsplatz von Bursch 3 und Bursch 3 entsprechend am Platz von Bursch 1, jeweils mit Blick zu ihren eigenen Dirndln. </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Platzwechsel der Nebenpaare und Aufstellen der Dirndl.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Nebenpaare tanzen in der gleichen Weise wie die Hauptpaare auf einem kleinen Kreis gegen den Uhrzeigersinn auf den Gegenplatz und dann zur Mitte. Die Dirndl stellen sich in der Mitte mit dem Rücken zueinander auf und die Burschen gehen rückwärts auf den Gegenplatz. Alle Dirndl stehen nun Schulter an Schulter in der Mitte mit dem Blick nach außen, die Arme hängen zwanglos herab, die Hände sind gefaßt.</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ie Burschen umrunden die Dirndl.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umrunden die in der Mitte stehenden Dirndl mit Dreier- oder Hüpfschritten einmal im Uhrzeigersinn und paschen dazu auf die erste Zählzeit eines jeden Taktes. Am Ende von Takt 8 steht jeder Bursch wieder am Gegenplatz.</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Windmühle.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ergreifen mit ihrer rechten die rechte Hand ihres eigenen und mit der linken die linke Hand des Dirndls links von ihr (aus der Sicht des Burschen). Alle Arme sind gestreckt, sodaß ein Mühlenstern mit vier Flügeln entsteht. In dieser Haltung dreht die Windmühle ein halbes mal im Uhrzeigersinn. Die Dirndl drehen sich langsam mit einem Seitstellschritt pro Takt und bleiben dabei Schulter an Schulter. Die Burschen machen je Takt einen überkreuzenden Gehschritt (bei schneller Spielweise einen Hüpfschritt). Am Ende der acht Takte stehen die Burschen wieder am Ausgangsplatz.</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Kette.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pPr>
            <w:r>
              <w:rPr>
                <w:rFonts w:cs="Times New Roman" w:ascii="Times New Roman" w:hAnsi="Times New Roman"/>
                <w:bCs w:val="false"/>
                <w:color w:val="000000"/>
                <w:spacing w:val="0"/>
                <w:sz w:val="24"/>
                <w:szCs w:val="24"/>
              </w:rPr>
              <w:t>Die Burschen lösen die Fassung der linken Hand und ziehen ihr Dirndl mit der gefaßten rechten aus der Mitte zu sich heraus. Dies ist der Beginn einer großen Kette. Er geht an ihr in Tanzrichtung rechtsschultrig vorbei. Das Gehen erfolgt auf einem Kreis, die Burschen in, die Dirndl gegen Tanzrichtung. Mit der linken Hand ergreift der Bursch 1 die linke des ihm entgegenkommenden Dirndls 2, geht linksschultrig an ihr vorbei, nimmt die rechte von Dirndl 3, die linke von Dirndl 4 und trifft dann auf dem Gegenplatz mit seinem eigenen Dirndl zusammen, wo er Hüft-Schulterfassung mit ihr einnimmt.</w:t>
              <w:br/>
              <w:t>Die angegebene Zählweise ist aus der Sicht des Paares 1. Natürlich gilt sie entsprechend auch für die anderen Paare.</w:t>
              <w:br/>
            </w:r>
            <w:r>
              <w:rPr>
                <w:rFonts w:cs="Times New Roman" w:ascii="Times New Roman" w:hAnsi="Times New Roman"/>
                <w:b/>
                <w:color w:val="000000"/>
                <w:spacing w:val="0"/>
                <w:sz w:val="24"/>
                <w:szCs w:val="24"/>
                <w:u w:val="single"/>
              </w:rPr>
              <w:t>Achtun</w:t>
            </w:r>
            <w:r>
              <w:rPr>
                <w:rFonts w:cs="Times New Roman" w:ascii="Times New Roman" w:hAnsi="Times New Roman"/>
                <w:b/>
                <w:color w:val="000000"/>
                <w:spacing w:val="0"/>
                <w:sz w:val="24"/>
                <w:szCs w:val="24"/>
              </w:rPr>
              <w:t>g:</w:t>
            </w:r>
            <w:r>
              <w:rPr>
                <w:rFonts w:cs="Times New Roman" w:ascii="Times New Roman" w:hAnsi="Times New Roman"/>
                <w:bCs w:val="false"/>
                <w:color w:val="000000"/>
                <w:spacing w:val="0"/>
                <w:sz w:val="24"/>
                <w:szCs w:val="24"/>
              </w:rPr>
              <w:t>  Wenn die Zwischenfigur mit 8 x 8 Takten gespielt wird, werden an dieser Stelle weitere 8 Takte eingefügt und die große Kette, nach einer Begrüßung mit dem eigenen Partner (kurz abstoppen und zunicken), bis zum Ausgangsplatz in der gleichen Richtung fortgeführt.</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paziergang und kleine Mühle. (2 x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der Hüft-Schulterfassung gehen alle auf der Kreisbahn im Uhrzeigersinn einen Platz weiter (¼ Kreis).</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Ohne die Fassung zu ändern drehen sich die Paare am neuen Platz mit vier Dreierschritten zweimal im Uhrzeigersinn um die gemeinsame Achse (Kleine Mühl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6" w:type="dxa"/>
            <w:tcBorders/>
          </w:tcPr>
          <w:p>
            <w:pPr>
              <w:pStyle w:val="Normal"/>
              <w:rPr/>
            </w:pPr>
            <w:r>
              <w:rPr>
                <w:rFonts w:cs="Times New Roman" w:ascii="Times New Roman" w:hAnsi="Times New Roman"/>
                <w:bCs w:val="false"/>
                <w:color w:val="000000"/>
                <w:spacing w:val="0"/>
                <w:sz w:val="24"/>
                <w:szCs w:val="24"/>
              </w:rPr>
              <w:t>Wiederholen des Spaziergangs und der kleinen Mühle: Die Paare gehen in Hüft-Schulterfassung auf der Kreisbahn im Uhrzeigersinn einen Platz weiter. Sie haben nun wieder den Ausgangsplatz erreicht und drehen sich hier mit vier Dreierschritten zweimal im Uhrzeigersinn um die gemeinsame Achse.</w:t>
              <w:br/>
            </w:r>
            <w:r>
              <w:rPr>
                <w:rFonts w:cs="Times New Roman" w:ascii="Times New Roman" w:hAnsi="Times New Roman"/>
                <w:b/>
                <w:color w:val="000000"/>
                <w:spacing w:val="0"/>
                <w:sz w:val="24"/>
                <w:szCs w:val="24"/>
                <w:u w:val="single"/>
              </w:rPr>
              <w:t>Achtun</w:t>
            </w:r>
            <w:r>
              <w:rPr>
                <w:rFonts w:cs="Times New Roman" w:ascii="Times New Roman" w:hAnsi="Times New Roman"/>
                <w:b/>
                <w:color w:val="000000"/>
                <w:spacing w:val="0"/>
                <w:sz w:val="24"/>
                <w:szCs w:val="24"/>
              </w:rPr>
              <w:t>g:</w:t>
            </w:r>
            <w:r>
              <w:rPr>
                <w:rFonts w:cs="Times New Roman" w:ascii="Times New Roman" w:hAnsi="Times New Roman"/>
                <w:bCs w:val="false"/>
                <w:color w:val="000000"/>
                <w:spacing w:val="0"/>
                <w:sz w:val="24"/>
                <w:szCs w:val="24"/>
              </w:rPr>
              <w:t>  Wenn die Zwischenfigur mit 8 x 8 Takten gespielt wird, befinden sich die Paare am Ende des Spazierganges am Gegenplatz!</w:t>
              <w:br/>
              <w:t>Es gibt auch eine Tanzart, bei der beim Spaziergang zwei Plätze, also auf den Gegenplatz, weitergegangen und dort die kleine Mühle ausgeführt wird. In diesem Fall gelangt man am Ende der Zwischenfigur auf den Ausgangsplatz, auch wenn diese mit 8 x 8 Takten gespielt wird. Diese Variante ist in obiger Liste nicht enthalten.</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eite Kehre: Dirndlkreis.</w:t>
            </w:r>
            <w:r>
              <w:rPr>
                <w:rFonts w:cs="Times New Roman" w:ascii="Times New Roman" w:hAnsi="Times New Roman"/>
                <w:b/>
                <w:color w:val="000000"/>
                <w:spacing w:val="0"/>
                <w:sz w:val="24"/>
                <w:szCs w:val="24"/>
              </w:rPr>
              <w:t xml:space="preserve"> (2 x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der kleinen Mühle am Ende der Zwischenfigur treten die Dirndl vor, fassen sich an den Händen und bilden einen Stirnkreis. Die Arme sind angewinkelt, die gefaßten Hände werden etwa in Schulterhöhe gehalten. In dieser Haltung gehen alle mit acht Dreier- oder, bei schnellerer Weise, mit acht Hüpfschritten im Uhrzeigersinn auf der Kreisbahn. Die Burschen bleiben am Platz. Am Ende von Takt 8 Richtungswechsel.</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rndlkreis gegen den Uhrzeigersinn. Die Dirndl müssen darauf achten, daß sie am Ende dieser acht Takte wieder an dem Platz stehen, von dem aus sie das Kreisen in Takt 1 begonnen haben, damit sie mit einem Schritt rückwärts wieder neben ihren Burschen kommen.</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7 x 8 Takte)</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 zuvor: Platzwechsel der Haupt- und Nebenpaare, Umrunden der Dirndl, Windmühle, Kette, Spaziergang mit kleiner Mühle.</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Dritte Kehre: Burschenmühle.</w:t>
            </w:r>
            <w:r>
              <w:rPr>
                <w:rFonts w:cs="Times New Roman" w:ascii="Times New Roman" w:hAnsi="Times New Roman"/>
                <w:b/>
                <w:color w:val="000000"/>
                <w:spacing w:val="0"/>
                <w:sz w:val="24"/>
                <w:szCs w:val="24"/>
              </w:rPr>
              <w:t xml:space="preserve"> (2 x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der kleinen Mühle am Ende der Zwischenfigur treten die Burschen vor, und fassen mit der rechten Hand das rechte Handgelenk des Vordermannes. Die rechten Arme sind gestreckt, die linken hängen herab. Diese Mühle kreist mit acht Dreier- oder, bei schnellerer Weise, mit acht Hüpfschritten im Uhrzeigersinn auf der Kreisbahn. Die Dirndl bleiben am Platz. Am Ende von Takt 8 Gegenfigur einleiten: Handfassung lösen und entgegengesetzte Mühlenfassung einnehmen.</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enmühle dreht gegen den Uhrzeigersinn. Die Burschen müssen darauf achten, daß sie am Ende dieser acht Takte wieder an dem Platz stehen, von dem aus sie die Mühle in Takt 1 begonnen haben, damit sie mit einem Schritt rückwärts wieder neben ihr Dirndl kommen.</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7 x 8 Takte)</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 zuvor.</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 xml:space="preserve">Vierte Kehre: Großer Kreis. </w:t>
            </w:r>
            <w:r>
              <w:rPr>
                <w:rFonts w:cs="Times New Roman" w:ascii="Times New Roman" w:hAnsi="Times New Roman"/>
                <w:b/>
                <w:color w:val="000000"/>
                <w:spacing w:val="0"/>
                <w:sz w:val="24"/>
                <w:szCs w:val="24"/>
              </w:rPr>
              <w:t>(2 x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vierte Kehre ist identisch zur ersten: Alle Burschen und Dirndl fassen sich an den Händen zu einem Stirnkreis und gehen mit Dreierschritten (bei schneller Spielweise mit Hüpfschritten) 8 Takte im und 8 Takte gegen den Uhrzeigersinn auf der Kreisbahn.</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der Tanz beendet.</w:t>
        <w:br/>
        <w:t>Wenn der Scheeßeler Windmueller mit fünf Kehren getanzt wird, so wie in Version 2, kann nach der Burschenmühle und der zugehörigen Zwischenfigur als weitere Kehre eine Dirndlmühle eingeschoben werden, die in ihrem Ablauf der Burschenmühle gleicht. Auf jeden Fall wird der Tanz mit dem großen Kreis im und gegen den Uhrzeigersinn</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April 2003,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chwarzerdener Tanz</w:t>
      </w:r>
    </w:p>
    <w:p>
      <w:pPr>
        <w:pStyle w:val="Normal"/>
        <w:rPr/>
      </w:pPr>
      <w:r>
        <w:rPr/>
        <w:t xml:space="preserve">Der Schwarzerdener Tanz ist aus der Rhön. Im Beiheft zu unten angegebener CD wird ausgeführt: "Die Melodie ist ein "Deutscher" aus der Steiermark, die Tanzform ist von Karl Lorenz nach einem in der Gymnastikschule Schwarzerden (Rhön) entstandenen Mädchentanz." Über die Entstehungszeit wird nichts berichtet. Die Tanzbeschreibung kommt aus dem Begleitheft zur 21. Internationalen Jugendfestwoche vom 11. bis 18. Juni 1995 in Wewelsburg. </w:t>
      </w:r>
    </w:p>
    <w:tbl>
      <w:tblPr>
        <w:tblW w:w="5913" w:type="dxa"/>
        <w:jc w:val="left"/>
        <w:tblInd w:w="-45" w:type="dxa"/>
        <w:tblLayout w:type="fixed"/>
        <w:tblCellMar>
          <w:top w:w="15" w:type="dxa"/>
          <w:left w:w="15" w:type="dxa"/>
          <w:bottom w:w="15" w:type="dxa"/>
          <w:right w:w="15" w:type="dxa"/>
        </w:tblCellMar>
      </w:tblPr>
      <w:tblGrid>
        <w:gridCol w:w="1545"/>
        <w:gridCol w:w="4368"/>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436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33105: Danz mit 5, Zweipaartänze.</w:t>
              <w:br/>
              <w:t>Produktion: Walter Kögler Verlag, Stuttgart.</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Dieser Tanz ist ein Wechseltanz. Es ist eine gradzahlige Anzahl von Tanzpaaren erforderlich, welche im Kreis stehen mit dem Gesicht zur Kreismitte, die Hände durchgefaßt. Je zwei Paare tanzen zusammen. Wer Paar Paar 1 oder 2 ist wird vor demTanz durch Abzählen festgestellt. </w:t>
      </w:r>
    </w:p>
    <w:tbl>
      <w:tblPr>
        <w:tblW w:w="9162" w:type="dxa"/>
        <w:jc w:val="left"/>
        <w:tblInd w:w="-45" w:type="dxa"/>
        <w:tblLayout w:type="fixed"/>
        <w:tblCellMar>
          <w:top w:w="15" w:type="dxa"/>
          <w:left w:w="15" w:type="dxa"/>
          <w:bottom w:w="15" w:type="dxa"/>
          <w:right w:w="15" w:type="dxa"/>
        </w:tblCellMar>
      </w:tblPr>
      <w:tblGrid>
        <w:gridCol w:w="651"/>
        <w:gridCol w:w="8511"/>
      </w:tblGrid>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Gehen im Krei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gehen mit Dreierschritten im Kreis im Uhrzeigersinn (gegen Tanzrichtung).</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1" w:type="dxa"/>
            <w:tcBorders/>
          </w:tcPr>
          <w:p>
            <w:pPr>
              <w:pStyle w:val="Normal"/>
              <w:rPr/>
            </w:pPr>
            <w:r>
              <w:rPr>
                <w:rFonts w:cs="Times New Roman" w:ascii="Times New Roman" w:hAnsi="Times New Roman"/>
                <w:b/>
                <w:color w:val="000000"/>
                <w:spacing w:val="0"/>
                <w:sz w:val="24"/>
                <w:szCs w:val="24"/>
              </w:rPr>
              <w:t>Gegenfigur:</w:t>
            </w:r>
            <w:r>
              <w:rPr>
                <w:rFonts w:cs="Times New Roman" w:ascii="Times New Roman" w:hAnsi="Times New Roman"/>
                <w:bCs w:val="false"/>
                <w:color w:val="000000"/>
                <w:spacing w:val="0"/>
                <w:sz w:val="24"/>
                <w:szCs w:val="24"/>
              </w:rPr>
              <w:t xml:space="preserve"> Jeder für sich macht eine halbe Drehung im Uhrzeigersinn, sodaß alle nun gegen den Uhrzeigersinn auf der Kreisbahn gehen können. Handfassung bleibt erhalten.</w:t>
              <w:br/>
              <w:t>Auf Takt 8 wenden sich diePaare 1 und 2 zueinander. Paar 1 schaut in Tanzrichtung, Paar 2 gegen Tanzrichtung, die Innenhände sind gefaßt.</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Tore, Schlupfen, Zweipaarkrei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e Paare gehen vorwärts auf den Gegenplatz wobei Paar 2 die gefaßten Innenarme hebt und Paar 1 in Tanzrichtung durch das Tor geht. Am Gegenplatz die Handfassung lösen und eine halbes mal über innen drehen, sodaß sich die Paare wieder gegenüber stehen. Wieder Innenhandfassung einnehm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e Paare gehen wieder vorwärts auf den Gegenplatz wobei jetzt Paar 1 die Arme hebt und Paar 2 in Tanzrichtung durch das Tor geht. Das Paar, das in Tanzrichtung schaut, schlupft also immer durch das Tor. Am Gegenplatz Einzeldrehung wie in Takt 2.</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Beide Paare gehen wieder vorwärts; Paar 2 hebt die Arme, Paar 1 geht in Tanzrichtung durch das Tor. Diesmal wendet man sich nicht sondern geht weiter zum entgegenkommenden Paar. </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iesem einen Zweipaarkreis bilden und mit 6 verhaltenen Schritten einen halben Umgang im Uhrzeigersinn um den Kreismittelpunkt machen. (Die Beschreibung bei obiger CD sieht ein Drehen im Zweipaarkreis gegen den Uhrzeigersinn vor.) Jeder hat jetzt Front zum Ausgangsplatz, d.h. Paar 1 schaut gegen und Paar 2 in Tanzrichtung.</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1" w:type="dxa"/>
            <w:tcBorders/>
          </w:tcPr>
          <w:p>
            <w:pPr>
              <w:pStyle w:val="Normal"/>
              <w:rPr/>
            </w:pPr>
            <w:r>
              <w:rPr>
                <w:rFonts w:cs="Times New Roman" w:ascii="Times New Roman" w:hAnsi="Times New Roman"/>
                <w:b/>
                <w:color w:val="000000"/>
                <w:spacing w:val="0"/>
                <w:sz w:val="24"/>
                <w:szCs w:val="24"/>
              </w:rPr>
              <w:t>Wiederholen der ganzen Figur 2</w:t>
            </w:r>
            <w:r>
              <w:rPr>
                <w:rFonts w:cs="Times New Roman" w:ascii="Times New Roman" w:hAnsi="Times New Roman"/>
                <w:bCs w:val="false"/>
                <w:color w:val="000000"/>
                <w:spacing w:val="0"/>
                <w:sz w:val="24"/>
                <w:szCs w:val="24"/>
              </w:rPr>
              <w:t xml:space="preserve"> wobei jedoch Paar 1 zuerst das Tor für Paar 2 macht, weil ja das Paar, das in Tanzrichtung schaut, immer durchs Tor geht. Bei Takt 8 sofort zum großen Kreis durchfassen (Stirnkreis). Jedes Paar hat nun die gleichen Nachbarpaare wie zu Anfang des Tanzes.</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Dirndl Weiterreich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Burschen machen nun, mit dem linken Fuß beginnend, einen Dreierschritt rückwärts nach kreisaußen, und die Dirndl gehen mit einem Dreierschritt gegen Tanzrichtung, machen eine halbe Drehung gegen den Uhrzeigersinn, stellen sich vor den Burschen und nehmen kurzzeitig Zweihandfassung ein (Blickkontakt). Der Bursch hat zuvor die Handfassung mit dem linken Dirndl gelöst, behält sie aber mit dem rechten Dirndl bei und führt sie so von seiner Rechten Seite zur Gegenüberstellung.</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lösen die rechte Handfassung, halten die Dirndl aber mit der linken Hand gefaßt. Diese gehen mit einem Dreierschritt gegen Tanzrichtung weiter, machen eine halbe Drehung gegen den Uhrzeigersinn und stellen sich links neben die Burschen und nehmen zusätzlich Handfassung mit dem Burschen der an ihrer linken Seite steht. Während dieser Zeit machen die Burschen einen Dreierschritt vorwärts zur Kreismitte. Nun hat sich wieder ein Stirnkreis gebildet wie am Ende des Schlupfens, jedoch sind alle Dirndl eine Position weiter im Kreis gegen Tanzrichtung gekommen. Sie sind aus der Sicht des Burschen von rechts nach links weitergereicht worden.</w:t>
              <w:br/>
              <w:t>Das Weiterreichen der Dirndl kann selbstverständlich auch in umgekehrter Richtung erfolgen, man muß sich nur einig sein. Bei öffentlichen Tanzfesten gibt es gelegentlich ein Durcheinander, weil einige die Dirndl nach links, andere nach rechts weiterzureichen gewohnt sind.</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16</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Weiterreichen der Dirndl wird noch 7 mal wiederholt, also insgesamt 8 mal ausgeführt. Sie kommen also 8 Burschen gegen Tanzrichtung weiter. Damit hat jedes Dirndl 1 wieder einen Burschen 1 neben sich. Die Nummerierung der Paare und der Tanzenden bleibt also unverändert.</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Üblicher Weise wird der Tanz zwei oder dreimal durchgetanzt. Am Ende des letzten Durchgangs wird noch einmal Figur 1 ausgeführt: Gehen im Kreis im und gegen den Uhrzeigersinn (Gegen und und in Tanzrichtung). Bei den letzten zwei Takten des Gehens gegen Uhrzeigersinn machen alle drei Schritte und einen Schlußschritt vorwärts zur Kreismitte und verbeugen sich.</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spacing w:before="280" w:after="280"/>
        <w:jc w:val="center"/>
        <w:rPr>
          <w:rFonts w:ascii="Arial" w:hAnsi="Arial" w:cs="Arial"/>
          <w:bCs w:val="false"/>
          <w:color w:val="333333"/>
          <w:spacing w:val="0"/>
          <w:sz w:val="24"/>
          <w:szCs w:val="24"/>
        </w:rPr>
      </w:pPr>
      <w:r>
        <w:rPr>
          <w:rFonts w:cs="Arial" w:ascii="Arial" w:hAnsi="Arial"/>
          <w:b/>
          <w:i/>
          <w:iCs/>
          <w:color w:val="804000"/>
          <w:spacing w:val="0"/>
          <w:sz w:val="48"/>
          <w:szCs w:val="48"/>
        </w:rPr>
        <w:t>Schwedische Maskerade</w:t>
      </w:r>
    </w:p>
    <w:p>
      <w:pPr>
        <w:pStyle w:val="Normal"/>
        <w:spacing w:before="280" w:after="280"/>
        <w:rPr>
          <w:rFonts w:ascii="Arial" w:hAnsi="Arial" w:cs="Arial"/>
          <w:bCs w:val="false"/>
          <w:color w:val="333333"/>
          <w:spacing w:val="0"/>
          <w:sz w:val="24"/>
          <w:szCs w:val="24"/>
        </w:rPr>
      </w:pPr>
      <w:r>
        <w:rPr>
          <w:rFonts w:cs="Arial" w:ascii="Arial" w:hAnsi="Arial"/>
          <w:b/>
          <w:color w:val="333333"/>
          <w:spacing w:val="0"/>
          <w:sz w:val="24"/>
          <w:szCs w:val="24"/>
        </w:rPr>
        <w:t xml:space="preserve">Ausgangsstellung: </w:t>
      </w:r>
    </w:p>
    <w:p>
      <w:pPr>
        <w:pStyle w:val="Normal"/>
        <w:rPr>
          <w:rFonts w:ascii="Arial" w:hAnsi="Arial" w:cs="Arial"/>
          <w:bCs w:val="false"/>
          <w:color w:val="333333"/>
          <w:spacing w:val="0"/>
          <w:sz w:val="24"/>
          <w:szCs w:val="24"/>
        </w:rPr>
      </w:pPr>
      <w:r>
        <w:rPr>
          <w:rFonts w:cs="Arial" w:ascii="Arial" w:hAnsi="Arial"/>
          <w:bCs w:val="false"/>
          <w:color w:val="333333"/>
          <w:spacing w:val="0"/>
          <w:sz w:val="24"/>
          <w:szCs w:val="24"/>
        </w:rPr>
        <w:t xml:space="preserve">Tänzerin rechts neben dem Tänzer, Blick in die Tanzrichtung. Die inneren Hände sind in Hüfthöhe gefasst. </w:t>
      </w:r>
    </w:p>
    <w:p>
      <w:pPr>
        <w:pStyle w:val="Normal"/>
        <w:spacing w:before="280" w:after="280"/>
        <w:rPr/>
      </w:pPr>
      <w:r>
        <w:rPr>
          <w:rFonts w:cs="Arial" w:ascii="Arial" w:hAnsi="Arial"/>
          <w:b/>
          <w:color w:val="333333"/>
          <w:spacing w:val="0"/>
          <w:sz w:val="24"/>
          <w:szCs w:val="24"/>
        </w:rPr>
        <w:t xml:space="preserve">Tanzweise: </w:t>
      </w:r>
      <w:r>
        <w:rPr>
          <w:rFonts w:cs="Arial" w:ascii="Arial" w:hAnsi="Arial"/>
          <w:bCs w:val="false"/>
          <w:color w:val="333333"/>
          <w:spacing w:val="0"/>
          <w:sz w:val="24"/>
          <w:szCs w:val="24"/>
        </w:rPr>
        <w:t>Eigene Weise, bestehend aus Marsch, Walzer und Polka.</w:t>
      </w:r>
    </w:p>
    <w:p>
      <w:pPr>
        <w:pStyle w:val="Normal"/>
        <w:spacing w:before="280" w:after="280"/>
        <w:rPr>
          <w:rFonts w:ascii="Arial" w:hAnsi="Arial" w:cs="Arial"/>
          <w:bCs w:val="false"/>
          <w:color w:val="333333"/>
          <w:spacing w:val="0"/>
          <w:sz w:val="24"/>
          <w:szCs w:val="24"/>
        </w:rPr>
      </w:pPr>
      <w:r>
        <w:rPr>
          <w:rFonts w:cs="Arial" w:ascii="Arial" w:hAnsi="Arial"/>
          <w:b/>
          <w:color w:val="333333"/>
          <w:spacing w:val="0"/>
          <w:sz w:val="24"/>
          <w:szCs w:val="24"/>
        </w:rPr>
        <w:t>Ausführung:</w:t>
      </w:r>
    </w:p>
    <w:p>
      <w:pPr>
        <w:pStyle w:val="Normal"/>
        <w:rPr/>
      </w:pPr>
      <w:r>
        <w:rPr>
          <w:rFonts w:cs="Arial" w:ascii="Arial" w:hAnsi="Arial"/>
          <w:bCs w:val="false"/>
          <w:color w:val="333333"/>
          <w:spacing w:val="0"/>
          <w:sz w:val="24"/>
          <w:szCs w:val="24"/>
          <w:u w:val="single"/>
        </w:rPr>
        <w:t>Takt 1-4:</w:t>
      </w:r>
      <w:r>
        <w:rPr>
          <w:rFonts w:cs="Arial" w:ascii="Arial" w:hAnsi="Arial"/>
          <w:bCs w:val="false"/>
          <w:color w:val="333333"/>
          <w:spacing w:val="0"/>
          <w:sz w:val="24"/>
          <w:szCs w:val="24"/>
        </w:rPr>
        <w:t xml:space="preserve"> </w:t>
      </w:r>
      <w:r>
        <w:rPr>
          <w:rFonts w:cs="Arial" w:ascii="Arial" w:hAnsi="Arial"/>
          <w:b/>
          <w:color w:val="333333"/>
          <w:spacing w:val="0"/>
          <w:sz w:val="24"/>
          <w:szCs w:val="24"/>
        </w:rPr>
        <w:t>Promenade</w:t>
      </w:r>
      <w:r>
        <w:rPr>
          <w:rFonts w:cs="Arial" w:ascii="Arial" w:hAnsi="Arial"/>
          <w:bCs w:val="false"/>
          <w:color w:val="333333"/>
          <w:spacing w:val="0"/>
          <w:sz w:val="24"/>
          <w:szCs w:val="24"/>
        </w:rPr>
        <w:t>: Gehen in Tanzrichtung mit den Außenfüßen beginnend, 4 Gehschritte pro Takt.</w:t>
        <w:br/>
      </w:r>
      <w:r>
        <w:rPr>
          <w:rFonts w:cs="Arial" w:ascii="Arial" w:hAnsi="Arial"/>
          <w:bCs w:val="false"/>
          <w:color w:val="333333"/>
          <w:spacing w:val="0"/>
          <w:sz w:val="24"/>
          <w:szCs w:val="24"/>
          <w:u w:val="single"/>
        </w:rPr>
        <w:t>Takt 5-8:</w:t>
      </w:r>
      <w:r>
        <w:rPr>
          <w:rFonts w:cs="Arial" w:ascii="Arial" w:hAnsi="Arial"/>
          <w:bCs w:val="false"/>
          <w:color w:val="333333"/>
          <w:spacing w:val="0"/>
          <w:sz w:val="24"/>
          <w:szCs w:val="24"/>
        </w:rPr>
        <w:t xml:space="preserve"> Kehrtwendung zueinander mit leichter Verneigung, Hände lösen, andere Hände fassen, Promenade in die entgegengesetzte Richtung, mit den neuen Außenfüßen beginnend. Am Schluss des 8. Taktes drehen sich die Paare zueinander, der Tänzer fasst wieder mit der rechten Hand die linke der Tänzerin. </w:t>
      </w:r>
    </w:p>
    <w:p>
      <w:pPr>
        <w:pStyle w:val="Normal"/>
        <w:rPr/>
      </w:pPr>
      <w:r>
        <w:rPr>
          <w:rFonts w:cs="Arial" w:ascii="Arial" w:hAnsi="Arial"/>
          <w:bCs w:val="false"/>
          <w:color w:val="333333"/>
          <w:spacing w:val="0"/>
          <w:sz w:val="24"/>
          <w:szCs w:val="24"/>
          <w:u w:val="single"/>
        </w:rPr>
        <w:t>Takt 9-12:</w:t>
      </w:r>
      <w:r>
        <w:rPr>
          <w:rFonts w:cs="Arial" w:ascii="Arial" w:hAnsi="Arial"/>
          <w:bCs w:val="false"/>
          <w:color w:val="333333"/>
          <w:spacing w:val="0"/>
          <w:sz w:val="24"/>
          <w:szCs w:val="24"/>
        </w:rPr>
        <w:t xml:space="preserve"> </w:t>
      </w:r>
      <w:r>
        <w:rPr>
          <w:rFonts w:cs="Arial" w:ascii="Arial" w:hAnsi="Arial"/>
          <w:b/>
          <w:color w:val="333333"/>
          <w:spacing w:val="0"/>
          <w:sz w:val="24"/>
          <w:szCs w:val="24"/>
        </w:rPr>
        <w:t>Schwingen im Walzertakt</w:t>
      </w:r>
      <w:r>
        <w:rPr>
          <w:rFonts w:cs="Arial" w:ascii="Arial" w:hAnsi="Arial"/>
          <w:bCs w:val="false"/>
          <w:color w:val="333333"/>
          <w:spacing w:val="0"/>
          <w:sz w:val="24"/>
          <w:szCs w:val="24"/>
        </w:rPr>
        <w:t>: Zweimaliges Vor- und Rückschwingen der Beine (das Standbein wippt leicht mit) unter Mitführung der gefassten Hände. Tänzer beginnt rechts über links, Tänzerin gegengleich.</w:t>
        <w:br/>
      </w:r>
      <w:r>
        <w:rPr>
          <w:rFonts w:cs="Arial" w:ascii="Arial" w:hAnsi="Arial"/>
          <w:bCs w:val="false"/>
          <w:color w:val="333333"/>
          <w:spacing w:val="0"/>
          <w:sz w:val="24"/>
          <w:szCs w:val="24"/>
          <w:u w:val="single"/>
        </w:rPr>
        <w:t>Takt 13-16:</w:t>
      </w:r>
      <w:r>
        <w:rPr>
          <w:rFonts w:cs="Arial" w:ascii="Arial" w:hAnsi="Arial"/>
          <w:bCs w:val="false"/>
          <w:color w:val="333333"/>
          <w:spacing w:val="0"/>
          <w:sz w:val="24"/>
          <w:szCs w:val="24"/>
        </w:rPr>
        <w:t xml:space="preserve"> Walzerrundtanz in geschlossener Fassung.</w:t>
        <w:br/>
      </w:r>
      <w:r>
        <w:rPr>
          <w:rFonts w:cs="Arial" w:ascii="Arial" w:hAnsi="Arial"/>
          <w:bCs w:val="false"/>
          <w:color w:val="333333"/>
          <w:spacing w:val="0"/>
          <w:sz w:val="24"/>
          <w:szCs w:val="24"/>
          <w:u w:val="single"/>
        </w:rPr>
        <w:t>Takt 17-24</w:t>
      </w:r>
      <w:r>
        <w:rPr>
          <w:rFonts w:cs="Arial" w:ascii="Arial" w:hAnsi="Arial"/>
          <w:bCs w:val="false"/>
          <w:color w:val="333333"/>
          <w:spacing w:val="0"/>
          <w:sz w:val="24"/>
          <w:szCs w:val="24"/>
        </w:rPr>
        <w:t xml:space="preserve">: Wiederholung der Takte 9 bis 16. </w:t>
      </w:r>
    </w:p>
    <w:p>
      <w:pPr>
        <w:pStyle w:val="Normal"/>
        <w:spacing w:before="280" w:after="280"/>
        <w:rPr/>
      </w:pPr>
      <w:r>
        <w:rPr>
          <w:rFonts w:cs="Arial" w:ascii="Arial" w:hAnsi="Arial"/>
          <w:bCs w:val="false"/>
          <w:color w:val="333333"/>
          <w:spacing w:val="0"/>
          <w:sz w:val="24"/>
          <w:szCs w:val="24"/>
          <w:u w:val="single"/>
        </w:rPr>
        <w:t>Takt 25-28</w:t>
      </w:r>
      <w:r>
        <w:rPr>
          <w:rFonts w:cs="Arial" w:ascii="Arial" w:hAnsi="Arial"/>
          <w:bCs w:val="false"/>
          <w:color w:val="333333"/>
          <w:spacing w:val="0"/>
          <w:sz w:val="24"/>
          <w:szCs w:val="24"/>
        </w:rPr>
        <w:t xml:space="preserve">: </w:t>
      </w:r>
      <w:r>
        <w:rPr>
          <w:rFonts w:cs="Arial" w:ascii="Arial" w:hAnsi="Arial"/>
          <w:b/>
          <w:color w:val="333333"/>
          <w:spacing w:val="0"/>
          <w:sz w:val="24"/>
          <w:szCs w:val="24"/>
        </w:rPr>
        <w:t>Schwingen im Polkatakt</w:t>
      </w:r>
      <w:r>
        <w:rPr>
          <w:rFonts w:cs="Arial" w:ascii="Arial" w:hAnsi="Arial"/>
          <w:bCs w:val="false"/>
          <w:color w:val="333333"/>
          <w:spacing w:val="0"/>
          <w:sz w:val="24"/>
          <w:szCs w:val="24"/>
        </w:rPr>
        <w:t>: Wiederholung der Takte 9 bis 12, jedoch mit Hüpfschritten (zwei Hüpfer pro Takt).</w:t>
        <w:br/>
      </w:r>
      <w:r>
        <w:rPr>
          <w:rFonts w:cs="Arial" w:ascii="Arial" w:hAnsi="Arial"/>
          <w:bCs w:val="false"/>
          <w:color w:val="333333"/>
          <w:spacing w:val="0"/>
          <w:sz w:val="24"/>
          <w:szCs w:val="24"/>
          <w:u w:val="single"/>
        </w:rPr>
        <w:t>Takt 29-32</w:t>
      </w:r>
      <w:r>
        <w:rPr>
          <w:rFonts w:cs="Arial" w:ascii="Arial" w:hAnsi="Arial"/>
          <w:bCs w:val="false"/>
          <w:color w:val="333333"/>
          <w:spacing w:val="0"/>
          <w:sz w:val="24"/>
          <w:szCs w:val="24"/>
        </w:rPr>
        <w:t>: Polkarundtanz (Hüpfpolka), je Takt zwei Hüpfer.</w:t>
        <w:br/>
      </w:r>
      <w:r>
        <w:rPr>
          <w:rFonts w:cs="Arial" w:ascii="Arial" w:hAnsi="Arial"/>
          <w:bCs w:val="false"/>
          <w:color w:val="333333"/>
          <w:spacing w:val="0"/>
          <w:sz w:val="24"/>
          <w:szCs w:val="24"/>
          <w:u w:val="single"/>
        </w:rPr>
        <w:t>Takt 33 bis 40</w:t>
      </w:r>
      <w:r>
        <w:rPr>
          <w:rFonts w:cs="Arial" w:ascii="Arial" w:hAnsi="Arial"/>
          <w:bCs w:val="false"/>
          <w:color w:val="333333"/>
          <w:spacing w:val="0"/>
          <w:sz w:val="24"/>
          <w:szCs w:val="24"/>
        </w:rPr>
        <w:t>: Wiederholung der Takte 25 bis 32.</w:t>
      </w:r>
    </w:p>
    <w:p>
      <w:pPr>
        <w:pStyle w:val="Normal"/>
        <w:spacing w:before="280" w:after="280"/>
        <w:rPr/>
      </w:pPr>
      <w:r>
        <w:rPr>
          <w:rFonts w:cs="Arial" w:ascii="Arial" w:hAnsi="Arial"/>
          <w:b/>
          <w:color w:val="333333"/>
          <w:spacing w:val="0"/>
          <w:sz w:val="24"/>
          <w:szCs w:val="24"/>
        </w:rPr>
        <w:t>Quelle:</w:t>
      </w:r>
      <w:r>
        <w:rPr>
          <w:rFonts w:cs="Arial" w:ascii="Arial" w:hAnsi="Arial"/>
          <w:bCs w:val="false"/>
          <w:color w:val="333333"/>
          <w:spacing w:val="0"/>
          <w:sz w:val="24"/>
          <w:szCs w:val="24"/>
        </w:rPr>
        <w:t xml:space="preserve"> </w:t>
      </w:r>
    </w:p>
    <w:p>
      <w:pPr>
        <w:pStyle w:val="Normal"/>
        <w:spacing w:before="280" w:after="280"/>
        <w:rPr>
          <w:rFonts w:ascii="Arial" w:hAnsi="Arial" w:cs="Arial"/>
          <w:bCs w:val="false"/>
          <w:color w:val="333333"/>
          <w:spacing w:val="0"/>
          <w:sz w:val="24"/>
          <w:szCs w:val="24"/>
        </w:rPr>
      </w:pPr>
      <w:r>
        <w:rPr>
          <w:rFonts w:cs="Arial" w:ascii="Arial" w:hAnsi="Arial"/>
          <w:bCs w:val="false"/>
          <w:color w:val="333333"/>
          <w:spacing w:val="0"/>
          <w:sz w:val="24"/>
          <w:szCs w:val="24"/>
        </w:rPr>
        <w:t xml:space="preserve">Veröffentlicht in "Europa tanzt", 1957, Fidula-Verlag. Der Tanz stammt ursprünglich aus Dänemark. Er ist in praktisch gleicher Ausführung unter anderem auch in Belgien und in England bekannt und beliebt. </w:t>
      </w:r>
    </w:p>
    <w:p>
      <w:pPr>
        <w:pStyle w:val="Normal"/>
        <w:spacing w:before="280" w:after="280"/>
        <w:rPr>
          <w:rFonts w:ascii="Arial" w:hAnsi="Arial" w:cs="Arial"/>
          <w:bCs w:val="false"/>
          <w:color w:val="333333"/>
          <w:spacing w:val="0"/>
          <w:sz w:val="24"/>
          <w:szCs w:val="24"/>
        </w:rPr>
      </w:pPr>
      <w:r>
        <w:rPr>
          <w:rFonts w:cs="Arial" w:ascii="Arial" w:hAnsi="Arial"/>
          <w:bCs w:val="false"/>
          <w:color w:val="333333"/>
          <w:spacing w:val="0"/>
          <w:sz w:val="24"/>
          <w:szCs w:val="24"/>
        </w:rPr>
        <w:t>Franz Fuchs.</w:t>
      </w:r>
    </w:p>
    <w:p>
      <w:pPr>
        <w:pStyle w:val="Normal"/>
        <w:spacing w:before="280" w:after="280"/>
        <w:rPr>
          <w:rFonts w:ascii="Arial" w:hAnsi="Arial" w:cs="Arial"/>
          <w:bCs w:val="false"/>
          <w:color w:val="333333"/>
          <w:spacing w:val="0"/>
          <w:sz w:val="24"/>
          <w:szCs w:val="24"/>
        </w:rPr>
      </w:pPr>
      <w:r>
        <w:rPr>
          <w:rFonts w:cs="Arial" w:ascii="Arial" w:hAnsi="Arial"/>
          <w:bCs w:val="false"/>
          <w:color w:val="333333"/>
          <w:spacing w:val="0"/>
          <w:sz w:val="24"/>
          <w:szCs w:val="24"/>
        </w:rPr>
        <w:object w:dxaOrig="9074"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7pt;height:33pt" filled="f" o:ole="">
            <v:imagedata r:id="rId42" o:title=""/>
          </v:shape>
          <o:OLEObject Type="Embed" ProgID="" ShapeID="ole_rId41" DrawAspect="Content" ObjectID="_130859907" r:id="rId41"/>
        </w:object>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Januar 2008,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chweden Walzer.</w:t>
      </w:r>
    </w:p>
    <w:p>
      <w:pPr>
        <w:pStyle w:val="Normal"/>
        <w:rPr/>
      </w:pPr>
      <w:r>
        <w:rPr/>
        <w:t xml:space="preserve">Den "Schweden Walzer" tanzt man in der letzten Zeit häufiger auf öffentlichen Volkstanzfesten im weiteren Umkreis von München. Es finden sich in ihm Elemente des "Offenen Walzers" wieder. Über die Herkunft des "Schweden Walzers", sein Alter oder den Gewährsmann sowie über sein Verbreitung ist mir kaum etwas bekannt. In Oberösterreich kennt man ihn jedenfalls, denn er steht dort gelegentlich auf dem Programm von öffentlichen Tanzfesten. Es gibt auch wohl verschiedene Ausführungsformen dieses Tanzes. Die nachfoldende Beschreibung basiert auf mündlicher Überlieferung von Tänzern, die ihn in anderen Tanzkreisen gelernt haben, sowie auf eigenen Beobachtungen auf einem Tanzfest in Taufkirchen (Vils). Die Musik ist eine beliebige Walzermelodie.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Auf'm Tanzbod'n" Volksmusik und Volkstänze aus dem Bayerischen Wald.</w:t>
              <w:br/>
              <w:t>Blaskapelle Konzell. Leitung: Rudi Hernberger.</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Paarweise nebeneinander auf der Kreisbahn (Flankenkreis), das Dirndl rechts vom Burschen, Blick in Tanzrichtung, Innenhände gefaßt, Arme lang herabhängen lassen. Die Außenhände liegen am Rücken. Dreierschritt, Außenfuß beginnt. Keine Tanzbewegung während des Vorspiels, sofern es eines gibt. </w:t>
      </w:r>
    </w:p>
    <w:tbl>
      <w:tblPr>
        <w:tblW w:w="9162" w:type="dxa"/>
        <w:jc w:val="left"/>
        <w:tblInd w:w="-45" w:type="dxa"/>
        <w:tblLayout w:type="fixed"/>
        <w:tblCellMar>
          <w:top w:w="15" w:type="dxa"/>
          <w:left w:w="15" w:type="dxa"/>
          <w:bottom w:w="15" w:type="dxa"/>
          <w:right w:w="15" w:type="dxa"/>
        </w:tblCellMar>
      </w:tblPr>
      <w:tblGrid>
        <w:gridCol w:w="653"/>
        <w:gridCol w:w="8509"/>
      </w:tblGrid>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Dreierschritte in Tanzrichtung, Arme schwingen, Drehung über Innen.</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09" w:type="dxa"/>
            <w:tcBorders/>
          </w:tcPr>
          <w:p>
            <w:pPr>
              <w:pStyle w:val="Normal"/>
              <w:rPr/>
            </w:pPr>
            <w:r>
              <w:rPr>
                <w:rFonts w:cs="Times New Roman" w:ascii="Times New Roman" w:hAnsi="Times New Roman"/>
                <w:bCs w:val="false"/>
                <w:color w:val="000000"/>
                <w:spacing w:val="0"/>
                <w:sz w:val="24"/>
                <w:szCs w:val="24"/>
              </w:rPr>
              <w:t xml:space="preserve">Bursch und Dirndl machen, mit den Außenfüßen beginnend, zwei Dreierschritte in Tanzrichtung, dabei schwingen in Takt 1 die Arme in und in Takt 2 gegen die Tanzrichtung jeweils etwa hüfthoch. Am Ende des zweiten Dreierschrittes löst der Bursch die Innenhandfassung und beide drehen sich rasch eine halbe Drehung zueinander, er im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sie gegen den Uhrzeigersinnim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sodaß sie nun gegen die Tanzrichtung schauen. Die Tanzenden fassen sich an den neuen Innenhänden d.h. der Bursch ergreift mit der linken die rechte Hand des Dirndls. Die freien Hände werden an den Rücken gelegt.</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09" w:type="dxa"/>
            <w:tcBorders/>
          </w:tcPr>
          <w:p>
            <w:pPr>
              <w:pStyle w:val="Normal"/>
              <w:rPr/>
            </w:pPr>
            <w:r>
              <w:rPr>
                <w:rFonts w:cs="Times New Roman" w:ascii="Times New Roman" w:hAnsi="Times New Roman"/>
                <w:bCs w:val="false"/>
                <w:color w:val="000000"/>
                <w:spacing w:val="0"/>
                <w:sz w:val="24"/>
                <w:szCs w:val="24"/>
              </w:rPr>
              <w:t>Beide machen zwei Dreierschritte in Tanzrichtung, bewegen sich also rückwärts, er startet mit dem linken, sie mit dem rechten Fuß. Die gefaßten Hände schwingen in Takt 3 gegen und im Takt 4 in Tanzrichtung. Am Ende von Takt 4 wenden sich beide zueinander, der Bursch mit dem Rücken, das Dirndl mit dem Blick zur Kreismitte, behalten aber die Handhaltung bei.</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Zweimaliger Platzwechsel.</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09" w:type="dxa"/>
            <w:tcBorders/>
          </w:tcPr>
          <w:p>
            <w:pPr>
              <w:pStyle w:val="Normal"/>
              <w:rPr/>
            </w:pPr>
            <w:r>
              <w:rPr>
                <w:rFonts w:cs="Times New Roman" w:ascii="Times New Roman" w:hAnsi="Times New Roman"/>
                <w:bCs w:val="false"/>
                <w:color w:val="000000"/>
                <w:spacing w:val="0"/>
                <w:sz w:val="24"/>
                <w:szCs w:val="24"/>
              </w:rPr>
              <w:t xml:space="preserve">Der Bursch hebt die linke Hand mit der gefaßten rechten vom Dirndl und geht mit zwei Dreierschritten durch das Tor, das sein linker und ihr rechter Arm gebildet haben. Er dreht sich dabei ein halbes mal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sie gleichzeitig ein halbes 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Am Ende von Takt 6 schaut er zur Kreismitte und sie nach kreisaußen. Die gefaßten Hände werden etwa auf Schulterhöhe abgesenkt.</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09" w:type="dxa"/>
            <w:tcBorders/>
          </w:tcPr>
          <w:p>
            <w:pPr>
              <w:pStyle w:val="Normal"/>
              <w:rPr/>
            </w:pPr>
            <w:r>
              <w:rPr>
                <w:rFonts w:cs="Times New Roman" w:ascii="Times New Roman" w:hAnsi="Times New Roman"/>
                <w:bCs w:val="false"/>
                <w:color w:val="000000"/>
                <w:spacing w:val="0"/>
                <w:sz w:val="24"/>
                <w:szCs w:val="24"/>
              </w:rPr>
              <w:t xml:space="preserve">Der Bursch hebt erneut die linke Hand mit der gefaßten rechten vom Dirndl über Kopfhöhe, geht mit zwei Dreierschritten durch das Tor und dreht sich dabei ein halbes mal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Sie dreht sich ein halbes 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Am Ende von Takt 6 schaut er nach kreisaußen und sie zur Kreismitte. Dann erfolgt ein Handwechsel: Der Bursch löst die Fassung seiner linken Hand und ergreift mit der rechten die linke Hand des Dirndls.</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xml:space="preserve">3. Figur: Dirndl im </w:t>
            </w:r>
            <w:r>
              <w:rPr>
                <w:rFonts w:cs="Lucida Sans Unicode" w:ascii="Lucida Sans Unicode" w:hAnsi="Lucida Sans Unicode"/>
                <w:b/>
                <w:color w:val="000000"/>
                <w:spacing w:val="0"/>
                <w:sz w:val="24"/>
                <w:szCs w:val="24"/>
              </w:rPr>
              <w:t>↷</w:t>
            </w:r>
            <w:r>
              <w:rPr>
                <w:rFonts w:cs="Times New Roman" w:ascii="Times New Roman" w:hAnsi="Times New Roman"/>
                <w:b/>
                <w:color w:val="000000"/>
                <w:spacing w:val="0"/>
                <w:sz w:val="24"/>
                <w:szCs w:val="24"/>
              </w:rPr>
              <w:t xml:space="preserve"> und gegen den Uhrzeigersinn </w:t>
            </w:r>
            <w:r>
              <w:rPr>
                <w:rFonts w:cs="Lucida Sans Unicode" w:ascii="Lucida Sans Unicode" w:hAnsi="Lucida Sans Unicode"/>
                <w:b/>
                <w:color w:val="000000"/>
                <w:spacing w:val="0"/>
                <w:sz w:val="24"/>
                <w:szCs w:val="24"/>
              </w:rPr>
              <w:t>↶</w:t>
            </w:r>
            <w:r>
              <w:rPr>
                <w:rFonts w:cs="Times New Roman" w:ascii="Times New Roman" w:hAnsi="Times New Roman"/>
                <w:b/>
                <w:color w:val="000000"/>
                <w:spacing w:val="0"/>
                <w:sz w:val="24"/>
                <w:szCs w:val="24"/>
              </w:rPr>
              <w:t xml:space="preserve"> drehen.</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09" w:type="dxa"/>
            <w:tcBorders/>
          </w:tcPr>
          <w:p>
            <w:pPr>
              <w:pStyle w:val="Normal"/>
              <w:rPr/>
            </w:pPr>
            <w:r>
              <w:rPr>
                <w:rFonts w:cs="Times New Roman" w:ascii="Times New Roman" w:hAnsi="Times New Roman"/>
                <w:bCs w:val="false"/>
                <w:color w:val="000000"/>
                <w:spacing w:val="0"/>
                <w:sz w:val="24"/>
                <w:szCs w:val="24"/>
              </w:rPr>
              <w:t xml:space="preserve">Der Bursch hebt die rechte Hand mit der gefaßten linken vom Dirndl und dreht sie ein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ohne dabei großräumig zu kurbeln. Sie macht zwei Dreierschritte, er geht mit zwei Dreierschritten mit. Am Ende von Takt 2 senkt er die Hände und macht einen Handwechsel: Er löst die Fassung seiner rechten Hand und ergreift mit der linken die rechten Hand des Dirndls.</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09" w:type="dxa"/>
            <w:tcBorders/>
          </w:tcPr>
          <w:p>
            <w:pPr>
              <w:pStyle w:val="Normal"/>
              <w:rPr/>
            </w:pPr>
            <w:r>
              <w:rPr>
                <w:rFonts w:cs="Times New Roman" w:ascii="Times New Roman" w:hAnsi="Times New Roman"/>
                <w:bCs w:val="false"/>
                <w:color w:val="000000"/>
                <w:spacing w:val="0"/>
                <w:sz w:val="24"/>
                <w:szCs w:val="24"/>
              </w:rPr>
              <w:t xml:space="preserve">Er hebt die linke Hand mit der gefaßten rechten vom Dirndl und dreht sie noch ein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Sie macht zwei Dreierschritte, er geht mit.</w:t>
              <w:br/>
              <w:t>Die Bewegungen der Tänzer müssen in der 3. Figur geschmeidig und ohne zu rucken erfolgen, die Handwechsel dürfen den Bewegungsfluß nicht stören. Am Ende von Takt 4 nehmen die Paare Rundtanzfassung ein.</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4. Figur: Walzer Rundtanz.</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normaler Tanzhaltung oder Körblfassung vier Takte Walzer auf der Kreisbahn tanzen.</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setzt sich fort mit dauernder Wiederholung der Figuren 1 bis 4.</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ruar 2006,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chwedische Maskerade</w:t>
      </w:r>
    </w:p>
    <w:p>
      <w:pPr>
        <w:pStyle w:val="Normal"/>
        <w:rPr/>
      </w:pPr>
      <w:r>
        <w:rPr/>
        <w:t xml:space="preserve">In der Volkstanzmappe B, herausgegeben von der "Arbeitsgemeinschaft für Volkstanz und Heimatpflege" beim Landesjugendreferat Steiermark, Graz, schreibt Fritz Frank, daß die Schwedische Maskerade aus Dänemark stammt und 1957 von Jo Christe in "Europa tanzt" veröffentlicht wurde. In Österreich und Bayern ist der Tanz weit verbreitet. Man findet ihn auf vielen Volkstanzfesten und auch in leicht unterschiedlichen Ausführungsformen.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LC 2910 Höhenkirchner Musikanten "Ausgepackt"</w:t>
              <w:br/>
              <w:t>Vertrieb: Höhenkirchner Musikanten, Arnikastr. 3, 85635 Höhenkirchen-Siegertsbrunn.</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Paarweise auf der Kreisbahn, Dirndl rechts vom Burschen, Blick in Tanzrichtung. Er faßt mit seiner rechten ihre linke Hand und löst diese Fassung während des ganzen Tanzes nicht. Die Außenhände hängen zwanglos herab, oder werden an den Rücken gelegt. Eine musikalische Einleitung, soweit vorhanden, zwar ohne Tanzbewegung abwarten, an deren Ende jedoch die Innenarme nahezu waagerecht in Tanzrichtung ausstrecken, nicht anwinkeln. Jede Figur ist 8 Takte lang. </w:t>
      </w:r>
    </w:p>
    <w:tbl>
      <w:tblPr>
        <w:tblW w:w="9162" w:type="dxa"/>
        <w:jc w:val="left"/>
        <w:tblInd w:w="-45" w:type="dxa"/>
        <w:tblLayout w:type="fixed"/>
        <w:tblCellMar>
          <w:top w:w="15" w:type="dxa"/>
          <w:left w:w="15" w:type="dxa"/>
          <w:bottom w:w="15" w:type="dxa"/>
          <w:right w:w="15" w:type="dxa"/>
        </w:tblCellMar>
      </w:tblPr>
      <w:tblGrid>
        <w:gridCol w:w="649"/>
        <w:gridCol w:w="8513"/>
      </w:tblGrid>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Gehen in und gegen Tanzrichtung.</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elodie im 4/4 Takt.</w:t>
              <w:br/>
              <w:t>Mit den Außenfüßen beginnend gehen die Paare mit 16 Gehschritten in Tanzrichtung auf der Kreisbahn. Pro Takt vier Schritte. Die Innenarme (sein rechter, ihr linker) werden ruhig in Tanzrichtung gehalten, nicht schwingen. Am Ende von Takt 4 stehen die Tanzenden auf dem Innenfuß.</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m "Zwischentakt" machen die Paare mit drei Schritten eine Kehrtwendung gegen Tanzrichtung, indem sie sich über innen jeweils ein halbes mal um die eigenen Achse drehen. Gleichzeitig führen sie die fast gestreckten Arme in einem Bogen über unten wieder in die Waagerechte. Die Handfassung wird nicht gelöst! Am Ende steht der Bursch auf dem linken, das Dirndl auf dem rechten Fuß. Sein linker und ihr rechter Arm hängen locker herab.</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Sechzehn Gehschritte vorwärts gegen Tanzrichtung machen, die neuen Außenfüße beginnen (sein rechter, ihr linker). Am Ende von Takt 8 steht er auf dem rechten, sie auf dem linken Fuß.</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Schwingschritte, Walzer.</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Melodie wechselt in einen 3/4 Takt.</w:t>
              <w:br/>
              <w:t>Der Bursch macht mit dem linken Fuß einen kleinen Schritt in Tanzrichtung und dreht ihn dabei um 90 Grad gegen den Uhrzeigersinn. Das Dirndl macht die gegengleiche Bewegung: Sie macht mit rechts einen Schritt in Tanzrichtung und dreht das Bein im Uhrzeigersinn. Auf diese Weise stehen sich beide gegenüber, er mit dem Rücken zur Kreismitte.</w:t>
              <w:br/>
              <w:t>Ohne den Bewegungsfluß zu unterbrechen, schwingt er den rechten Fuß über den linken, sie entsprechend den linken über den rechten. Die Arme mit den gefaßten Händen bleiben gestreckt und werden etwa Hüfthoch über unten in Tanzrichtung mitgeführt.</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r macht mit dem rechten Bein einen kleinen Schritt gegen Tanzrichtung und schwingt mit dem linken über das rechte Bein. Das Dirndl macht es gegengleich. Beide führen die Arme gegen Tanzrichtung mit.</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ochmaliges Schwingen der Beine in und gegen Tanzrichtung unter Mitführung der gefaßten Innenhände.</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r legt seine rechte und ihre gefaßte linke Hand in der Nähe der linken Hüfte an ihren Rücken. Mit der linken Hand faßt er auf die Mitte ihres rechten Oberarmes und sie greift gegengleich mit ihrer rechten Hand auf seinen Oberarm (Modifizierte Armringfassung).</w:t>
              <w:br/>
              <w:t>In dieser Armhaltung werden vier Takte Rechtswalzer getanzt, die so enden, daß er mit dem Rücken zur Kreismitte steht.</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pPr>
            <w:r>
              <w:rPr>
                <w:rFonts w:cs="Times New Roman" w:ascii="Times New Roman" w:hAnsi="Times New Roman"/>
                <w:b/>
                <w:color w:val="000000"/>
                <w:spacing w:val="0"/>
                <w:sz w:val="24"/>
                <w:szCs w:val="24"/>
              </w:rPr>
              <w:t>Wiederholen der Figur 2: Schwingschritte, Walzer.</w:t>
            </w:r>
            <w:r>
              <w:rPr>
                <w:rFonts w:cs="Times New Roman" w:ascii="Times New Roman" w:hAnsi="Times New Roman"/>
                <w:bCs w:val="false"/>
                <w:color w:val="000000"/>
                <w:spacing w:val="0"/>
                <w:sz w:val="24"/>
                <w:szCs w:val="24"/>
              </w:rPr>
              <w:br/>
              <w:t xml:space="preserve">  </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Hüpfschwingschritte, Hüpfpolka.</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Melodie wechselt in einen 2/4 Takt.</w:t>
              <w:br/>
              <w:t>Der Bursch springt auf sein linkes Bein, schwingt mit dem rechten über das linke während er gleichzeitig noch einmal auf dem linken Bein aufhüpft. Das Dirndl macht es gegengleich. Beide führen die Arme in Tanzrichtung mit.</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springt auf sein rechtes Bein, schwingt mit dem linken über das rechte und hüpft gleichzeitig noch einmal auf dem rechten auf. Das Dirndl macht es gegengleich. Beide führen die Arme gegen Tanzrichtung mit.</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derholen der Hüpfschwingschritte und nachführen der Arme wie in den Takten 1 und 2 beschrieben.</w:t>
            </w:r>
          </w:p>
        </w:tc>
      </w:tr>
      <w:tr>
        <w:trPr/>
        <w:tc>
          <w:tcPr>
            <w:tcW w:w="6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odifizierte Armringfassung einnehmen, wie in der vorherigen Figur beschrieben und vier Takte Hüpfpolka tanzen d.h. abwechselnd auf das linke und rechte Bein springen und noch einmal nachhüpfen. Zwei Hüpfer pro Takt. Am Ende von Takt 8 steht der Bursch wieder mit dem Rücken zur Kreismitte.</w:t>
            </w:r>
          </w:p>
        </w:tc>
      </w:tr>
      <w:tr>
        <w:trPr/>
        <w:tc>
          <w:tcPr>
            <w:tcW w:w="64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Wiederholen der Figur 3: Hüpfschwingschritte, Hüpfpolka.</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des Tanzes beendet; er kann beliebig oft wiederholt werden.</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Mai 2007,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Haxenschmeißer</w:t>
        <w:br/>
        <w:t>(Schwedischer)</w:t>
      </w:r>
    </w:p>
    <w:p>
      <w:pPr>
        <w:pStyle w:val="Normal"/>
        <w:rPr/>
      </w:pPr>
      <w:r>
        <w:rPr/>
        <w:t>Der Haxenschmeißer ist, teilweise unter anderen Namen, in Süddeutschland, Böhmen, Österreich und in der Schweiz bekannt und verbreitet. So heißt er z.B. auch Schwedischer, Lustiger, Hausschlüsselwalzer, Hausschlüsseltanz, Vogel hupf auf usw. Die erste im Druck erschienene Aufzeichnung stammt wohl von Prof. Raimund Zoder in "Altösterreichische Volkstänze" erster Teil, Wien 1921, nach einer Überlieferung von Dr. Kotek aus Tragöß, einem Ort ca. 20 km nördlich von Leoben in der Steiermark. Nach einer Mitteilung R. Zoders ist der Name Haxenschmeißer der Tragößer Lokalname dieses Tanzes und der Name "Schwedischer" der ursprüglichere (Siehe Ausführungen von Fritz Zah im Buch "Tänze aus der Steiermark", Seite 17, erschienen 1996 im Eigenverlag). In "Altösterreichische Volkstänze" dritter Teil legt Herr Zoder dar, daß sich der Name "Schwedischer" aus der Bezeichnung "Schwäbischer" entwickelt hat (Siehe Hermann Derschmidt und Herbert Lager im Heft "Österreichische Tänze" 1. Teil Seite 30 Österreichischer Bundesverlag, Wien, 4. Auflage, 1984). Jüngere Veröffentlichungen dieses Tanzes sind von Herbert Lager und Hermann Derschmidt, Anton Novak und Ilka Peter. Letztere berichtet im Buch "Salzburger Tänze", 2. Auflage, 1988, Verlag Alfred Winter, daß es ein handgeschriebenes Notenheft von 1910 gibt, in dem der "Schwedische" enthalten ist.</w:t>
        <w:br/>
        <w:t xml:space="preserve">Die weite Verbreitung, die vielen Veröffentlichungen und Überlieferungen mit verschiedenen Musikanten und Gewährsleuten machen es verständlich, daß der Haxenschmeißer in verschiedenen Tanzversionen vorkommt. Die im Buch "Tänze aus der Steiermark" von Fritz Zah auf Seite 17, Eigenverlag, 1996, und im "Spinnradl, Unser Tanzbuch", Zweite Folge, Musikverlag Josef Preissler 1974, München, Seite 10 aufgeführten Tanzbeschreibungen kommen der in unserer Gegend üblichen Variante am nächsten. </w:t>
      </w:r>
    </w:p>
    <w:tbl>
      <w:tblPr>
        <w:tblW w:w="8212" w:type="dxa"/>
        <w:jc w:val="left"/>
        <w:tblInd w:w="-45" w:type="dxa"/>
        <w:tblLayout w:type="fixed"/>
        <w:tblCellMar>
          <w:top w:w="15" w:type="dxa"/>
          <w:left w:w="15" w:type="dxa"/>
          <w:bottom w:w="15" w:type="dxa"/>
          <w:right w:w="15" w:type="dxa"/>
        </w:tblCellMar>
      </w:tblPr>
      <w:tblGrid>
        <w:gridCol w:w="1545"/>
        <w:gridCol w:w="666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66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oppel-CD "Tanzn tua i gern", CD Best. Nr. 99-01.</w:t>
              <w:br/>
              <w:t>Kontaktadresse: Polysound Musikverlag - Zwiesel, Bayrischer Wald</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eliebig viele Paare stehen sich auf der Kreisbahn gegenüber, der Bursch mit dem Rücken zur Kreismitte (Stirndoppelkreis). Er hält mit seiner rechten die linke Hand des Dirndls gefaßt. Die Arme sind gestreckt und hängen locker herab. Die freien Hände, sein linker und ihr rechter, liegen am eigenen Rücken an oder sind in der Hüfte eingestützt. Keine Tanzbewegung während des Vorspiels. </w:t>
      </w:r>
    </w:p>
    <w:tbl>
      <w:tblPr>
        <w:tblW w:w="9162" w:type="dxa"/>
        <w:jc w:val="left"/>
        <w:tblInd w:w="-45" w:type="dxa"/>
        <w:tblLayout w:type="fixed"/>
        <w:tblCellMar>
          <w:top w:w="15" w:type="dxa"/>
          <w:left w:w="15" w:type="dxa"/>
          <w:bottom w:w="15" w:type="dxa"/>
          <w:right w:w="15" w:type="dxa"/>
        </w:tblCellMar>
      </w:tblPr>
      <w:tblGrid>
        <w:gridCol w:w="654"/>
        <w:gridCol w:w="8508"/>
      </w:tblGrid>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xml:space="preserve">1. Figur: Schwingschritte in und gegen Tanzrichtung, Dirndl dreht sich </w:t>
            </w:r>
            <w:r>
              <w:rPr>
                <w:rFonts w:cs="Lucida Sans Unicode" w:ascii="Lucida Sans Unicode" w:hAnsi="Lucida Sans Unicode"/>
                <w:b/>
                <w:color w:val="000000"/>
                <w:spacing w:val="0"/>
                <w:sz w:val="24"/>
                <w:szCs w:val="24"/>
              </w:rPr>
              <w:t>↷</w:t>
            </w:r>
            <w:r>
              <w:rPr>
                <w:rFonts w:cs="Times New Roman" w:ascii="Times New Roman" w:hAnsi="Times New Roman"/>
                <w:b/>
                <w:color w:val="000000"/>
                <w:spacing w:val="0"/>
                <w:sz w:val="24"/>
                <w:szCs w:val="24"/>
              </w:rPr>
              <w:t>.</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08" w:type="dxa"/>
            <w:tcBorders/>
          </w:tcPr>
          <w:p>
            <w:pPr>
              <w:pStyle w:val="Normal"/>
              <w:rPr/>
            </w:pPr>
            <w:r>
              <w:rPr>
                <w:rFonts w:cs="Times New Roman" w:ascii="Times New Roman" w:hAnsi="Times New Roman"/>
                <w:bCs w:val="false"/>
                <w:color w:val="000000"/>
                <w:spacing w:val="0"/>
                <w:sz w:val="24"/>
                <w:szCs w:val="24"/>
              </w:rPr>
              <w:t>Der Bursch macht mit dem linken Fuß einen kleinen Schritt in Tanzrichtung und schwingt den rechten Fuß über den linken. Dabei wird der rechte Oberschenkel ein wenig angehoben und das Bein etwas angewinkelt. Auf keinen Fall soll das Bein beim Überschwingen gestreckt bleiben. Die Ferse des Standbeins hebt sich dabei vom Boden ab. Das Dirndl macht die gegengleiche Bewegung; sie schwingt mit dem linken Fuß über den rechten. Die gefaßten Hände, seine rechte und ihre linke, schwingen in Tanzrichtung mit, aber höchstens hüfthoch.</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Gegengleiche Bewegung: Er schwingt mit dem linken Fuß über den rechten, das Dirndl mit dem rechten über den linken, und die gefaßten Hände schwingen gegen Tanzrichtung.</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08" w:type="dxa"/>
            <w:tcBorders/>
          </w:tcPr>
          <w:p>
            <w:pPr>
              <w:pStyle w:val="Normal"/>
              <w:rPr/>
            </w:pPr>
            <w:r>
              <w:rPr>
                <w:rFonts w:cs="Times New Roman" w:ascii="Times New Roman" w:hAnsi="Times New Roman"/>
                <w:bCs w:val="false"/>
                <w:color w:val="000000"/>
                <w:spacing w:val="0"/>
                <w:sz w:val="24"/>
                <w:szCs w:val="24"/>
              </w:rPr>
              <w:t>Der Bursch hebt die gefaßten Hände über Kopfhöhe, unter denen sich das Dirndl ein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m die eigene Achse dreht. Er geht im Dreierschritt in Tanzrichtung mit, oder tritt die Schritte auf der Stelle. Der Tanz ist beschwingt, es darf nie zu einem Stillstand kommen. Am Ende von Takt 4 zieht der Bursch sein Dirndl zu sich heran und nimmt normale Tanzhaltung ein.</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Rechtswalzer.</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08" w:type="dxa"/>
            <w:tcBorders/>
          </w:tcPr>
          <w:p>
            <w:pPr>
              <w:pStyle w:val="Normal"/>
              <w:rPr/>
            </w:pPr>
            <w:r>
              <w:rPr>
                <w:rFonts w:cs="Times New Roman" w:ascii="Times New Roman" w:hAnsi="Times New Roman"/>
                <w:bCs w:val="false"/>
                <w:color w:val="000000"/>
                <w:spacing w:val="0"/>
                <w:sz w:val="24"/>
                <w:szCs w:val="24"/>
              </w:rPr>
              <w:t>In der geschlossenen Rundtanzhaltung tanzen die Paare Walzer und drehen sich dabei zwei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geht weiter mit dauernder Wiederholung der Figuren 1 und 2.</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 2003,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iebenbürger Rheinländer</w:t>
      </w:r>
    </w:p>
    <w:p>
      <w:pPr>
        <w:pStyle w:val="Normal"/>
        <w:rPr/>
      </w:pPr>
      <w:r>
        <w:rPr/>
        <w:t xml:space="preserve">Dieser Tanz kommt aus Siebenbürgen, einer Sprachinsel im Karpatenraum. Aufgezeichnet wurde er von Eduard Charvat in den Dreißiger Jahren des 20. Jahrhunderts. Es gibt weitere Aufzeichnungen von Karl Horak, Fritz Frank und anderen wie z.B. auch vom Walter Kögler Verlag in Stuttgart in dem Beiheft zur CD :"Deutsche Volkstänze 2 aus Siebenbürgen". </w:t>
      </w:r>
    </w:p>
    <w:tbl>
      <w:tblPr>
        <w:tblW w:w="8959" w:type="dxa"/>
        <w:jc w:val="left"/>
        <w:tblInd w:w="-45" w:type="dxa"/>
        <w:tblLayout w:type="fixed"/>
        <w:tblCellMar>
          <w:top w:w="15" w:type="dxa"/>
          <w:left w:w="15" w:type="dxa"/>
          <w:bottom w:w="15" w:type="dxa"/>
          <w:right w:w="15" w:type="dxa"/>
        </w:tblCellMar>
      </w:tblPr>
      <w:tblGrid>
        <w:gridCol w:w="1545"/>
        <w:gridCol w:w="7414"/>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4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Tänze aus Wien", HX2005HE; LC6181.</w:t>
              <w:br/>
              <w:t>Produktion: Tonstudio Hoernix, Gettsdorf, ArGe Wiener Volkstanzgruppen.</w:t>
            </w:r>
          </w:p>
        </w:tc>
      </w:tr>
      <w:tr>
        <w:trPr/>
        <w:tc>
          <w:tcPr>
            <w:tcW w:w="154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74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Deutsche Volkstänze 2 aus Siebenbürgen", CD33132</w:t>
              <w:br/>
              <w:t>Produktion: Walter Kögler Verlag, Stuttgart.</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Paarweise auf der Kreisbahn, Dirndl rechts vom Burschen, Blick in Tanzrichtung, vordere Kreuzhandfassung, des Burschen rechte Hand ist über der linken des Dirndls. Keine Tanzbewegung während der Einleitung. </w:t>
      </w:r>
    </w:p>
    <w:tbl>
      <w:tblPr>
        <w:tblW w:w="9162" w:type="dxa"/>
        <w:jc w:val="left"/>
        <w:tblInd w:w="-45" w:type="dxa"/>
        <w:tblLayout w:type="fixed"/>
        <w:tblCellMar>
          <w:top w:w="15" w:type="dxa"/>
          <w:left w:w="15" w:type="dxa"/>
          <w:bottom w:w="15" w:type="dxa"/>
          <w:right w:w="15" w:type="dxa"/>
        </w:tblCellMar>
      </w:tblPr>
      <w:tblGrid>
        <w:gridCol w:w="650"/>
        <w:gridCol w:w="8512"/>
      </w:tblGrid>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Wechselschritte in Tanzrichtung, Außenfüße beginnen.</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rei Gehschritte in Tanzrichtung, Außenfüße beginnen. Im vierten Takt wenden sich die Paare zueinander (er im , sie gegen den Uhrzeigersinn) und verbeugen sich leicht zum Gruß.</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Jeder macht einen kleineren Wechselschritt seitwärts auf der Kreisbahn nach links (D.h. der Bursch in, das Dirndl gegen Tanzrichtung.) und verbeugt sich vor dem entgegenkommenden neuen Dirndl. (Für das Dirndl heißt das: Sie verbeugt sich vor dem entgegenkommenden neuen Burschen.)</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6</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Jeder macht einen größeren Wechselschritt seitwärts auf der Kreisbahn nach rechts (D.h. der Bursch gegen, das Dirndl in Tanzrichtung.) an der eigenen Partnerin vorbei zum nächsten Dirndl gegen Tanzrichtung (Für das Dirndl heißt das: Am eigenen Partner vorbei zum nächsten Burschen in Tanzrichtung.) </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Handtour mit dem neuen Partner: Der Bursch legt die aufrecht gehaltene Handfläche seiner rechte Hand auf die aufrecht gehaltene rechte Handfläche des Dirndls, das ihm in Takt 6 entgegen gekommen ist und zwar so, daß die eigene Handfläche ihm selbst (ihr selbst) zugewendet ist. Hände in Gesichtshöhe, Unterarme senkrecht nach oben gehalten, etwas Spannung (Druck) auf den Händen.</w:t>
              <w:br/>
              <w:t>In dieser Haltung gehen die Paare mit vier Gehschritten einmal im Uhrzeigersinn um die Paarachse und nehmen am Ende des achten Taktes Anfangshaltung ein, aber nun mit dem neuen Partner.</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er Tanz beginnt von vorne mit Wechselschritten in Tanzrichtung.</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Oktober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iebenschritt.</w:t>
        <w:br/>
        <w:t>(Chiemgauer Form)</w:t>
      </w:r>
    </w:p>
    <w:p>
      <w:pPr>
        <w:pStyle w:val="Normal"/>
        <w:rPr/>
      </w:pPr>
      <w:r>
        <w:rPr/>
        <w:t xml:space="preserve">Der Siebenschritt ist in verschiedenen Formen im ganzen deutschprachigen Raum verbreitet. Er ist ein Bayerischer und Österreichischer Grundtanz. Nach Horak liegen die ersten verläßlichen Informationen darüber um 1830 aus der Rheinpfalz vor, die Melodie ist aber schon Ende des 18. Jahrhunderts aus Berlin und Umgebung belegt. Es gibt eine ganze Reihe von Veröffentlichungen zu dem Tanz. Eine Tanzversion wurde 1924 von Hermann Derschmidt in Arnreit aufgezeichnet und erschien im Buch: "Tänze aus Oberösterreich" (ISBN 3-85393-032-8) auf Seite 80ff. Diese Form wird mit kleinen Abwandlungen in unserer Gegend am meisten getanzt, und auch wohl "Chiemgauer Form" genannt. </w:t>
      </w:r>
    </w:p>
    <w:tbl>
      <w:tblPr>
        <w:tblW w:w="9105" w:type="dxa"/>
        <w:jc w:val="left"/>
        <w:tblInd w:w="-45" w:type="dxa"/>
        <w:tblLayout w:type="fixed"/>
        <w:tblCellMar>
          <w:top w:w="15" w:type="dxa"/>
          <w:left w:w="15" w:type="dxa"/>
          <w:bottom w:w="15" w:type="dxa"/>
          <w:right w:w="15" w:type="dxa"/>
        </w:tblCellMar>
      </w:tblPr>
      <w:tblGrid>
        <w:gridCol w:w="1545"/>
        <w:gridCol w:w="7560"/>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56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Volkstänze", LC10706, CD80012, Pfeffertrio.</w:t>
              <w:br/>
              <w:t>Bezugsquelle: ARGE Volkstanz-Steiermark, Karmeliterplatz 2, A-8011 Graz.</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ursch und Dirndl stehen auf der Kreisbahn nebeneinander mit Blick in Tanzrichtung. Hintere Kreuzhandfassung, der rechte Burschenarm liegt über dem linken Dirndlarm. Keine Tanzbewegung während des Vorspiels. </w:t>
      </w:r>
    </w:p>
    <w:tbl>
      <w:tblPr>
        <w:tblW w:w="9162" w:type="dxa"/>
        <w:jc w:val="left"/>
        <w:tblInd w:w="-45" w:type="dxa"/>
        <w:tblLayout w:type="fixed"/>
        <w:tblCellMar>
          <w:top w:w="15" w:type="dxa"/>
          <w:left w:w="15" w:type="dxa"/>
          <w:bottom w:w="15" w:type="dxa"/>
          <w:right w:w="15" w:type="dxa"/>
        </w:tblCellMar>
      </w:tblPr>
      <w:tblGrid>
        <w:gridCol w:w="651"/>
        <w:gridCol w:w="8511"/>
      </w:tblGrid>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Laufschritt in und gegen Tanzrichtung.</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it den Außenfüßen beginnend, sieben kurze, lockere Laufschritte in Tanzrichtung machen. Nach dem siebten Schritt stellt der Bursch das rechte Bein ohne Gewichtsübertragung neben das linke, das Dirndl das linke neben das rechte. Mit dem Oberkörper auf keinen Fall wippen.</w:t>
              <w:br/>
              <w:t>Es hat sich in der Münchner Gegend eingebürgert, daß der Bursch nach dem siebenten Schritt mit dem rechten Fuß kräftig aufstampft und auf diese Weise einen achten Schritt markiert, ohne allerdings das Gewicht auf den Innenfuß zu übertrag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Ohne die Haltung zu ändern, folgen sieben kurze, lockere Laufschritte gegen die in Tanzrichtung. Mit den Innenfüßen beginnend laufen die Paare rückwärts gegen die Tanzrichtung. Nach dem siebten Schritt steht der Bursch auf dem Innenfuß und stellt den linken Fuß ohne Gewichtsübertragung neben den rechten, das Dirndl steht auch auf dem Innenfuß und stellt den rechten Fuß neben den linken.</w:t>
              <w:br/>
              <w:t>Nach dem siebenten Schritt stampft der Bursch in der Münchner Gegend mit dem linken Fuß kräftig auf, überträgt aber sein Gewicht nicht auf dies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Wechselschritte auseinander und wieder zusammen, Drehhüpfpolka.</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hintere Kreuzhandfassung wird gelöst und Hüftstützfassung eingenommen. Der Bursch startet mit dem linken Fuß einen Wechselschritt schräg vorwärts zur Kreismitte, das Dirndl mit dem rechten schräg vorwärts nach kreisauß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6</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s folgt ein Wechselschritt für beide schräg vorwärts zurück zur Kreisbahn mit Wendung zueinander und Einnehmen einer Rundtanzfassung.</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Vier Schritte Drehhupfpolka: Bursch und Dirndl machen erst mit dem linken dann mit dem rechten Fuß einen kleinen Schritt und hüpfen jeweils zweimal auf. Die Schrittfolge ist l-l, r-r, l-l, r-r. Dabei dreht sich das Paar je nach Temperament und Können ein oder zweimal im oder auch gegen den Uhrzeigersinn um die gemeinsame Achse. Nicht mit den Füßen nach hinten ausschlag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Figur 2 wird noch einmal wiederholt, also pro Durchgang zweimal ausgeführt.</w:t>
            </w:r>
          </w:p>
        </w:tc>
      </w:tr>
      <w:tr>
        <w:trPr/>
        <w:tc>
          <w:tcPr>
            <w:tcW w:w="651" w:type="dxa"/>
            <w:tcBorders/>
            <w:vAlign w:val="center"/>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vAlign w:val="center"/>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r>
    </w:tbl>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mit ist ein Durchgang beendet. Der Tanz beginnt von vorne mit kleinen Laufschritten in Tanzrichtung.</w:t>
        <w:br/>
        <w:t xml:space="preserve">Zu diesem Tanz kann man singen: </w:t>
      </w:r>
    </w:p>
    <w:tbl>
      <w:tblPr>
        <w:tblW w:w="9162" w:type="dxa"/>
        <w:jc w:val="left"/>
        <w:tblInd w:w="-45" w:type="dxa"/>
        <w:tblLayout w:type="fixed"/>
        <w:tblCellMar>
          <w:top w:w="15" w:type="dxa"/>
          <w:left w:w="15" w:type="dxa"/>
          <w:bottom w:w="15" w:type="dxa"/>
          <w:right w:w="15" w:type="dxa"/>
        </w:tblCellMar>
      </w:tblPr>
      <w:tblGrid>
        <w:gridCol w:w="525"/>
        <w:gridCol w:w="4349"/>
        <w:gridCol w:w="4288"/>
      </w:tblGrid>
      <w:tr>
        <w:trPr/>
        <w:tc>
          <w:tcPr>
            <w:tcW w:w="52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43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Eins, zwei, drei, vier, fünf, sechs, sieben,</w:t>
              <w:br/>
              <w:t>Wo ist meine Frau geblieben,</w:t>
              <w:br/>
              <w:t>Ist nicht hier, ist nicht da,</w:t>
              <w:br/>
              <w:t>Ist wohl in Amerika.</w:t>
            </w:r>
          </w:p>
        </w:tc>
        <w:tc>
          <w:tcPr>
            <w:tcW w:w="428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Bauer bind den Pudel an,</w:t>
              <w:br/>
              <w:t>Dass er mi net beißn kann.</w:t>
              <w:br/>
              <w:t>Beißt er mi, klag i di,</w:t>
              <w:br/>
              <w:t>Tausend Taler kostats di.</w:t>
            </w:r>
          </w:p>
        </w:tc>
      </w:tr>
      <w:tr>
        <w:trPr/>
        <w:tc>
          <w:tcPr>
            <w:tcW w:w="52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434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Jakob hat kein Brot im Haus,</w:t>
              <w:br/>
              <w:t>Jakob macht das gar nichts aus.</w:t>
              <w:br/>
              <w:t>Jakob hin, Jakob her</w:t>
              <w:br/>
              <w:t>Jakob ist ein Zottelbär</w:t>
            </w:r>
          </w:p>
        </w:tc>
        <w:tc>
          <w:tcPr>
            <w:tcW w:w="428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usend Taler is koa Geld,</w:t>
              <w:br/>
              <w:t>Wann i nur a Maderl hätt,</w:t>
              <w:br/>
              <w:t>die mi rupft, di mi zupft,</w:t>
              <w:br/>
              <w:t>Die mit mir ins Bett nei hupft.</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Oktober 2006,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onderburger Doppelquadrille</w:t>
      </w:r>
    </w:p>
    <w:p>
      <w:pPr>
        <w:pStyle w:val="Normal"/>
        <w:rPr/>
      </w:pPr>
      <w:r>
        <w:rPr/>
        <w:t xml:space="preserve">Sonderburg ist ein kleines Städchen auf der Insel Alsen in Nord-Schleswig im Süden Dänemarks, knapp 30 km nord-westlich von Flensburg. Der Tanz ist ein Kontratanz, der sich, unter dem Einfluß des Gesellschaftstanzes, im 18. und 19. Jahrhundert in Norddeutschland entwickelt hat. Bei den Internationalen Jugendfestwochen in Wewelsburg steht er regelmäßig auf dem Programm. Man trifft ihn in Tanzkreisen in der Münchner Gegend aber nur selten auf öffentlichen Volkstanzfesten.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Sonderburger Doppelquadrille", MC15607</w:t>
              <w:br/>
              <w:t>Henry Hansens Spillemandskvartett, Produktion: Walter Kögler Verlag, Stuttgart.</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Zur Ausführung dieses Tanzes werden zwei Vierpaargruppen benötigt, die von der Musik aus gesehen hintereinander stehen. Die am nächsten zur Musik befindliche Gruppe bezeichnen wir mit "A", die zweite mit "B". Es stehen sich also zwei Reihen von je vier Paaren gegenüber. Bursch und Dirndl in offener Führungsfassung nebeneinander, sie rechts neben ihm. Die Innenhände sind gefaßt, die Unterarme werden waagerecht gehalten, die äußeren Arme hängen locker herab oder liegen zwanglos in Hüfthöhe am Rücken an. Der Tanz hat vier Figuren, sogenannte Kehren, die durch drei gleiche Zwischenfiguren voneinander abgesetzt sind. </w:t>
      </w:r>
    </w:p>
    <w:tbl>
      <w:tblPr>
        <w:tblW w:w="9162" w:type="dxa"/>
        <w:jc w:val="left"/>
        <w:tblInd w:w="-45" w:type="dxa"/>
        <w:tblLayout w:type="fixed"/>
        <w:tblCellMar>
          <w:top w:w="15" w:type="dxa"/>
          <w:left w:w="15" w:type="dxa"/>
          <w:bottom w:w="15" w:type="dxa"/>
          <w:right w:w="15" w:type="dxa"/>
        </w:tblCellMar>
      </w:tblPr>
      <w:tblGrid>
        <w:gridCol w:w="648"/>
        <w:gridCol w:w="8514"/>
      </w:tblGrid>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Einleitung.</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m Ende der musikalischen Einleitung begrüßen sich Bursch und Dirndl mit Kopfnicken. Keine Tanzbewegung.</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Erste Kehre:</w:t>
            </w:r>
            <w:r>
              <w:rPr>
                <w:rFonts w:cs="Times New Roman" w:ascii="Times New Roman" w:hAnsi="Times New Roman"/>
                <w:b/>
                <w:color w:val="000000"/>
                <w:spacing w:val="0"/>
                <w:sz w:val="24"/>
                <w:szCs w:val="24"/>
              </w:rPr>
              <w:t xml:space="preserve"> Zwei Vierpaarkreise. (2 x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pPr>
            <w:r>
              <w:rPr>
                <w:rFonts w:cs="Times New Roman" w:ascii="Times New Roman" w:hAnsi="Times New Roman"/>
                <w:bCs w:val="false"/>
                <w:color w:val="000000"/>
                <w:spacing w:val="0"/>
                <w:sz w:val="24"/>
                <w:szCs w:val="24"/>
              </w:rPr>
              <w:t xml:space="preserve">Alle Burschen und Dirndl einer jeden Gruppe fassen sich an den Händen zu einem Stirnkreis mit vier Paaren. Dazu gehen die äußeren jeder Gruppe (= Flügelleute) zu Beginn etwas aufeinander zu und wandeln so die Linienaufstellung in eine Kreisformation um. Die Arme sind angewinkelt, die gefaßten Hände werden etwa in Schulterhöhe gehalten. In dieser Haltung gehen alle mit 16 Gehschritten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auf der Kreisbahn. Das Bilden des Kreises geht nahtlos in das Gehen im Kreis über, der Bewegungsfluß wird nicht unterbrochen. Am Ende von Takt 8 Richtungswechsel. </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pPr>
            <w:r>
              <w:rPr>
                <w:rFonts w:cs="Times New Roman" w:ascii="Times New Roman" w:hAnsi="Times New Roman"/>
                <w:bCs w:val="false"/>
                <w:color w:val="000000"/>
                <w:spacing w:val="0"/>
                <w:sz w:val="24"/>
                <w:szCs w:val="24"/>
              </w:rPr>
              <w:t xml:space="preserve">Die beiden Vierpaarkreise bewegen sich mit 16 Gehschritten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Die Fügelleute kehren am Ende des achten Taktes rückwärts zu ihrem Platz in der Linienaufstellung zurück, sodaß sich am Ende jeder wieder am Ausgangsplatz befindet.</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8 x 8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ie Paare der Gruppe B gehen durch die Gasse der Gruppe A.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Tanzenden der Gruppe B gehen ohne Fassung schräg in Richtung Musik aufeinander zu, geben dem Gegenpartner die Innenhände, nehmen Führungsfassung ein, wenden sich ganz in Richtung Musik, und gehen vorwärts durch die Gasse, die von den Paaren der Gruppe A gebildet wird. Am Ende des 8. Taktes wird die Handfassung gelöst, alle machen mit einer halben Drehung über innen kehrt, nehmen Führungsfassung mit den "neuen" Innenhänden ein und gehen durch die Gasse zurück. Zum Schluß wenden sich die Tanzenden der Gruppe B ihren Gegenpartnern zu und gehen rückwärts auf ihren Ausgangsplatz.</w:t>
              <w:br/>
              <w:t>Während dieser Figur können die Tanzenden der Gruppe A im Takt der Musik in ihre Hände klatsch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ie Paare der Gruppe A gehen durch die Gasse der Gruppe B.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Tanzenden der Gruppe A gehen von der Musik weg durch die Gasse, die von den Paaren der Gruppe B gebildet wird, kehren um und gehen am Ende von Takt 8 auf ihre Plätze zurück, entsprechend der Weise wie es die Gruppe B gemacht hat.</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xml:space="preserve">Zweipaarkreise gehen erst im </w:t>
            </w:r>
            <w:r>
              <w:rPr>
                <w:rFonts w:cs="Lucida Sans Unicode" w:ascii="Lucida Sans Unicode" w:hAnsi="Lucida Sans Unicode"/>
                <w:b/>
                <w:color w:val="000000"/>
                <w:spacing w:val="0"/>
                <w:sz w:val="24"/>
                <w:szCs w:val="24"/>
              </w:rPr>
              <w:t>↷</w:t>
            </w:r>
            <w:r>
              <w:rPr>
                <w:rFonts w:cs="Times New Roman" w:ascii="Times New Roman" w:hAnsi="Times New Roman"/>
                <w:b/>
                <w:color w:val="000000"/>
                <w:spacing w:val="0"/>
                <w:sz w:val="24"/>
                <w:szCs w:val="24"/>
              </w:rPr>
              <w:t xml:space="preserve"> dann gegen den Uhrzeigersinn </w:t>
            </w:r>
            <w:r>
              <w:rPr>
                <w:rFonts w:cs="Lucida Sans Unicode" w:ascii="Lucida Sans Unicode" w:hAnsi="Lucida Sans Unicode"/>
                <w:b/>
                <w:color w:val="000000"/>
                <w:spacing w:val="0"/>
                <w:sz w:val="24"/>
                <w:szCs w:val="24"/>
              </w:rPr>
              <w:t>↶</w:t>
            </w:r>
            <w:r>
              <w:rPr>
                <w:rFonts w:cs="Times New Roman" w:ascii="Times New Roman" w:hAnsi="Times New Roman"/>
                <w:b/>
                <w:color w:val="000000"/>
                <w:spacing w:val="0"/>
                <w:sz w:val="24"/>
                <w:szCs w:val="24"/>
              </w:rPr>
              <w:t xml:space="preserve"> herum. (16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pPr>
            <w:r>
              <w:rPr>
                <w:rFonts w:cs="Times New Roman" w:ascii="Times New Roman" w:hAnsi="Times New Roman"/>
                <w:bCs w:val="false"/>
                <w:color w:val="000000"/>
                <w:spacing w:val="0"/>
                <w:sz w:val="24"/>
                <w:szCs w:val="24"/>
              </w:rPr>
              <w:t xml:space="preserve">Die Gegenpaare gehen aufeinander zu, bilden einen Zweipaarkreis und gehen 16 Schritte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m den Kreismittelpunkt. Die Arme sind angewinkelt, die gefaßten Hände werden etwa in Schulterhöhe gehalten. Am Ende von Takt 8 Richtungsumkehr.</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pPr>
            <w:r>
              <w:rPr>
                <w:rFonts w:cs="Times New Roman" w:ascii="Times New Roman" w:hAnsi="Times New Roman"/>
                <w:bCs w:val="false"/>
                <w:color w:val="000000"/>
                <w:spacing w:val="0"/>
                <w:sz w:val="24"/>
                <w:szCs w:val="24"/>
              </w:rPr>
              <w:t xml:space="preserve">Die Zweipaarkreise drehen sich 16 Schritte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m den Kreismittelpunkt. Am Ende von Takt 16 werden die Handfassungen gelöst und alle Paare kehren rückwärts auf ihren Ausgangsplatz zurück.</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Zweimal englische Kette mit den Gegenpaaren. (16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pPr>
            <w:r>
              <w:rPr>
                <w:rFonts w:cs="Times New Roman" w:ascii="Times New Roman" w:hAnsi="Times New Roman"/>
                <w:b/>
                <w:color w:val="000000"/>
                <w:spacing w:val="0"/>
                <w:sz w:val="24"/>
                <w:szCs w:val="24"/>
                <w:u w:val="single"/>
              </w:rPr>
              <w:t>Englische Kette:</w:t>
            </w:r>
            <w:r>
              <w:rPr>
                <w:rFonts w:cs="Times New Roman" w:ascii="Times New Roman" w:hAnsi="Times New Roman"/>
                <w:bCs w:val="false"/>
                <w:color w:val="000000"/>
                <w:spacing w:val="0"/>
                <w:sz w:val="24"/>
                <w:szCs w:val="24"/>
              </w:rPr>
              <w:t xml:space="preserve"> Die Englische Kette ist eine Methode, wie zwei Paare den Platz wechseln können. Die Tanzenden gehen von einer Gegenüberstellung (Das Dirndl steht auf der rechten Seite vom Burschen) aufeinander zu. Die Burschen gehen rechtsschultrig an den entgegenkommenden Dirndln vorbei, und geben sich dabei kurz die rechte Hand. Im Augenblick des aneinander vorbei Gehens ergibt sich für die vier Tanzenden eine Reihe, in der die Burschen außen und die Dirndl innen stehen. Die Blickrichtung der Burschen und Dirndl ist engegengesetzt. Nachdem die Burschen die Handfassung mit dem fremden Dirndl gelöst haben und sie aneinander vorbeigegangen sind, gehen alle einzeln weiter zum Gegenplatz. Dies sind ein oder zwei kleine Schritte. Jeder Bursch faßt mit der linken die linke Hand seines eigenen Dirndls, welches beim Durchdringen der Paare auf gleicher Höhe mit ihm geblieben ist und legt seine rechte Hand von hinten an ihre rechte Hüfte, wo sie inzwischen auch ihre rechte Hand liegen hat. In dieser Haltung führt er sie (mit der linken Hand "zieht" er, mit der rechten "schiebt" er ein wenig) am Gegenplatz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ein halbes mal herum zum Blick auf den eigenen Platz, den sie zu Beginn dieser Figur eingenommen haben und wo inzwischen das Gegenpaar angekommen ist. Wird die Figur hier beendet und bleibt man am Gegenplatz, spricht man von einer "Halben Englische Kette". Zum eigenen Platz kommt man mit einer weiteren "Halben Englischen Kette" zurück. Handfassungen lösen, auf das Gegenüberpaar zugehen, sich kurz die rechten Hände reichend rechtsschultrig am entgegenkommenden Dirndl vorbei gehen und das eigene Dirndl am eigenen Platz ein halbes mal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herumführen. Handhaltungen wie oben. Damit ist die "Englische Kette" komplett.</w:t>
              <w:br/>
              <w:t> </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Englische Kette, wird zweimal nacheinander ausgeführt. Alle Gegenpaare gehen zweimal auf den Gegenplatz und zurück. Pro Kette werden 16 Schritte gebraucht.</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Polka Rundtanz (16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acht Paare tanzen auf einer gemeinsamen, etwas in die Länge gezogenen, großen "Kreisbahn" Polka in geschlossener Rundtanzfassung einmal in Tanzrichtung im Kreis herum. Es ist darauf zu achten, daß sie am Ende des 16. Taktes wieder am Ausgangsplatz angekommen sind. Nicht überholen, alle müssen gleich schnell tanzen und gleichmäßigen Abstand halt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eite Kehre:</w:t>
            </w:r>
            <w:r>
              <w:rPr>
                <w:rFonts w:cs="Times New Roman" w:ascii="Times New Roman" w:hAnsi="Times New Roman"/>
                <w:b/>
                <w:color w:val="000000"/>
                <w:spacing w:val="0"/>
                <w:sz w:val="24"/>
                <w:szCs w:val="24"/>
              </w:rPr>
              <w:t xml:space="preserve"> Zwei Dirndlkreise. (2 x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4" w:type="dxa"/>
            <w:tcBorders/>
          </w:tcPr>
          <w:p>
            <w:pPr>
              <w:pStyle w:val="Normal"/>
              <w:rPr/>
            </w:pPr>
            <w:r>
              <w:rPr>
                <w:rFonts w:cs="Times New Roman" w:ascii="Times New Roman" w:hAnsi="Times New Roman"/>
                <w:bCs w:val="false"/>
                <w:color w:val="000000"/>
                <w:spacing w:val="0"/>
                <w:sz w:val="24"/>
                <w:szCs w:val="24"/>
              </w:rPr>
              <w:t xml:space="preserve">Die Dirndl der Gruppen A und B gehen getrennt aufeinander zu, fassen sich an den Händen und bilden zwei Kreise. Die Dirndl der Gruppe A einen und die Dirndl der Gruppe B einen. Die Arme sind angewinkelt, die gefaßten Hände werden etwa in Schulterhöhe gehalten. In dieser Haltung gehen sie mit 16 Gehschritten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auf einer Kreisbahn, die zwischen den Burschen der entsprechenden Gruppen liegt. Die Burschen bleiben an ihren Plätzen stehen, schauen ihren Tänzerinnen zu und können im Takt der Musik in ihre Hände klatschen.</w:t>
              <w:br/>
              <w:t xml:space="preserve">Am Ende von Takt 8 vollziehen die Dirndl einen Richtungswechsel und gehen dann 16 Schritte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im Kreise herum. Sie müssen darauf achten, daß sie am Ende dieser acht Takte wieder an dem Platz stehen, von dem aus sie das Kreisen in Takt 1 begonnen haben, damit sie rückwärts gehend wieder auf den Ausgangsplatz neben ihren Burschen komm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8 x 8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 zuvor: Gehen durch die Gasse, Zweipaarkreise, Englische Kette, Polka Rundtanz mit allen Paaren in einem gemeinsamen Kreis.</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Dritte Kehre:</w:t>
            </w:r>
            <w:r>
              <w:rPr>
                <w:rFonts w:cs="Times New Roman" w:ascii="Times New Roman" w:hAnsi="Times New Roman"/>
                <w:b/>
                <w:color w:val="000000"/>
                <w:spacing w:val="0"/>
                <w:sz w:val="24"/>
                <w:szCs w:val="24"/>
              </w:rPr>
              <w:t xml:space="preserve"> Zwei Burschenmühlen. (2 x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4" w:type="dxa"/>
            <w:tcBorders/>
          </w:tcPr>
          <w:p>
            <w:pPr>
              <w:pStyle w:val="Normal"/>
              <w:rPr/>
            </w:pPr>
            <w:r>
              <w:rPr>
                <w:rFonts w:cs="Times New Roman" w:ascii="Times New Roman" w:hAnsi="Times New Roman"/>
                <w:bCs w:val="false"/>
                <w:color w:val="000000"/>
                <w:spacing w:val="0"/>
                <w:sz w:val="24"/>
                <w:szCs w:val="24"/>
              </w:rPr>
              <w:t xml:space="preserve">Am Ende der Zwischenfigur treten die Burschen der Gruppe A vor und fassen mit der rechten Hand das rechte Handgelenk des Vordermannes zur Mühle. Die rechten Arme sind gestreckt, die linken hängen locker herab oder liegen in Hüfthöhe am Rücken an. Genauso machen es die Burschen der Gruppe B, sodaß sich also zwei Burschenmühlen zwischen den Reihen der Dirndl befinden. Diese Mühlen kreisen 8 Takte lang (= 16 Schritte)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auf der Kreisbahn. Die Dirndl bleiben an ihrem Platz in der Reihe und können im Takt der Musik in ihre Hände klatschen. Am Ende von Takt 8 Gegenfigur einleiten: Handfassungen lösen, jeder Bursch dreht sich am Platze etwas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greift mit der linken Hand das linke Handgelenk des Vordermannes zur linkshändigen Mühle.</w:t>
              <w:br/>
              <w:t xml:space="preserve">Die Burschenmühlen drehen sich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Dabei muß darauf geachtet werden, daß die Burschen am Ende des 16. Taktes wieder an dem Platz stehen, von dem aus sie die Mühle in Takt 1 begonnen haben, damit sie rückwärts gehend wieder neben ihr Dirndl treten könn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8 x 8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 zuvor.</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Vierte Kehre:</w:t>
            </w:r>
            <w:r>
              <w:rPr>
                <w:rFonts w:cs="Times New Roman" w:ascii="Times New Roman" w:hAnsi="Times New Roman"/>
                <w:b/>
                <w:color w:val="000000"/>
                <w:spacing w:val="0"/>
                <w:sz w:val="24"/>
                <w:szCs w:val="24"/>
              </w:rPr>
              <w:t xml:space="preserve"> Großer Kreis. (2 x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an den Enden der Reihen stehenden Burschen und Dirndl gehen aufeinander zu; alle fassen sich an den Händen und bilden einen einzigen großen Stirnkreis, der sich mit jeweils 16 Gehschritten 8 Takte im und 8 Takte gegen den Uhrzeigersinn auf einer lang gezogenen "Kreisbahn" dreht. Die Arme sind gestreckt. Am Ende des letzten Taktes bleiben alle im Kreis stehen und bedanken sich durch Kopfnicken bei den Partnen zur linken und rechten für den Tanz. Die Ausgangsaufstellung in der Doppelreihe wird nicht mehr eingenommen.</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der Tanz beendet.</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ruar 2007,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Marschierpolka, Bayerische Form</w:t>
        <w:br/>
        <w:t>(Spazierpolka)</w:t>
      </w:r>
    </w:p>
    <w:p>
      <w:pPr>
        <w:pStyle w:val="Normal"/>
        <w:rPr/>
      </w:pPr>
      <w:r>
        <w:rPr/>
        <w:t xml:space="preserve">Die Marschierpolka ist eine ausgeschmückte Form des Drehers. Es gibt sie ihn in sehr vielen Varianten mit unterschiedlichen Melodien, Tanzfiguren und Namen im Gebiet Bayerischer Wald, Oberösterreich (Mühlviertler Form, von Dr. H. Jülg in Altenhaf aufgezeichnet), Niederösterreich (Wiener Form, von Dr. Stefan Löscher) und aus dem Raum Schlesien - Karpatenvorland (identisch mit der Bayerischen Form, aufgeschrieben von Karl Horak 1936). Bei den Bemerkungen zu den Tänzen im Heft "Österreichische Tänze, zweiter Teil" von Herbert Lager, Österreichischer Bundesverlag, Wien, 1996 (ISBN 3-215-01554-4), wird die Mühlviertler Form der Marschierpolka auch "Spazierpolka", "Gehpolka", oder "Strapazierpolka" genannt. Eine Variante aus dem Bayerischen Wald hat Erna Schützenberger 1930 aufgezeichnet und im "Spinnradl, Unser Tanzbuch", Folge 1, Seite 8, Musikverlag Josef Preissler, München, veröffentlicht. Eine identische Beschreibung gibt es in "Deutsche Volkstänze" Heft 48/49 Volkstänze aus dem Karpatenraum von Karl Horak, Bärenreiter Verlag Kassel, 1961. Die Marschierpolka ist in Bayern weit verbreitet und wird in der unten beschriebenen Form in der Münchner Gegend getanzt.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All's Guate" von den Geschwistern Laschinger und der Ampertaler Kirtamusi.</w:t>
              <w:br/>
              <w:t>Lieder, Gstanzl und Musi zum Jubiläum.</w:t>
              <w:br/>
              <w:t>Papageno-Tonstudio, Faistenberg 30, 85405 Nandlstadt.</w:t>
              <w:br/>
              <w:t xml:space="preserve">Kontaktadresse: Geschwister Ladchinger, Tel. 08167-8478. </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eliebig viele Paare auf der Tanzfäche, das Dirndl ist rechts vom Burschen. Normale Tanzhaltung, etwas geöffnet d.h. die Oberkörper von Bursch und Dirndl bilden einen Winkel von etwa 90 Grad zueinander, sodaß man vorwärts in Tanzrichtung auf der Kreisbahn gehen kann, Blick in Tanzrichtung, die Außenfüße beginnen. Der linke Arm vom Burschen und der rechte vom Dirndl sind fast waagerecht in Tanzrichtung ausgestreckt, die zugehörigen Hände sind gefaßt. Keine Tanzbewegung während des Vorspiels. </w:t>
      </w:r>
    </w:p>
    <w:tbl>
      <w:tblPr>
        <w:tblW w:w="9162" w:type="dxa"/>
        <w:jc w:val="left"/>
        <w:tblInd w:w="-45" w:type="dxa"/>
        <w:tblLayout w:type="fixed"/>
        <w:tblCellMar>
          <w:top w:w="15" w:type="dxa"/>
          <w:left w:w="15" w:type="dxa"/>
          <w:bottom w:w="15" w:type="dxa"/>
          <w:right w:w="15" w:type="dxa"/>
        </w:tblCellMar>
      </w:tblPr>
      <w:tblGrid>
        <w:gridCol w:w="653"/>
        <w:gridCol w:w="8509"/>
      </w:tblGrid>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Zwei Gehschritte in, zwei Wechselschritte quer zur Tanzrichtung.</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 und Dirndl machen, mit den Außenfüßen beginnend, zwei Gehschritte in Tanzrichtung.</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3</w:t>
            </w:r>
          </w:p>
        </w:tc>
        <w:tc>
          <w:tcPr>
            <w:tcW w:w="8509" w:type="dxa"/>
            <w:tcBorders/>
          </w:tcPr>
          <w:p>
            <w:pPr>
              <w:pStyle w:val="Normal"/>
              <w:rPr/>
            </w:pPr>
            <w:r>
              <w:rPr>
                <w:rFonts w:cs="Times New Roman" w:ascii="Times New Roman" w:hAnsi="Times New Roman"/>
                <w:bCs w:val="false"/>
                <w:color w:val="000000"/>
                <w:spacing w:val="0"/>
                <w:sz w:val="24"/>
                <w:szCs w:val="24"/>
              </w:rPr>
              <w:t>Der Bursch zieht sein Dirndl zur Gegenüberstellung vor sich, er mit dem Rücken gegen Tanzrichtung, und macht - ohne den Bewegungsfluß zu unterbrechen - in normaler Tanzhaltung einen Wechselschritt fast am Ort, während ihn das Dirndl mit einem leichten Schwenk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in Richtung zur Kreismitte ausführt. Das Paar dreht sich also um die Burschenachse. Er beginnt mit dem linken, sie mit dem rechten Fuß. Im dritten Takt erfolgt ein Wechselschritt nach kreisaußen, wobei sich beide ein wenig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drehen.</w:t>
            </w:r>
          </w:p>
        </w:tc>
      </w:tr>
      <w:tr>
        <w:trPr/>
        <w:tc>
          <w:tcPr>
            <w:tcW w:w="65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Zweischrittdreher am Platz.</w:t>
            </w:r>
          </w:p>
        </w:tc>
      </w:tr>
      <w:tr>
        <w:trPr/>
        <w:tc>
          <w:tcPr>
            <w:tcW w:w="65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509" w:type="dxa"/>
            <w:tcBorders/>
          </w:tcPr>
          <w:p>
            <w:pPr>
              <w:pStyle w:val="Normal"/>
              <w:rPr/>
            </w:pPr>
            <w:r>
              <w:rPr>
                <w:rFonts w:cs="Times New Roman" w:ascii="Times New Roman" w:hAnsi="Times New Roman"/>
                <w:bCs w:val="false"/>
                <w:color w:val="000000"/>
                <w:spacing w:val="0"/>
                <w:sz w:val="24"/>
                <w:szCs w:val="24"/>
              </w:rPr>
              <w:t>In normaler Tanzhaltung mit zwei Schritten eine ganze Umdrehungen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am Platz um die Paarachse. Am Ende von Takt 4 klappt das Paar wieder zur Anfangsfassung auf.</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setzt sich fort mit dauernder Wiederholung der Figuren 1 und 2.</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August 2006,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pinnradl zu Zweit</w:t>
      </w:r>
    </w:p>
    <w:p>
      <w:pPr>
        <w:pStyle w:val="Normal"/>
        <w:rPr/>
      </w:pPr>
      <w:r>
        <w:rPr/>
        <w:t>Das Spinnradl kommt aus dem Gebiet Bayerischer Wald, Böhmerwald, nordwestliches Oberösterreich. Es gibt verschiedene Versionen dieses Tanzes. Die in unserer Gegend getanzten Figuren wurden ca. 1930 von Erna Schützenberger in Nottau im Bayerischen Wald aufgezeichnet und in Heft eins, Seite 13, vom "Spinnradl, Unser Tanzbuch" Musikverlag Josef Preissler 1974, München, veröffentlicht. Die Schlußstampfer werden bei uns allerdings nicht praktiziert und auch das Singen wird meistens unterlassen. Die Tanzbeschreibung von Hermann Derschmidt im Buch "Tänze aus Oberösterreich", Seite 133 (ISBN 3-85393-032-8) unterscheidet sich von der zuerst genannten Version durch die Menge und Anordnung der getanzten Figuren. Die Beschreibung im Heft "Sudetendeutsche Volkstänze", Folge 1, vom Verlagshaus Sudetenland, München, 1987, Seite 68,69, (ISBN 3-922423-27-2), enthält nur zwei Figuren, die den zweiten und dritten Figuren der in München getanzten Fassung entspricht. Der Singtext ist identisch mit dem im Spinnradl veröffentlichten. Eine besonders in Kärnten verbreitete Version des Spinnradls zu Zweit findet sich im Buch: "Tänze aus Kärnten", der LAG Österreichischer Volkstanz Kärnten, Klagenfurt, Villach 1997, Seite 89 ff. Sie zeichnet sich durch Gehen in und gegen Tanzrichtung sowie durch abwechselndes, beidhändiges Drehen im und gegen den Uhrzeigersinn aus. Diese Tanzart wurde bereits 1904 von Roman Maier aufgezeichent. Zu diesem Spinnradl können Vierzeiler gesungen werden.</w:t>
        <w:br/>
        <w:t xml:space="preserve">Das Spinnradl, ob nun als Paartanz oder als Dreiertanz, ist im deutschsprachigen Alpenraum und in den nördlich vorgelagerten Gebieten verbreitet.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jc w:val="center"/>
              <w:rPr/>
            </w:pPr>
            <w:r>
              <w:rPr>
                <w:rFonts w:cs="Times New Roman" w:ascii="Times New Roman" w:hAnsi="Times New Roman"/>
                <w:bCs w:val="false"/>
                <w:color w:val="000000"/>
                <w:spacing w:val="0"/>
                <w:sz w:val="24"/>
                <w:szCs w:val="24"/>
              </w:rPr>
              <w:t>Doppel-CD "Tanzn tua i gern", CD Best. Nr. 99-01.</w:t>
              <w:br/>
              <w:t>Kontaktadresse: Polysound Musikverlag - Zwiesel, Bayrischer Wald</w:t>
            </w:r>
            <w:r>
              <w:rPr>
                <w:rFonts w:cs="Times New Roman" w:ascii="Times New Roman" w:hAnsi="Times New Roman"/>
                <w:b/>
                <w:color w:val="000000"/>
                <w:spacing w:val="0"/>
                <w:sz w:val="24"/>
                <w:szCs w:val="24"/>
              </w:rPr>
              <w:t>Tanzbeschreibung</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Cs w:val="false"/>
                <w:color w:val="000000"/>
                <w:spacing w:val="0"/>
                <w:sz w:val="24"/>
                <w:szCs w:val="24"/>
              </w:rPr>
              <w:t xml:space="preserve">Paarweise auf der Kreisbahn, das Dirndl steht schräg rechts vor dem Burschen. Beide schauen in Tanzrichtung. Die rechten Hände sind gefaßt und ruhen leicht auf der rechten Schulter vom Dirndl. Die linken Arme mit den gefaßten Händen sind etwas zur Kreismitte gestreckt (Rheinländerfassung). Musikalische Einleitung ohne Tanzbewegung abwarten. </w:t>
            </w:r>
          </w:p>
        </w:tc>
      </w:tr>
    </w:tbl>
    <w:p>
      <w:pPr>
        <w:pStyle w:val="Normal"/>
        <w:rPr>
          <w:rFonts w:ascii="Times New Roman" w:hAnsi="Times New Roman" w:cs="Times New Roman"/>
          <w:bCs w:val="false"/>
          <w:vanish/>
          <w:color w:val="000000"/>
          <w:spacing w:val="0"/>
          <w:sz w:val="24"/>
          <w:szCs w:val="24"/>
        </w:rPr>
      </w:pPr>
      <w:r>
        <w:rPr>
          <w:rFonts w:cs="Times New Roman" w:ascii="Times New Roman" w:hAnsi="Times New Roman"/>
          <w:bCs w:val="false"/>
          <w:vanish/>
          <w:color w:val="000000"/>
          <w:spacing w:val="0"/>
          <w:sz w:val="24"/>
          <w:szCs w:val="24"/>
        </w:rPr>
      </w:r>
    </w:p>
    <w:tbl>
      <w:tblPr>
        <w:tblW w:w="9162" w:type="dxa"/>
        <w:jc w:val="left"/>
        <w:tblInd w:w="-45" w:type="dxa"/>
        <w:tblLayout w:type="fixed"/>
        <w:tblCellMar>
          <w:top w:w="15" w:type="dxa"/>
          <w:left w:w="15" w:type="dxa"/>
          <w:bottom w:w="15" w:type="dxa"/>
          <w:right w:w="15" w:type="dxa"/>
        </w:tblCellMar>
      </w:tblPr>
      <w:tblGrid>
        <w:gridCol w:w="734"/>
        <w:gridCol w:w="8428"/>
      </w:tblGrid>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e</w:t>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73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Im Dreierschritt in Tanzrichtung gehen, leicht pendeln.</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428" w:type="dxa"/>
            <w:tcBorders/>
          </w:tcPr>
          <w:p>
            <w:pPr>
              <w:pStyle w:val="Normal"/>
              <w:rPr/>
            </w:pPr>
            <w:r>
              <w:rPr>
                <w:rFonts w:cs="Times New Roman" w:ascii="Times New Roman" w:hAnsi="Times New Roman"/>
                <w:bCs w:val="false"/>
                <w:color w:val="000000"/>
                <w:spacing w:val="0"/>
                <w:sz w:val="24"/>
                <w:szCs w:val="24"/>
              </w:rPr>
              <w:t xml:space="preserve">Mit dem linken Fuß beginnend machen Bursch und Dirndl einen Dreierschritt in Tanzrichtung und etwas Richtung Kreismitte. Das Paar wendet sich im zweiten Takt etwas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nach kreisaußen und macht einen weiteren Dreierschritt in Tanzrichtung, nun mit den rechten Füßen beginnend. Der Bursch bleibt dabei immer schräg links hinter seinem Dirndl.</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8</w:t>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Dreierschritte Richtung Kreismitte und nach kreisaußen werden noch dreimal wiederholt, also insgesamt viermal ausgeführt, wie in den Takten 1 und 2 beschrieben.</w:t>
            </w:r>
          </w:p>
        </w:tc>
      </w:tr>
      <w:tr>
        <w:trPr/>
        <w:tc>
          <w:tcPr>
            <w:tcW w:w="73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 xml:space="preserve">2. Figur: Dirndl radelt vor dem Burschen </w:t>
            </w:r>
            <w:r>
              <w:rPr>
                <w:rFonts w:cs="Lucida Sans Unicode" w:ascii="Lucida Sans Unicode" w:hAnsi="Lucida Sans Unicode"/>
                <w:b/>
                <w:color w:val="000000"/>
                <w:spacing w:val="0"/>
                <w:sz w:val="24"/>
                <w:szCs w:val="24"/>
              </w:rPr>
              <w:t>↷</w:t>
            </w:r>
            <w:r>
              <w:rPr>
                <w:rFonts w:cs="Times New Roman" w:ascii="Times New Roman" w:hAnsi="Times New Roman"/>
                <w:b/>
                <w:color w:val="000000"/>
                <w:spacing w:val="0"/>
                <w:sz w:val="24"/>
                <w:szCs w:val="24"/>
              </w:rPr>
              <w:t>, er führt mit der rechten Hand.</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428" w:type="dxa"/>
            <w:tcBorders/>
          </w:tcPr>
          <w:p>
            <w:pPr>
              <w:pStyle w:val="Normal"/>
              <w:rPr/>
            </w:pPr>
            <w:r>
              <w:rPr>
                <w:rFonts w:cs="Times New Roman" w:ascii="Times New Roman" w:hAnsi="Times New Roman"/>
                <w:bCs w:val="false"/>
                <w:color w:val="000000"/>
                <w:spacing w:val="0"/>
                <w:sz w:val="24"/>
                <w:szCs w:val="24"/>
              </w:rPr>
              <w:t xml:space="preserve">Der Bursch löst die Fassung der linken Hand und hält seinem Dirndl die rechte Hand mit ihrer gefaßten rechten über den Kopf, unter denen sie sich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fortlaufend, pro Takt ein halbes 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dreht. Sie kommt dabei in Tanzrichtung weiter, er geht mit Dreierschritten in Tanzrichtung mit. Er hat die freie Hand eingestützt, für sie ist es günstiger, diese an ihren Rücken zu legen.</w:t>
              <w:br/>
              <w:t>Am Ende von Takt 8 nehmen beide wieder Rheinländerfassung ein, er steht schräg links hinter seinem Dirndl.</w:t>
            </w:r>
          </w:p>
        </w:tc>
      </w:tr>
      <w:tr>
        <w:trPr/>
        <w:tc>
          <w:tcPr>
            <w:tcW w:w="73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Im Dreierschritt in Tanzrichtung gehen, leicht pendeln.</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Rheinländerfassung mit Dreierschritten abwechselnd etwas in Richtung Kreismitte und nach kreisaußen gehen, wie in Figur 1 beschrieben.</w:t>
            </w:r>
          </w:p>
        </w:tc>
      </w:tr>
      <w:tr>
        <w:trPr/>
        <w:tc>
          <w:tcPr>
            <w:tcW w:w="73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4. Figur: Dirndl und Burschen drehen sich abwechselnd, er führt mit der rechten Hand.</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428" w:type="dxa"/>
            <w:tcBorders/>
          </w:tcPr>
          <w:p>
            <w:pPr>
              <w:pStyle w:val="Normal"/>
              <w:rPr/>
            </w:pPr>
            <w:r>
              <w:rPr>
                <w:rFonts w:cs="Times New Roman" w:ascii="Times New Roman" w:hAnsi="Times New Roman"/>
                <w:bCs w:val="false"/>
                <w:color w:val="000000"/>
                <w:spacing w:val="0"/>
                <w:sz w:val="24"/>
                <w:szCs w:val="24"/>
              </w:rPr>
              <w:t xml:space="preserve">Der Bursch löst die Fassung der linken Hand und hält seinem Dirndl die gefaßten rechten Hände über den Kopf, unter denen sie sich fast ein ganzes 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dreht, soweit, bis sie ihn anschauen kann (Front zur Kreismitte). Er dreht sich nicht.</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Im zweiten Takt dreht sich der Bursch unter den gefaßten rechten Händen einmal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bis er sein Dirndl wieder anschauen kann (Front nach kreisaußen). Sie dreht sich nicht.</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6</w:t>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rndl und Bursch drehen sich abwechselnd weiter, wie in den Takten 1 und 2 von Figur 4 beschrieben.</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428" w:type="dxa"/>
            <w:tcBorders/>
          </w:tcPr>
          <w:p>
            <w:pPr>
              <w:pStyle w:val="Normal"/>
              <w:rPr/>
            </w:pPr>
            <w:r>
              <w:rPr>
                <w:rFonts w:cs="Times New Roman" w:ascii="Times New Roman" w:hAnsi="Times New Roman"/>
                <w:bCs w:val="false"/>
                <w:color w:val="000000"/>
                <w:spacing w:val="0"/>
                <w:sz w:val="24"/>
                <w:szCs w:val="24"/>
              </w:rPr>
              <w:t xml:space="preserve">Das Dirndl dreht sich in Takt 7 ein letztes mal unter den gefaßten rechten Händen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w:t>
              <w:br/>
              <w:t xml:space="preserve">In Takt 8 wendet sie sich mit einer viertel Drehung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in Tanzrichtung. Der Bursch dreht sich nicht mehr unter den Armen sondern wendet sich mit einer viertel Drehung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ebenfalls in Tanzrichtung. Er stellt sich schräg links hinter sein Dirndl; das Paar nimmt Rheinländerfassung ein.</w:t>
            </w:r>
          </w:p>
        </w:tc>
      </w:tr>
      <w:tr>
        <w:trPr/>
        <w:tc>
          <w:tcPr>
            <w:tcW w:w="73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5. Figur: Im Dreierschritt in Tanzrichtung gehen, leicht pendeln.</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Rheinländerfassung mit Dreierschritten abwechselnd etwas in Richtung Kreismitte und nach kreisaußen gehen, wie in Figur 1 beschrieben. Am Ende von Takt 8 wenden sich beide nach kreisaußen. Die Handfassungen bleiben erhalten, die Arme werden waagerecht ausgestreckt.</w:t>
            </w:r>
          </w:p>
        </w:tc>
      </w:tr>
      <w:tr>
        <w:trPr/>
        <w:tc>
          <w:tcPr>
            <w:tcW w:w="73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6. Figur: Dirndl und Burschen drehen sich abwechselnd mit gestreckten Armen.</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428" w:type="dxa"/>
            <w:tcBorders/>
          </w:tcPr>
          <w:p>
            <w:pPr>
              <w:pStyle w:val="Normal"/>
              <w:rPr/>
            </w:pPr>
            <w:r>
              <w:rPr>
                <w:rFonts w:cs="Times New Roman" w:ascii="Times New Roman" w:hAnsi="Times New Roman"/>
                <w:bCs w:val="false"/>
                <w:color w:val="000000"/>
                <w:spacing w:val="0"/>
                <w:sz w:val="24"/>
                <w:szCs w:val="24"/>
              </w:rPr>
              <w:t xml:space="preserve">Der Bursch senkt den rechten und hebt den linken Arm mit den jeweils gefaßten Dirndlhänden. Sie dreht sich ein halbes 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hat danach die Front zur Kreismitte, bleibt stehen und schaut ihn an. Er hat sich bis jetzt nicht gedreht. Die gefaßten linken Hände werden über Kopfhöhe gehalten, die rechten befinden sich unten mitten zwischen den Tanzenden. Die Arme sind fast gestreckt.</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428" w:type="dxa"/>
            <w:tcBorders/>
          </w:tcPr>
          <w:p>
            <w:pPr>
              <w:pStyle w:val="Normal"/>
              <w:rPr/>
            </w:pPr>
            <w:r>
              <w:rPr>
                <w:rFonts w:cs="Times New Roman" w:ascii="Times New Roman" w:hAnsi="Times New Roman"/>
                <w:bCs w:val="false"/>
                <w:color w:val="000000"/>
                <w:spacing w:val="0"/>
                <w:sz w:val="24"/>
                <w:szCs w:val="24"/>
              </w:rPr>
              <w:t xml:space="preserve">Der Bursch dreht sich ein ganzes mal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bewegt gleichzeitig die ausgestreckten Arme wie Windmühlenflügel im Halbkreis: Der rechten Arm geht über vorne (in Tanzrichtung) nach oben und der linke über hinten (gegen Tanzrichtung) nach unten. Da die rechten und linken Hände eines jeden Paares gefaßt sind, bewegen sich die Dirndlarme zwangsläufig in der gleichen Weise. Nach der Burschendrehung stehen sich beide gegenüber, verharren und schauen sich kurz an.</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6</w:t>
            </w:r>
          </w:p>
        </w:tc>
        <w:tc>
          <w:tcPr>
            <w:tcW w:w="842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rndl und Bursch drehen sich abwechselnd weiter, wie in den Takten 1 und 2 von Figur 6 beschrieben. Nach jeder Drehung schauen sie sich kurz an.</w:t>
            </w:r>
          </w:p>
        </w:tc>
      </w:tr>
      <w:tr>
        <w:trPr/>
        <w:tc>
          <w:tcPr>
            <w:tcW w:w="73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428" w:type="dxa"/>
            <w:tcBorders/>
          </w:tcPr>
          <w:p>
            <w:pPr>
              <w:pStyle w:val="Normal"/>
              <w:rPr/>
            </w:pPr>
            <w:r>
              <w:rPr>
                <w:rFonts w:cs="Times New Roman" w:ascii="Times New Roman" w:hAnsi="Times New Roman"/>
                <w:bCs w:val="false"/>
                <w:color w:val="000000"/>
                <w:spacing w:val="0"/>
                <w:sz w:val="24"/>
                <w:szCs w:val="24"/>
              </w:rPr>
              <w:t xml:space="preserve">Der Bursch löst die Fassung der linken Hände und das Dirndl dreht sich in Takt 7 unter den gefaßten rechten Händen ein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w:t>
              <w:br/>
              <w:t xml:space="preserve">In Takt 8 dreht sie sich eine viertel Drehung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weiter und er wendet sich mit einer viertel Drehung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Beide schauen in Tanzrichtung. Er stellt sich schräg links hinter sein Dirndl; das Paar nimmt Rheinländerfassung ein.</w:t>
            </w:r>
          </w:p>
        </w:tc>
      </w:tr>
    </w:tbl>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Damit ist der Tanz beendet. Häufig spielt die Musik aber noch einen zweiten Durchgang. Es werden dann alle Figuren wiederholt. Zu den Figuren 1, 3, und 5 werden gelegentlich folgende Strophen gesungen: </w:t>
      </w:r>
    </w:p>
    <w:tbl>
      <w:tblPr>
        <w:tblW w:w="9162" w:type="dxa"/>
        <w:jc w:val="left"/>
        <w:tblInd w:w="-45" w:type="dxa"/>
        <w:tblLayout w:type="fixed"/>
        <w:tblCellMar>
          <w:top w:w="15" w:type="dxa"/>
          <w:left w:w="15" w:type="dxa"/>
          <w:bottom w:w="15" w:type="dxa"/>
          <w:right w:w="15" w:type="dxa"/>
        </w:tblCellMar>
      </w:tblPr>
      <w:tblGrid>
        <w:gridCol w:w="789"/>
        <w:gridCol w:w="313"/>
        <w:gridCol w:w="3910"/>
        <w:gridCol w:w="240"/>
        <w:gridCol w:w="3910"/>
      </w:tblGrid>
      <w:tr>
        <w:trPr/>
        <w:tc>
          <w:tcPr>
            <w:tcW w:w="789"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31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w:t>
            </w:r>
          </w:p>
        </w:tc>
        <w:tc>
          <w:tcPr>
            <w:tcW w:w="3910" w:type="dxa"/>
            <w:tcBorders/>
          </w:tcPr>
          <w:p>
            <w:pPr>
              <w:pStyle w:val="Normal"/>
              <w:rPr/>
            </w:pPr>
            <w:r>
              <w:rPr>
                <w:rFonts w:cs="Times New Roman" w:ascii="Times New Roman" w:hAnsi="Times New Roman"/>
                <w:b/>
                <w:color w:val="000000"/>
                <w:spacing w:val="0"/>
                <w:sz w:val="24"/>
                <w:szCs w:val="24"/>
              </w:rPr>
              <w:t>Grad zwenga dem Spinnradl,</w:t>
              <w:br/>
              <w:t>Weil i 's gern drah,</w:t>
              <w:br/>
              <w:t>hab i 's erst gestern draht,</w:t>
              <w:br/>
              <w:t>Drah i 's heit a.</w:t>
            </w:r>
            <w:r>
              <w:rPr>
                <w:rFonts w:cs="Times New Roman" w:ascii="Times New Roman" w:hAnsi="Times New Roman"/>
                <w:bCs w:val="false"/>
                <w:color w:val="000000"/>
                <w:spacing w:val="0"/>
                <w:sz w:val="24"/>
                <w:szCs w:val="24"/>
              </w:rPr>
              <w:t xml:space="preserve"> </w:t>
            </w:r>
          </w:p>
        </w:tc>
        <w:tc>
          <w:tcPr>
            <w:tcW w:w="24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w:t>
            </w:r>
          </w:p>
        </w:tc>
        <w:tc>
          <w:tcPr>
            <w:tcW w:w="39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Mei Muatta hat g'sagt,</w:t>
              <w:br/>
              <w:t>I soll dahoam bleib'm</w:t>
              <w:br/>
              <w:t>Soll's Röpferl å'spinna</w:t>
              <w:br/>
              <w:t>und 's Radl å'treib'm.</w:t>
            </w:r>
          </w:p>
        </w:tc>
      </w:tr>
    </w:tbl>
    <w:p>
      <w:pPr>
        <w:pStyle w:val="Normal"/>
        <w:rPr>
          <w:rFonts w:ascii="Times New Roman" w:hAnsi="Times New Roman" w:cs="Times New Roman"/>
          <w:bCs w:val="false"/>
          <w:vanish/>
          <w:color w:val="000000"/>
          <w:spacing w:val="0"/>
          <w:sz w:val="24"/>
          <w:szCs w:val="24"/>
        </w:rPr>
      </w:pPr>
      <w:r>
        <w:rPr>
          <w:rFonts w:cs="Times New Roman" w:ascii="Times New Roman" w:hAnsi="Times New Roman"/>
          <w:bCs w:val="false"/>
          <w:vanish/>
          <w:color w:val="000000"/>
          <w:spacing w:val="0"/>
          <w:sz w:val="24"/>
          <w:szCs w:val="24"/>
        </w:rPr>
      </w:r>
    </w:p>
    <w:tbl>
      <w:tblPr>
        <w:tblW w:w="8959" w:type="dxa"/>
        <w:jc w:val="left"/>
        <w:tblInd w:w="-179" w:type="dxa"/>
        <w:tblLayout w:type="fixed"/>
        <w:tblCellMar>
          <w:top w:w="0" w:type="dxa"/>
          <w:left w:w="0" w:type="dxa"/>
          <w:bottom w:w="0" w:type="dxa"/>
          <w:right w:w="0" w:type="dxa"/>
        </w:tblCellMar>
      </w:tblPr>
      <w:tblGrid>
        <w:gridCol w:w="134"/>
        <w:gridCol w:w="945"/>
        <w:gridCol w:w="330"/>
        <w:gridCol w:w="4545"/>
        <w:gridCol w:w="3005"/>
      </w:tblGrid>
      <w:tr>
        <w:trPr/>
        <w:tc>
          <w:tcPr>
            <w:tcW w:w="134" w:type="dxa"/>
            <w:tcBorders/>
          </w:tcPr>
          <w:p>
            <w:pPr>
              <w:pStyle w:val="TableHeading"/>
              <w:rPr/>
            </w:pPr>
            <w:r>
              <w:rPr/>
            </w:r>
          </w:p>
        </w:tc>
        <w:tc>
          <w:tcPr>
            <w:tcW w:w="945" w:type="dxa"/>
            <w:tcBorders/>
            <w:tcMar>
              <w:top w:w="15" w:type="dxa"/>
              <w:left w:w="15" w:type="dxa"/>
              <w:bottom w:w="15" w:type="dxa"/>
              <w:right w:w="15" w:type="dxa"/>
            </w:tcMar>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330" w:type="dxa"/>
            <w:tcBorders/>
            <w:tcMar>
              <w:top w:w="15" w:type="dxa"/>
              <w:left w:w="15" w:type="dxa"/>
              <w:bottom w:w="15" w:type="dxa"/>
              <w:right w:w="15" w:type="dxa"/>
            </w:tcMar>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w:t>
            </w:r>
          </w:p>
        </w:tc>
        <w:tc>
          <w:tcPr>
            <w:tcW w:w="4545" w:type="dxa"/>
            <w:tcBorders/>
            <w:tcMar>
              <w:top w:w="15" w:type="dxa"/>
              <w:left w:w="15" w:type="dxa"/>
              <w:bottom w:w="15" w:type="dxa"/>
              <w:right w:w="15" w:type="dxa"/>
            </w:tcMar>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es Ding hab i tan,</w:t>
              <w:br/>
              <w:t>Und bin dahoam blieb'm</w:t>
              <w:br/>
              <w:t>hab 's Röpferl å'spunna,</w:t>
              <w:br/>
              <w:t>und 's Radl å'trieb'm.</w:t>
            </w:r>
          </w:p>
        </w:tc>
        <w:tc>
          <w:tcPr>
            <w:tcW w:w="300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r>
      <w:tr>
        <w:trPr/>
        <w:tc>
          <w:tcPr>
            <w:tcW w:w="895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Heading2"/>
              <w:spacing w:before="240" w:after="60"/>
              <w:jc w:val="center"/>
              <w:rPr>
                <w:color w:val="993300"/>
              </w:rPr>
            </w:pPr>
            <w:r>
              <w:rPr>
                <w:color w:val="993300"/>
              </w:rPr>
              <w:t>Singtänze, Tänze zu Balladenliedern</w:t>
            </w:r>
          </w:p>
        </w:tc>
      </w:tr>
    </w:tbl>
    <w:p>
      <w:pPr>
        <w:pStyle w:val="StandardWeb"/>
        <w:ind w:firstLine="300"/>
        <w:rPr/>
      </w:pPr>
      <w:r>
        <w:rPr>
          <w:rFonts w:cs="Arial" w:ascii="Arial" w:hAnsi="Arial"/>
        </w:rPr>
        <w:t xml:space="preserve">Der </w:t>
      </w:r>
      <w:r>
        <w:rPr>
          <w:rFonts w:cs="Arial" w:ascii="Arial" w:hAnsi="Arial"/>
          <w:b/>
          <w:bCs/>
          <w:color w:val="993300"/>
        </w:rPr>
        <w:t>Reigen</w:t>
      </w:r>
      <w:r>
        <w:rPr>
          <w:rFonts w:cs="Arial" w:ascii="Arial" w:hAnsi="Arial"/>
        </w:rPr>
        <w:t xml:space="preserve"> ist eine uralte Tanzform. Näheres dazu lesen Sie in </w:t>
      </w:r>
      <w:hyperlink r:id="rId43">
        <w:r>
          <w:rPr>
            <w:rStyle w:val="InternetLink"/>
            <w:rFonts w:cs="Arial" w:ascii="Arial" w:hAnsi="Arial"/>
            <w:b/>
            <w:bCs/>
          </w:rPr>
          <w:t>Wikipedia-Reigen (Tanz)</w:t>
        </w:r>
      </w:hyperlink>
      <w:r>
        <w:rPr>
          <w:rFonts w:cs="Arial" w:ascii="Arial" w:hAnsi="Arial"/>
        </w:rPr>
        <w:t>. Auf den Färöer-Inseln hat sich diese ursprüngliche Tanzform bis heute erhalten. Seit über 100 Jahren gibt es Bestrebungen, den Reigen und die dazu überlieferten Schritte, die im Mittelalter und auch später auch bei uns heimisch waren, auch im deutschsprachigen Raum wieder einzuführen.</w:t>
      </w:r>
    </w:p>
    <w:p>
      <w:pPr>
        <w:pStyle w:val="StandardWeb"/>
        <w:ind w:firstLine="300"/>
        <w:rPr/>
      </w:pPr>
      <w:r>
        <w:rPr>
          <w:rFonts w:cs="Arial" w:ascii="Arial" w:hAnsi="Arial"/>
          <w:b/>
          <w:bCs/>
          <w:color w:val="993300"/>
        </w:rPr>
        <w:t>Aufstellung</w:t>
      </w:r>
      <w:r>
        <w:rPr>
          <w:rFonts w:cs="Arial" w:ascii="Arial" w:hAnsi="Arial"/>
        </w:rPr>
        <w:br/>
        <w:t>meist im im geschlossenen Kreis in beliebiger Reihenfolge, aber auch eine lange, gebogene Reihe ist möglich, es führt ein Anführer (Vorsänger). Der Kreis bewegt sich langsam nach links im Kreis oder in einfachen Figuren.</w:t>
      </w:r>
    </w:p>
    <w:p>
      <w:pPr>
        <w:pStyle w:val="StandardWeb"/>
        <w:ind w:firstLine="300"/>
        <w:rPr/>
      </w:pPr>
      <w:r>
        <w:rPr>
          <w:rFonts w:cs="Arial" w:ascii="Arial" w:hAnsi="Arial"/>
          <w:b/>
          <w:bCs/>
          <w:color w:val="993300"/>
        </w:rPr>
        <w:t>Musik</w:t>
      </w:r>
      <w:r>
        <w:rPr>
          <w:rFonts w:cs="Arial" w:ascii="Arial" w:hAnsi="Arial"/>
        </w:rPr>
        <w:br/>
        <w:t>Ein Vorsänger singt eine Ballade, dabei kann jede Zeile wiederholt werden, es singen alle mit, oder alle singen den Refrain.</w:t>
      </w:r>
    </w:p>
    <w:p>
      <w:pPr>
        <w:pStyle w:val="StandardWeb"/>
        <w:ind w:firstLine="300"/>
        <w:rPr/>
      </w:pPr>
      <w:r>
        <w:rPr>
          <w:rFonts w:cs="Arial" w:ascii="Arial" w:hAnsi="Arial"/>
          <w:b/>
          <w:bCs/>
          <w:color w:val="993300"/>
        </w:rPr>
        <w:t>Handhaltungen</w:t>
      </w:r>
      <w:r>
        <w:rPr>
          <w:rFonts w:cs="Arial" w:ascii="Arial" w:hAnsi="Arial"/>
        </w:rPr>
        <w:br/>
        <w:t>leicht schwingende Hände herabhängend gefasst oder nur mit dem kleinen Finger eingehängt,</w:t>
        <w:br/>
        <w:t>leicht kreisende Hände in Brusthöhe gebeugt, </w:t>
        <w:br/>
        <w:t>gefasste Hände auch in die Tanzrichtung vorgestreckt.</w:t>
      </w:r>
    </w:p>
    <w:p>
      <w:pPr>
        <w:pStyle w:val="StandardWeb"/>
        <w:ind w:firstLine="300"/>
        <w:rPr/>
      </w:pPr>
      <w:r>
        <w:rPr>
          <w:rFonts w:cs="Arial" w:ascii="Arial" w:hAnsi="Arial"/>
          <w:b/>
          <w:bCs/>
          <w:color w:val="993300"/>
        </w:rPr>
        <w:t>Schritt - Balladenschritt oder Färöer-Schritt:</w:t>
      </w:r>
      <w:r>
        <w:rPr>
          <w:rFonts w:cs="Arial" w:ascii="Arial" w:hAnsi="Arial"/>
        </w:rPr>
        <w:br/>
        <w:t>1. Taktteil Linker Fuß zur Seite oder links vor</w:t>
        <w:br/>
        <w:t>2. Taktteil rechter Fuß beistellen</w:t>
        <w:br/>
        <w:t>3. Taktteil linker Fuß zur Seite oder links vor,</w:t>
        <w:br/>
        <w:t>4. Taktteil Pause oder rechter Fuß beiziehen oder leicht überschwingen</w:t>
        <w:br/>
        <w:t>5. Taktteil rechter Fuß zur Seite oder rechts vor oder rechts zurück</w:t>
        <w:br/>
        <w:t>6. Taktteil Pause oder linker Fuß beiziehen oder leicht überschwingen</w:t>
      </w:r>
    </w:p>
    <w:p>
      <w:pPr>
        <w:pStyle w:val="StandardWeb"/>
        <w:ind w:firstLine="300"/>
        <w:rPr>
          <w:rFonts w:ascii="Arial" w:hAnsi="Arial" w:cs="Arial"/>
        </w:rPr>
      </w:pPr>
      <w:r>
        <w:rPr>
          <w:rFonts w:cs="Arial" w:ascii="Arial" w:hAnsi="Arial"/>
        </w:rPr>
        <w:t>Sowohl im 2/4-Takt als im 3/4-Takt sind für diese Schrittfolge drei Takte erforderlich, im vierten Takt beginnt die Schrittfolge wieder von vorn.</w:t>
      </w:r>
    </w:p>
    <w:p>
      <w:pPr>
        <w:pStyle w:val="StandardWeb"/>
        <w:ind w:firstLine="300"/>
        <w:rPr/>
      </w:pPr>
      <w:r>
        <w:rPr>
          <w:rFonts w:cs="Arial" w:ascii="Arial" w:hAnsi="Arial"/>
          <w:b/>
          <w:bCs/>
          <w:color w:val="993300"/>
        </w:rPr>
        <w:t>Körperhaltung</w:t>
      </w:r>
      <w:r>
        <w:rPr>
          <w:rFonts w:cs="Arial" w:ascii="Arial" w:hAnsi="Arial"/>
        </w:rPr>
        <w:t>: Blick zur Mitte, oder Blick mit Wendung in den ersten vier Taktteilen nach links, in den restlichen beiden Taktteilen nach rechts.</w:t>
      </w:r>
    </w:p>
    <w:p>
      <w:pPr>
        <w:pStyle w:val="StandardWeb"/>
        <w:ind w:firstLine="300"/>
        <w:rPr>
          <w:rFonts w:ascii="Arial" w:hAnsi="Arial" w:cs="Arial"/>
        </w:rPr>
      </w:pPr>
      <w:r>
        <w:rPr>
          <w:rFonts w:cs="Arial" w:ascii="Arial" w:hAnsi="Arial"/>
          <w:b/>
          <w:bCs/>
          <w:color w:val="993300"/>
        </w:rPr>
        <w:t>Weitere Möglichkeiten des Vortänzers</w:t>
      </w:r>
    </w:p>
    <w:p>
      <w:pPr>
        <w:pStyle w:val="StandardWeb"/>
        <w:ind w:firstLine="300"/>
        <w:rPr/>
      </w:pPr>
      <w:r>
        <w:rPr>
          <w:rFonts w:cs="Arial" w:ascii="Arial" w:hAnsi="Arial"/>
          <w:b/>
          <w:bCs/>
          <w:color w:val="993300"/>
        </w:rPr>
        <w:t>Kreis verkehren</w:t>
      </w:r>
      <w:r>
        <w:rPr>
          <w:rFonts w:cs="Arial" w:ascii="Arial" w:hAnsi="Arial"/>
        </w:rPr>
        <w:t>: Der Vortänzer hebt nach der ersten Strophe eine Hand und dreht sich unter dieser Hand nach außen, zieht den Kreis hinter sich durch dieses Tor durch, indem er dem Tor entgegengeht, kehrt damit den Kreis um zur Blickrichtung nach außen, der letzte durch das Tor schreitende Tänzer dreht sich unter der eigenen Hand ebenfalls nach außen und achtet dabei, wieder einen Kreis zu bilden. Nach einer Strophe in dieser Richtung hebt wieder der Vortänzer eine Hand, dreht sich ebenfalls nach außen und leitet dann den Kreis wieder zur ursprünglichen Aufstellung zurück.</w:t>
      </w:r>
    </w:p>
    <w:p>
      <w:pPr>
        <w:pStyle w:val="StandardWeb"/>
        <w:ind w:firstLine="300"/>
        <w:rPr/>
      </w:pPr>
      <w:r>
        <w:rPr>
          <w:rFonts w:cs="Arial" w:ascii="Arial" w:hAnsi="Arial"/>
          <w:b/>
          <w:bCs/>
          <w:color w:val="993300"/>
        </w:rPr>
        <w:t>Refrain</w:t>
      </w:r>
      <w:r>
        <w:rPr>
          <w:rFonts w:cs="Arial" w:ascii="Arial" w:hAnsi="Arial"/>
        </w:rPr>
        <w:t>: Während eines kurzen Refrains ist ein anderer Schritt möglich:</w:t>
        <w:br/>
        <w:t>1. Taktteil Linker Fuß zur Seite</w:t>
        <w:br/>
        <w:t>2. Taktteil rechter Fuß leicht überschwingen</w:t>
        <w:br/>
        <w:t>3. Taktteil rechter Fuß zur Seite</w:t>
        <w:br/>
        <w:t>4. Taktteil linker Fuß leicht überschwingen</w:t>
      </w:r>
    </w:p>
    <w:p>
      <w:pPr>
        <w:pStyle w:val="StandardWeb"/>
        <w:ind w:firstLine="300"/>
        <w:rPr/>
      </w:pPr>
      <w:r>
        <w:rPr>
          <w:rFonts w:cs="Arial" w:ascii="Arial" w:hAnsi="Arial"/>
          <w:b/>
          <w:bCs/>
          <w:color w:val="993300"/>
        </w:rPr>
        <w:t>Lieder:</w:t>
      </w:r>
      <w:r>
        <w:rPr/>
        <w:t xml:space="preserve"> An für diesen Tanz geeigneten Balladen habe ich veröffentlicht:</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rPr>
                <w:color w:val="333333"/>
                <w:sz w:val="24"/>
                <w:szCs w:val="24"/>
              </w:rPr>
            </w:pP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45">
              <w:r>
                <w:rPr>
                  <w:rStyle w:val="InternetLink"/>
                  <w:rFonts w:cs="Arial" w:ascii="Arial" w:hAnsi="Arial"/>
                </w:rPr>
                <w:t>Bedlmandl kummt vom Ungarland herauf</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47">
              <w:r>
                <w:rPr>
                  <w:rStyle w:val="InternetLink"/>
                  <w:rFonts w:cs="Arial" w:ascii="Arial" w:hAnsi="Arial"/>
                </w:rPr>
                <w:t>Da kummt amal zu mir</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49">
              <w:r>
                <w:rPr>
                  <w:rStyle w:val="InternetLink"/>
                  <w:rFonts w:cs="Arial" w:ascii="Arial" w:hAnsi="Arial"/>
                </w:rPr>
                <w:t>Es war ein Knab gezogen</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51">
              <w:r>
                <w:rPr>
                  <w:rStyle w:val="InternetLink"/>
                  <w:rFonts w:cs="Arial" w:ascii="Arial" w:hAnsi="Arial"/>
                </w:rPr>
                <w:t>Es wollt ein steinalt Jüngferlein</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53">
              <w:r>
                <w:rPr>
                  <w:rStyle w:val="InternetLink"/>
                  <w:rFonts w:cs="Arial" w:ascii="Arial" w:hAnsi="Arial"/>
                </w:rPr>
                <w:t>Gehts Nachbarn, hurchts ma heute zua</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55">
              <w:r>
                <w:rPr>
                  <w:rStyle w:val="InternetLink"/>
                  <w:rFonts w:cs="Arial" w:ascii="Arial" w:hAnsi="Arial"/>
                </w:rPr>
                <w:t>I aber net (samma unser zwa)</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57">
              <w:r>
                <w:rPr>
                  <w:rStyle w:val="InternetLink"/>
                  <w:rFonts w:cs="Arial" w:ascii="Arial" w:hAnsi="Arial"/>
                </w:rPr>
                <w:t>Is das net die Hobelbank</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59">
              <w:r>
                <w:rPr>
                  <w:rStyle w:val="InternetLink"/>
                  <w:rFonts w:cs="Arial" w:ascii="Arial" w:hAnsi="Arial"/>
                </w:rPr>
                <w:t>Krähwinkler Landsturm</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61">
              <w:r>
                <w:rPr>
                  <w:rStyle w:val="InternetLink"/>
                  <w:rFonts w:cs="Arial" w:ascii="Arial" w:hAnsi="Arial"/>
                </w:rPr>
                <w:t>Müde kehrt ein Wandersmann zurück</w:t>
              </w:r>
            </w:hyperlink>
          </w:p>
        </w:tc>
      </w:tr>
      <w:tr>
        <w:trPr/>
        <w:tc>
          <w:tcPr>
            <w:tcW w:w="225" w:type="dxa"/>
            <w:tcBorders/>
          </w:tcPr>
          <w:p>
            <w:pPr>
              <w:pStyle w:val="Normal"/>
              <w:rPr>
                <w:color w:val="333333"/>
                <w:sz w:val="24"/>
                <w:szCs w:val="24"/>
              </w:rPr>
            </w:pPr>
            <w:r>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StandardWeb"/>
              <w:spacing w:before="280" w:after="0"/>
              <w:ind w:firstLine="300"/>
              <w:rPr/>
            </w:pPr>
            <w:hyperlink r:id="rId63">
              <w:r>
                <w:rPr>
                  <w:rStyle w:val="InternetLink"/>
                  <w:rFonts w:cs="Arial" w:ascii="Arial" w:hAnsi="Arial"/>
                </w:rPr>
                <w:t>Was ist das (das Lied von der Kuh)</w:t>
              </w:r>
            </w:hyperlink>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ruar 2006,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t. Bernhard Walzer.</w:t>
      </w:r>
    </w:p>
    <w:p>
      <w:pPr>
        <w:pStyle w:val="Normal"/>
        <w:rPr/>
      </w:pPr>
      <w:r>
        <w:rPr/>
        <w:t>Der St. Bernhard Walzer kommt aus England und ist in den letzten Jahren immer häufiger in der Münchener Gegend auf öffentlichen Tanzfesten gespielt worden. Auch in Oberösterreich ist er auf Programmzetteln zu finden. Über das Wann und Wo der Aufzeichnung habe ich keine Information.</w:t>
        <w:br/>
        <w:t xml:space="preserve">Die folgende Tanzbeschreibung spiegelt die Tanzpraxis in unserer Gegend wider. </w:t>
      </w:r>
    </w:p>
    <w:tbl>
      <w:tblPr>
        <w:tblW w:w="4719" w:type="dxa"/>
        <w:jc w:val="left"/>
        <w:tblInd w:w="-45" w:type="dxa"/>
        <w:tblLayout w:type="fixed"/>
        <w:tblCellMar>
          <w:top w:w="15" w:type="dxa"/>
          <w:left w:w="15" w:type="dxa"/>
          <w:bottom w:w="15" w:type="dxa"/>
          <w:right w:w="15" w:type="dxa"/>
        </w:tblCellMar>
      </w:tblPr>
      <w:tblGrid>
        <w:gridCol w:w="1545"/>
        <w:gridCol w:w="3174"/>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317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39508 Senioren Tanzen.</w:t>
              <w:br/>
              <w:t>Verlag Walter Kögler, Stuttgart.</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eliebig viele Paare auf der Kreisbahn. Bursch und Dirndl stehen sich gegenüber, er mit Blick nach kreisaußen. Normale Tanzhaltung, linker Arm vom Burschen und rechter vom Dirndl seitgestreckt, die entsprechenden Hände sind gefaßt. Keine Tanzbewegung während des Vorspiels. </w:t>
      </w:r>
    </w:p>
    <w:tbl>
      <w:tblPr>
        <w:tblW w:w="9162" w:type="dxa"/>
        <w:jc w:val="left"/>
        <w:tblInd w:w="-45" w:type="dxa"/>
        <w:tblLayout w:type="fixed"/>
        <w:tblCellMar>
          <w:top w:w="15" w:type="dxa"/>
          <w:left w:w="15" w:type="dxa"/>
          <w:bottom w:w="15" w:type="dxa"/>
          <w:right w:w="15" w:type="dxa"/>
        </w:tblCellMar>
      </w:tblPr>
      <w:tblGrid>
        <w:gridCol w:w="686"/>
        <w:gridCol w:w="8476"/>
      </w:tblGrid>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Teil 1.</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Schritte in und gegen Tanzrichtung, zur Kreismitte und nach außen, Stampfer.</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476" w:type="dxa"/>
            <w:tcBorders/>
          </w:tcPr>
          <w:p>
            <w:pPr>
              <w:pStyle w:val="Normal"/>
              <w:rPr/>
            </w:pPr>
            <w:r>
              <w:rPr>
                <w:rFonts w:cs="Times New Roman" w:ascii="Times New Roman" w:hAnsi="Times New Roman"/>
                <w:bCs w:val="false"/>
                <w:color w:val="000000"/>
                <w:spacing w:val="0"/>
                <w:sz w:val="24"/>
                <w:szCs w:val="24"/>
              </w:rPr>
              <w:t>Bursch und Dirndl machen einen Seitstellschritte in Tanzrichtung.</w:t>
              <w:br/>
            </w:r>
            <w:r>
              <w:rPr>
                <w:rFonts w:cs="Times New Roman" w:ascii="Times New Roman" w:hAnsi="Times New Roman"/>
                <w:bCs w:val="false"/>
                <w:color w:val="000000"/>
                <w:spacing w:val="0"/>
                <w:sz w:val="24"/>
                <w:szCs w:val="24"/>
                <w:u w:val="single"/>
              </w:rPr>
              <w:t>1. Zählzeit:</w:t>
            </w:r>
            <w:r>
              <w:rPr>
                <w:rFonts w:cs="Times New Roman" w:ascii="Times New Roman" w:hAnsi="Times New Roman"/>
                <w:bCs w:val="false"/>
                <w:color w:val="000000"/>
                <w:spacing w:val="0"/>
                <w:sz w:val="24"/>
                <w:szCs w:val="24"/>
              </w:rPr>
              <w:t xml:space="preserve"> Er setzt den linken, sie den rechten Fuß seitwärts mit Gewichtsübertragung in Tanzrichtung.</w:t>
              <w:br/>
            </w:r>
            <w:r>
              <w:rPr>
                <w:rFonts w:cs="Times New Roman" w:ascii="Times New Roman" w:hAnsi="Times New Roman"/>
                <w:bCs w:val="false"/>
                <w:color w:val="000000"/>
                <w:spacing w:val="0"/>
                <w:sz w:val="24"/>
                <w:szCs w:val="24"/>
                <w:u w:val="single"/>
              </w:rPr>
              <w:t>2. Zählzeit:</w:t>
            </w:r>
            <w:r>
              <w:rPr>
                <w:rFonts w:cs="Times New Roman" w:ascii="Times New Roman" w:hAnsi="Times New Roman"/>
                <w:bCs w:val="false"/>
                <w:color w:val="000000"/>
                <w:spacing w:val="0"/>
                <w:sz w:val="24"/>
                <w:szCs w:val="24"/>
              </w:rPr>
              <w:t xml:space="preserve"> Beide ziehen das andere Bein nach, halten den Fuß aber in der Schwebe!</w:t>
              <w:br/>
            </w:r>
            <w:r>
              <w:rPr>
                <w:rFonts w:cs="Times New Roman" w:ascii="Times New Roman" w:hAnsi="Times New Roman"/>
                <w:bCs w:val="false"/>
                <w:color w:val="000000"/>
                <w:spacing w:val="0"/>
                <w:sz w:val="24"/>
                <w:szCs w:val="24"/>
                <w:u w:val="single"/>
              </w:rPr>
              <w:t>3. Zählzeit:</w:t>
            </w:r>
            <w:r>
              <w:rPr>
                <w:rFonts w:cs="Times New Roman" w:ascii="Times New Roman" w:hAnsi="Times New Roman"/>
                <w:bCs w:val="false"/>
                <w:color w:val="000000"/>
                <w:spacing w:val="0"/>
                <w:sz w:val="24"/>
                <w:szCs w:val="24"/>
              </w:rPr>
              <w:t xml:space="preserve"> Er stellt den rechten neben den linken Fuß und überträgt das Gewicht auf diesen. Sie macht es gegengleich, stellt also den linken neben den rechten Fuß.</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3</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s folgen zwei weiterer Seitstellschritte in Tanzrichtung, wie oben beschrieben, jedoch stampft der Bursch in der 3. Zählzeit des 3. Taktes einmal mit dem rechten Fuß auf. Das Dirndl stampft nicht.</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4</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Der Bursch stampft in der 1. Zählzeit des 4. Taktes einmal mit dem linken Fuß. Das Dirndl verlagert während dessen das Gewicht auf den rechten Fuß. In den Zählzeiten 2 und 3 ist Pause </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 und Dirndl machen zwei Seitstellschritte gegen Tanzrichtung. Die Bewegungen jedes Taktes sind gegengleich zu denen von Takt 1. Er beginnt mit dem rechten, sie mit dem linken Fuß. In der 3. Zählzeit des 6. Taktes findet jedoch keine Gewichtsübertragung auf den linken (Dirndl: auf den rechten) Fuß statt.</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unveränderter Körper- und Handhaltung machen die Paare zwei Schritte zur Kreismitte: Er geht rückwärts und beginnt mit dem linken Bein, sie geht vorwärts und startet mit dem rechten. Im 8. Taktes findet keine Gewichtsübertragung auf den linken (Dirndl: auf den rechten) Fuß statt.</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0</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e machen zwei Schritte nach kreisaußen, er geht vorwärts und startet mit dem linken Bein, sie geht rückwärts und beginnt mit dem rechten. Am Ende von Takt 10 drehen sich Bursch und Dirndl auseinander, sie ein viertel Drehung in, er ein viertel Drehung gegen den Uhrzeigersinn und stehen nun mit Front in Tanzrichtung. Die Handhaltungen bleiben zunächst erhalten.</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Zwei Gehschritte in Tanzrichtung, Rechtswalzer.</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12</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Außenarme sind in Tanzrichtung gestreckt, die entsprechenden Hände gefaßt, die Innenhände liegen am Rücken des Dirndls bzw. auf dem Oberarm des Burschen. Mit den Außenfüßen beginnend machen Bursch und Dirndl pro Takt einen Schritt vorwärts in Tanzrichtung. Am Ende von Takt 12 drehen sich beide zueinander und nehmen normale Tanzhaltung ein.</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3-16</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Paare tanzen vier Takte Rechtswalzer in normaler Tanzhaltung. Die Drehung endet so, daß sich Bursch und Dirndl gegenüber stehen, er mit Blick nach kreisaußen (Anfangshaltung).</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Teil 2.</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von Teil 1 wiederholen, 2. Figur entfällt.</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Dirndl dreht einmal, Bursch führt, Rechtswalzer.</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12</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löst die Innenhandfassung und hebt die gefaßten Außenhände, seine linke, ihre rechte. Das Dirndl dreht sich einmal unter den über ihren Kopf gehaltenen Händen im Uhrzeigersinn und kommt dabei in Tanzrichtung vorwärts. Er geht mit zwei Gehschritte mit. Am Ende von Takt 12 normale Tanzhaltung einnehmen.</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3-16</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Paare tanzen vier Takte Rechtswalzer in normaler Tanzhaltung. Die Drehung endet mit der Anfangshaltung.</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Teil 3.</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von Teil 1 wiederholen, 2. und 3. Figur entfallen.</w:t>
            </w:r>
          </w:p>
        </w:tc>
      </w:tr>
      <w:tr>
        <w:trPr/>
        <w:tc>
          <w:tcPr>
            <w:tcW w:w="68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4. Figur: Dirndl dreht, Bursch dreht, Rechtswalzer.</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12</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löst die Innenhandfassung und hebt die gefaßten Außenhände, seine linke, ihre rechte. In Takt 11 dreht sich das Dirndl einmal unter den über ihren Kopf gehaltenen Händen im Uhrzeigersinn. In Takt 12 hält sich der Bursch die gefaßten Hände über den Kopf und dreht sich einmal unter diesen gegen den Uhrzeigersinn. Am Ende von Takt 12 normale Tanzhaltung einnehmen.</w:t>
            </w:r>
          </w:p>
        </w:tc>
      </w:tr>
      <w:tr>
        <w:trPr/>
        <w:tc>
          <w:tcPr>
            <w:tcW w:w="68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3-16</w:t>
            </w:r>
          </w:p>
        </w:tc>
        <w:tc>
          <w:tcPr>
            <w:tcW w:w="847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Paare tanzen vier Takte Rechtwalzer in normaler Tanzhaltung.</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Jeder der drei Teile wird einmal wiederholt, also zweimal nacheinander ausgeführt, sodaß nach 96 Takten der Tanz beendet ist. Es können natürlich die Wiederholungen auch entfallen oder nur Teil 1 getanzt werden.</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Oktober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ternpolka</w:t>
        <w:br/>
        <w:t>(Doudlebska-Polka)</w:t>
      </w:r>
    </w:p>
    <w:p>
      <w:pPr>
        <w:pStyle w:val="Normal"/>
        <w:rPr/>
      </w:pPr>
      <w:r>
        <w:rPr/>
        <w:t>Die Sternpolka ist eine Verwandte der Linzer Polka aus Oberösterreich. Wie in "Sudetendeutsche Volkstänze" Folge 1, Seite 63, beschrieben, wanderte der Tanz wohl nach Amerika und kam als Sternpolka Mitte der 50iger Jahre des 20. Jahrhunderts zurück. Dabei wandelte er sich in einen Gemeinschaftstanz mit Bildung von Kreisen oder Sternen und Partnerwechsel. Hermann Derschmidt berichtet 1981 in "Tänze aus Oberösterreich", daß Rudolf Lughofer von Budweiser Musikannten Kenntnis hatte, die Ende des 19. Jahrhunderts die Linzer Polka in Österreich kennenlernten, nachspielten und die Tanzform übernahmen. Auf der Heimreise nach Budweis, bei einem Halt in Doudleby, spielten sie diese neu gelernte Linzer Polka und nannten sie nach dem Dorf "Doudlebska-Polka".</w:t>
        <w:br/>
        <w:t xml:space="preserve">Verbreitet ist die Sternpolka in ganz Deutschland und Österreich, sie gehört hier zu den Grundtänzen. </w:t>
      </w:r>
    </w:p>
    <w:tbl>
      <w:tblPr>
        <w:tblW w:w="8560" w:type="dxa"/>
        <w:jc w:val="left"/>
        <w:tblInd w:w="-45" w:type="dxa"/>
        <w:tblLayout w:type="fixed"/>
        <w:tblCellMar>
          <w:top w:w="15" w:type="dxa"/>
          <w:left w:w="15" w:type="dxa"/>
          <w:bottom w:w="15" w:type="dxa"/>
          <w:right w:w="15" w:type="dxa"/>
        </w:tblCellMar>
      </w:tblPr>
      <w:tblGrid>
        <w:gridCol w:w="1545"/>
        <w:gridCol w:w="7015"/>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01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Tanzn tua i gern", gespielt von der Passauer Volkstanzmusi.</w:t>
              <w:br/>
              <w:t>Bezugsquelle: Polysound Musikverlag Bay. Wald 1999, Best.Nr: 99-01.</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Paarweise auf der Tanzfläche verteilt. Rundtanzfassung. </w:t>
      </w:r>
    </w:p>
    <w:tbl>
      <w:tblPr>
        <w:tblW w:w="9162" w:type="dxa"/>
        <w:jc w:val="left"/>
        <w:tblInd w:w="-45" w:type="dxa"/>
        <w:tblLayout w:type="fixed"/>
        <w:tblCellMar>
          <w:top w:w="15" w:type="dxa"/>
          <w:left w:w="15" w:type="dxa"/>
          <w:bottom w:w="15" w:type="dxa"/>
          <w:right w:w="15" w:type="dxa"/>
        </w:tblCellMar>
      </w:tblPr>
      <w:tblGrid>
        <w:gridCol w:w="654"/>
        <w:gridCol w:w="8508"/>
      </w:tblGrid>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Polka Rundtanz.</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Polka tanzen in beliebiger Rundtanzfassung. Am Ende des 16. Taktes nehmen die Paare Hüft-Schulter-Fassung ein: Er hält mit seiner rechten die rechte Dirndlhand an ihrer rechten Hüfte, sein rechter Arm liegt an ihrem Rücken.</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Kleine Kreise (Sterne) bilden.</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bilden durch Auflegen ihrer linken Hand auf die linke Schulter des Vordermannes, je nach Anzahl der beteiligten Paare, mehrere kleine Kreise und bewegen sich mit Gehschritten in dieser Haltung gegen den Uhrzeigersinn um den jeweiligen Kreismittelpunkt. Am Ende des letzten Taktes lösen die Burschen die Fassung, verabschieden sich von den Dirndln und wenden sich zur Kreismitte.</w:t>
            </w:r>
          </w:p>
        </w:tc>
      </w:tr>
      <w:tr>
        <w:trPr/>
        <w:tc>
          <w:tcPr>
            <w:tcW w:w="654"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Burschen paschen, Dirndl suchen sich einen neuen Tanzpartner.</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stampfen im ersten Viertel kräftig auf und schlagen mit beiden Händen einmal auf die eigenen Oberschenkel. Im zweiten Viertel klatschen sie einmal in Brusthöhe in die eigenen Hände, im dritten Viertel einmal seitlich in die Hände der benachbarten Burschen (links in rechts und rechts in links). Im vierten Viertel klatschen die Burschen ein- oder zweimal in die eigenen Hände oder machen eine Pause.</w:t>
              <w:br/>
              <w:t>Es ist auch möglich einen Dreierschlag zu machen, also im vierten Viertel bereits wieder mit dem Schenkelschlag zu beginnen, im ersten Viertel des nächsten Taktes vor der Brust zu klatschen usw. und so gegen den Takt der Musik zu paschen, jedoch ist das in unserer Gegend nicht gebräuchlich.</w:t>
            </w:r>
          </w:p>
        </w:tc>
      </w:tr>
      <w:tr>
        <w:trPr/>
        <w:tc>
          <w:tcPr>
            <w:tcW w:w="65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8</w:t>
            </w:r>
          </w:p>
        </w:tc>
        <w:tc>
          <w:tcPr>
            <w:tcW w:w="850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fahren fort zu paschen wie in Takt 1 beschrieben, jedoch entfällt in den weiteren Takten das Stampfen.</w:t>
              <w:br/>
              <w:t>Während die Burschen mit sich beschäftigt sind, stellen sich Dirndl nach freier Wahl hinter einen beliebigen anderen Burschen. Dieser kann auch in einem anderen Kreis stehen. Am Ende des 8. Taktes drehen sich die Burschen um und tanzen Polka mit dem neuen Dirndl.</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des Tanzes beendet. Sollte ein Dirnd keinen Tanzpartner gefunden haben, was bei gut besuchten Veranstaltungen und großen Tanzflächen leicht möglich ist, so findet sie in der Mitte des Tanzsaales am ehesten einen freien Burschen. Die Sternpolka endet immer mit Polka-Rundtanz.</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Januar 2008,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Stoppgalopp</w:t>
      </w:r>
    </w:p>
    <w:p>
      <w:pPr>
        <w:pStyle w:val="Normal"/>
        <w:rPr/>
      </w:pPr>
      <w:r>
        <w:rPr/>
        <w:t xml:space="preserve">Der Stoppgalopp ist ein Tanz aus Mecklenburg in Norddeutschland. Er ist in ganz Deutschland verbreitet, denn er wird in unserer Gegend in Tanzkreisen gepflegt und steht auch oft während der Jugendfestwochen in Wewelsburg bei Paderborn auf dem Tanzprogramm. Auf öffentlichen Tanzfesten in der Münchner Gegend habe ich ihn allerdings noch nicht gesehen. Eine im Druck erschienene Tanzbeschreibung findet man aus Seite 45 des Ringbuches "Der Tanzbär 1" von Gerd Dannemann und Elke Rogge, 4. Auflage April 2005 (ISBN 3-927240-07-09). Diese unterscheidet sich allerdings ein wenig von der hier beschriebenen Version. </w:t>
      </w:r>
    </w:p>
    <w:tbl>
      <w:tblPr>
        <w:tblW w:w="3207" w:type="dxa"/>
        <w:jc w:val="left"/>
        <w:tblInd w:w="-45" w:type="dxa"/>
        <w:tblLayout w:type="fixed"/>
        <w:tblCellMar>
          <w:top w:w="15" w:type="dxa"/>
          <w:left w:w="15" w:type="dxa"/>
          <w:bottom w:w="15" w:type="dxa"/>
          <w:right w:w="15" w:type="dxa"/>
        </w:tblCellMar>
      </w:tblPr>
      <w:tblGrid>
        <w:gridCol w:w="1545"/>
        <w:gridCol w:w="1662"/>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166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w:t>
            </w:r>
            <w:r>
              <w:rPr>
                <w:rFonts w:cs="Times New Roman" w:ascii="Times New Roman" w:hAnsi="Times New Roman"/>
                <w:bCs w:val="false"/>
                <w:color w:val="000000"/>
                <w:spacing w:val="0"/>
                <w:sz w:val="24"/>
                <w:szCs w:val="24"/>
              </w:rPr>
              <w:t>Lehrgangs-MC.</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Paarweise auf der Kreisbahn, normale Tanzfassung: Bursch und Dirndl haben Front zueinander. Er mit dem Rücken, sie mit dem Blick zur Kreismitte; sein linker und ihr rechter Arm weisen in Tanzrichtung, die zugehörigen Hände sind gefaßt. Musikalische Einleitung ohne Tanzbewegung abwarten. </w:t>
      </w:r>
    </w:p>
    <w:tbl>
      <w:tblPr>
        <w:tblW w:w="9162" w:type="dxa"/>
        <w:jc w:val="left"/>
        <w:tblInd w:w="-45" w:type="dxa"/>
        <w:tblLayout w:type="fixed"/>
        <w:tblCellMar>
          <w:top w:w="15" w:type="dxa"/>
          <w:left w:w="15" w:type="dxa"/>
          <w:bottom w:w="15" w:type="dxa"/>
          <w:right w:w="15" w:type="dxa"/>
        </w:tblCellMar>
      </w:tblPr>
      <w:tblGrid>
        <w:gridCol w:w="733"/>
        <w:gridCol w:w="8429"/>
      </w:tblGrid>
      <w:tr>
        <w:trPr/>
        <w:tc>
          <w:tcPr>
            <w:tcW w:w="73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e</w:t>
            </w:r>
          </w:p>
        </w:tc>
        <w:tc>
          <w:tcPr>
            <w:tcW w:w="842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73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2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Zwei Seitgaloppschritte, Schlußsprung, Dreher.</w:t>
            </w:r>
          </w:p>
        </w:tc>
      </w:tr>
      <w:tr>
        <w:trPr/>
        <w:tc>
          <w:tcPr>
            <w:tcW w:w="73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429" w:type="dxa"/>
            <w:tcBorders/>
          </w:tcPr>
          <w:p>
            <w:pPr>
              <w:pStyle w:val="Normal"/>
              <w:rPr/>
            </w:pPr>
            <w:r>
              <w:rPr>
                <w:rFonts w:cs="Times New Roman" w:ascii="Times New Roman" w:hAnsi="Times New Roman"/>
                <w:bCs w:val="false"/>
                <w:color w:val="000000"/>
                <w:spacing w:val="0"/>
                <w:sz w:val="24"/>
                <w:szCs w:val="24"/>
              </w:rPr>
              <w:t>In normaler Rundtanzfassung machen beide zwei Seitgaloppschritte in Tanzrichtung:</w:t>
              <w:br/>
            </w:r>
            <w:r>
              <w:rPr>
                <w:rFonts w:cs="Times New Roman" w:ascii="Times New Roman" w:hAnsi="Times New Roman"/>
                <w:bCs w:val="false"/>
                <w:color w:val="000000"/>
                <w:spacing w:val="0"/>
                <w:sz w:val="24"/>
                <w:szCs w:val="24"/>
                <w:u w:val="single"/>
              </w:rPr>
              <w:t>Erstes Viertel, erstes Achtel:</w:t>
            </w:r>
            <w:r>
              <w:rPr>
                <w:rFonts w:cs="Times New Roman" w:ascii="Times New Roman" w:hAnsi="Times New Roman"/>
                <w:bCs w:val="false"/>
                <w:color w:val="000000"/>
                <w:spacing w:val="0"/>
                <w:sz w:val="24"/>
                <w:szCs w:val="24"/>
              </w:rPr>
              <w:t xml:space="preserve"> Der Bursch macht mit dem linken Fuß, das Dirndl gleichzeitig mit dem rechten Fuß einen Schritt seitwärts in Tanzrichtung mit Gewichtsübertragung.</w:t>
              <w:br/>
            </w:r>
            <w:r>
              <w:rPr>
                <w:rFonts w:cs="Times New Roman" w:ascii="Times New Roman" w:hAnsi="Times New Roman"/>
                <w:bCs w:val="false"/>
                <w:color w:val="000000"/>
                <w:spacing w:val="0"/>
                <w:sz w:val="24"/>
                <w:szCs w:val="24"/>
                <w:u w:val="single"/>
              </w:rPr>
              <w:t>Zweites Achtel:</w:t>
            </w:r>
            <w:r>
              <w:rPr>
                <w:rFonts w:cs="Times New Roman" w:ascii="Times New Roman" w:hAnsi="Times New Roman"/>
                <w:bCs w:val="false"/>
                <w:color w:val="000000"/>
                <w:spacing w:val="0"/>
                <w:sz w:val="24"/>
                <w:szCs w:val="24"/>
              </w:rPr>
              <w:t xml:space="preserve"> Er macht einen kleinen Hupfer, bei dem er den linken Fuß in Tanzrichtung bewegt und gleichzeitig den rechten Fuß an die Stelle setzt, wo der linke gewesen ist. Das Dirndl macht die gegengleiche Bewegung. Im </w:t>
            </w:r>
            <w:r>
              <w:rPr>
                <w:rFonts w:cs="Times New Roman" w:ascii="Times New Roman" w:hAnsi="Times New Roman"/>
                <w:bCs w:val="false"/>
                <w:color w:val="000000"/>
                <w:spacing w:val="0"/>
                <w:sz w:val="24"/>
                <w:szCs w:val="24"/>
                <w:u w:val="single"/>
              </w:rPr>
              <w:t>zweiten Viertel</w:t>
            </w:r>
            <w:r>
              <w:rPr>
                <w:rFonts w:cs="Times New Roman" w:ascii="Times New Roman" w:hAnsi="Times New Roman"/>
                <w:bCs w:val="false"/>
                <w:color w:val="000000"/>
                <w:spacing w:val="0"/>
                <w:sz w:val="24"/>
                <w:szCs w:val="24"/>
              </w:rPr>
              <w:t xml:space="preserve"> machen beide einen weiteren Seitgaloppschritte in Tanzrichtung. Am Ende hat er das Gewicht auf dem rechten, sie auf dem linken Fuß.</w:t>
            </w:r>
          </w:p>
        </w:tc>
      </w:tr>
      <w:tr>
        <w:trPr/>
        <w:tc>
          <w:tcPr>
            <w:tcW w:w="73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42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Ohne die Fassung zu ändern machen beide im ersten Viertel einen beidbeinigen Schlußsprung in Tanzrichtung. Im zweiten Viertel ist Pause, beide verharren in der normalen Tanzfassung. </w:t>
            </w:r>
          </w:p>
        </w:tc>
      </w:tr>
      <w:tr>
        <w:trPr/>
        <w:tc>
          <w:tcPr>
            <w:tcW w:w="73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429" w:type="dxa"/>
            <w:tcBorders/>
          </w:tcPr>
          <w:p>
            <w:pPr>
              <w:pStyle w:val="Normal"/>
              <w:rPr/>
            </w:pPr>
            <w:r>
              <w:rPr>
                <w:rFonts w:cs="Times New Roman" w:ascii="Times New Roman" w:hAnsi="Times New Roman"/>
                <w:bCs w:val="false"/>
                <w:color w:val="000000"/>
                <w:spacing w:val="0"/>
                <w:sz w:val="24"/>
                <w:szCs w:val="24"/>
              </w:rPr>
              <w:t xml:space="preserve">Mit vier Schritten drehen sich die Paare ein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m die gemeinsame Achse. Der Bursch muß darauf achten, daß er am Ende von Takt 4 wieder mit dem Rücken zur Kreismitte steht, damit die nachfolgenden Seitgaloppschritte in Tanzrichtung ausgeführt werden können.</w:t>
            </w:r>
          </w:p>
        </w:tc>
      </w:tr>
      <w:tr>
        <w:trPr/>
        <w:tc>
          <w:tcPr>
            <w:tcW w:w="73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16</w:t>
            </w:r>
          </w:p>
        </w:tc>
        <w:tc>
          <w:tcPr>
            <w:tcW w:w="8429" w:type="dxa"/>
            <w:tcBorders/>
          </w:tcPr>
          <w:p>
            <w:pPr>
              <w:pStyle w:val="Normal"/>
              <w:rPr/>
            </w:pPr>
            <w:r>
              <w:rPr>
                <w:rFonts w:cs="Times New Roman" w:ascii="Times New Roman" w:hAnsi="Times New Roman"/>
                <w:bCs w:val="false"/>
                <w:color w:val="000000"/>
                <w:spacing w:val="0"/>
                <w:sz w:val="24"/>
                <w:szCs w:val="24"/>
              </w:rPr>
              <w:t>Die zwei Seitgaloppschritte, der Schlußsprung, und der Dreher werden noch 3 mal wiederholt, also insgesamt 4 mal ausgeführt. Am Ende von Takt 16 nehmen die Paare Beidhandfassung ein und bilden eine Paarkreis.</w:t>
            </w:r>
          </w:p>
        </w:tc>
      </w:tr>
      <w:tr>
        <w:trPr/>
        <w:tc>
          <w:tcPr>
            <w:tcW w:w="73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2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Abwechselndes aufhüpfen auf einen Fuß mit Ausstellen des anderen.</w:t>
              <w:br/>
              <w:t>                Gehen im Paarkreis.</w:t>
            </w:r>
          </w:p>
        </w:tc>
      </w:tr>
      <w:tr>
        <w:trPr/>
        <w:tc>
          <w:tcPr>
            <w:tcW w:w="73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42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Paare halten sich an den Händen und bilden einen Paarkreis. Beide hüpfen auf dem linken Fuß auf und stellen gleichzeitig den rechten Fuß ohne Gewichtsübertragung nach schräg rechts vor, berühren mit der Fußspitze den Boden und stellen ihn gleich wieder zurück.</w:t>
            </w:r>
          </w:p>
        </w:tc>
      </w:tr>
      <w:tr>
        <w:trPr/>
        <w:tc>
          <w:tcPr>
            <w:tcW w:w="73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42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Gegengleiche Figur: Auf dem rechten Fuß aufhüpfen und gleichzeitig den linken Fuß nach schräg links vor- und gleich wieder zurückstellen.</w:t>
              <w:br/>
              <w:t xml:space="preserve">Wenn das Hüpfen Schwierigkeiten macht, kann man es auch durch leichtes Wippen auf dem Ballen ersetzen oder ganz weglassen. Das Ausstellen der Füße bleibt aber. </w:t>
            </w:r>
          </w:p>
        </w:tc>
      </w:tr>
      <w:tr>
        <w:trPr/>
        <w:tc>
          <w:tcPr>
            <w:tcW w:w="73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429" w:type="dxa"/>
            <w:tcBorders/>
          </w:tcPr>
          <w:p>
            <w:pPr>
              <w:pStyle w:val="Normal"/>
              <w:rPr/>
            </w:pPr>
            <w:r>
              <w:rPr>
                <w:rFonts w:cs="Times New Roman" w:ascii="Times New Roman" w:hAnsi="Times New Roman"/>
                <w:bCs w:val="false"/>
                <w:color w:val="000000"/>
                <w:spacing w:val="0"/>
                <w:sz w:val="24"/>
                <w:szCs w:val="24"/>
              </w:rPr>
              <w:t xml:space="preserve">Mit dem linken Fuß beginnend gehen die Paare im Paarkreis mit vier Schritten einen halben Umgang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m die gemeinsame Achse. Die Arme sind dabei ausgebreitet, die gefaßten Hände werden etwa hüfthoch gehalten. Am Ende von Takt 4 stehen das Dirndl mit dem Rücken, und der Bursch mit dem Blick zur Kreismitte.</w:t>
            </w:r>
          </w:p>
        </w:tc>
      </w:tr>
      <w:tr>
        <w:trPr/>
        <w:tc>
          <w:tcPr>
            <w:tcW w:w="73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16</w:t>
            </w:r>
          </w:p>
        </w:tc>
        <w:tc>
          <w:tcPr>
            <w:tcW w:w="8429" w:type="dxa"/>
            <w:tcBorders/>
          </w:tcPr>
          <w:p>
            <w:pPr>
              <w:pStyle w:val="Normal"/>
              <w:rPr/>
            </w:pPr>
            <w:r>
              <w:rPr>
                <w:rFonts w:cs="Times New Roman" w:ascii="Times New Roman" w:hAnsi="Times New Roman"/>
                <w:bCs w:val="false"/>
                <w:color w:val="000000"/>
                <w:spacing w:val="0"/>
                <w:sz w:val="24"/>
                <w:szCs w:val="24"/>
              </w:rPr>
              <w:t>Das abwechselnde aufhüpfen auf einen Fuß mit Ausstellen des anderen und das Gehen im Paarkreis werden noch 3  mal wiederholt, also insgesamt 4 mal ausgeführt. Am Ende von Takt 16 steht jeder wieder am Ausgangsplatz, und die Paare nehmen Rundtanzhaltung ein.</w:t>
            </w:r>
          </w:p>
        </w:tc>
      </w:tr>
      <w:tr>
        <w:trPr/>
        <w:tc>
          <w:tcPr>
            <w:tcW w:w="733"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42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Polka.</w:t>
            </w:r>
          </w:p>
        </w:tc>
      </w:tr>
      <w:tr>
        <w:trPr/>
        <w:tc>
          <w:tcPr>
            <w:tcW w:w="733"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429"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geschlossener Rundtanzhaltung tanzen die Paare 2 x 8 Takte Polka. Am Ende nehmen sie wieder die normale Tanzfassung ein, er mit dem Rücken, sie mit dem Blick zur Kreismitte.</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ein Durchgang beendet. Der Tanz geht weiter mit dauernder Wiederholung der Figuren 1 bis 3.</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spacing w:before="280" w:after="280"/>
        <w:jc w:val="center"/>
        <w:rPr>
          <w:rFonts w:ascii="Times New Roman" w:hAnsi="Times New Roman" w:cs="Times New Roman"/>
          <w:bCs w:val="false"/>
          <w:spacing w:val="0"/>
          <w:sz w:val="24"/>
          <w:szCs w:val="24"/>
        </w:rPr>
      </w:pPr>
      <w:r>
        <w:rPr>
          <w:rFonts w:cs="Times New Roman" w:ascii="Times New Roman" w:hAnsi="Times New Roman"/>
          <w:b/>
          <w:i/>
          <w:iCs/>
          <w:color w:val="0000DD"/>
          <w:spacing w:val="0"/>
          <w:sz w:val="48"/>
          <w:szCs w:val="48"/>
        </w:rPr>
        <w:drawing>
          <wp:inline distT="0" distB="0" distL="0" distR="0">
            <wp:extent cx="237490" cy="266700"/>
            <wp:effectExtent l="0" t="0" r="0" b="0"/>
            <wp:docPr id="21" name="Image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5"/>
                    </pic:cNvPr>
                    <pic:cNvPicPr>
                      <a:picLocks noChangeAspect="1" noChangeArrowheads="1"/>
                    </pic:cNvPicPr>
                  </pic:nvPicPr>
                  <pic:blipFill>
                    <a:blip r:embed="rId64"/>
                    <a:srcRect l="-108" t="-92" r="-108" b="-92"/>
                    <a:stretch>
                      <a:fillRect/>
                    </a:stretch>
                  </pic:blipFill>
                  <pic:spPr bwMode="auto">
                    <a:xfrm>
                      <a:off x="0" y="0"/>
                      <a:ext cx="237490" cy="266700"/>
                    </a:xfrm>
                    <a:prstGeom prst="rect">
                      <a:avLst/>
                    </a:prstGeom>
                  </pic:spPr>
                </pic:pic>
              </a:graphicData>
            </a:graphic>
          </wp:inline>
        </w:drawing>
      </w:r>
      <w:r>
        <w:rPr>
          <w:rFonts w:cs="Times New Roman" w:ascii="Times New Roman" w:hAnsi="Times New Roman"/>
          <w:b/>
          <w:i/>
          <w:iCs/>
          <w:color w:val="0000DD"/>
          <w:spacing w:val="0"/>
          <w:sz w:val="48"/>
          <w:szCs w:val="48"/>
        </w:rPr>
        <w:drawing>
          <wp:inline distT="0" distB="0" distL="0" distR="0">
            <wp:extent cx="304165" cy="304165"/>
            <wp:effectExtent l="0" t="0" r="0" b="0"/>
            <wp:docPr id="22"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7"/>
                    </pic:cNvPr>
                    <pic:cNvPicPr>
                      <a:picLocks noChangeAspect="1" noChangeArrowheads="1"/>
                    </pic:cNvPicPr>
                  </pic:nvPicPr>
                  <pic:blipFill>
                    <a:blip r:embed="rId66"/>
                    <a:srcRect l="-45" t="-48" r="-45" b="-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i/>
          <w:iCs/>
          <w:color w:val="804000"/>
          <w:spacing w:val="0"/>
          <w:sz w:val="48"/>
          <w:szCs w:val="48"/>
        </w:rPr>
        <w:t>Tampet</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 xml:space="preserve">Schritte: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Gehschritt"</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Gehschritte</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seitliche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Galoppschritt"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Galoppsprünge</w:t>
      </w:r>
      <w:r>
        <w:rPr>
          <w:rStyle w:val="InternetLink"/>
          <w:sz w:val="24"/>
          <w:spacing w:val="0"/>
          <w:u w:val="single"/>
          <w:szCs w:val="24"/>
          <w:bCs w:val="false"/>
          <w:rFonts w:cs="Times New Roman" w:ascii="Times New Roman" w:hAnsi="Times New Roman"/>
          <w:color w:val="0000DD"/>
        </w:rPr>
        <w:fldChar w:fldCharType="end"/>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1. Vierpaarkreis</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A1:</w:t>
      </w:r>
    </w:p>
    <w:p>
      <w:pPr>
        <w:pStyle w:val="Normal"/>
        <w:spacing w:before="280" w:after="280"/>
        <w:rPr/>
      </w:pPr>
      <w:r>
        <w:rPr>
          <w:rFonts w:cs="Times New Roman" w:ascii="Times New Roman" w:hAnsi="Times New Roman"/>
          <w:bCs w:val="false"/>
          <w:spacing w:val="0"/>
          <w:sz w:val="24"/>
          <w:szCs w:val="24"/>
          <w:u w:val="single"/>
        </w:rPr>
        <w:t>Takt 1-8:</w:t>
      </w:r>
      <w:r>
        <w:rPr>
          <w:rFonts w:cs="Times New Roman" w:ascii="Times New Roman" w:hAnsi="Times New Roman"/>
          <w:bCs w:val="false"/>
          <w:spacing w:val="0"/>
          <w:sz w:val="24"/>
          <w:szCs w:val="24"/>
        </w:rPr>
        <w:t xml:space="preserve"> Die 4 Paare bilden mit Handfassung einen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Stirnkreis"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Stirnkreis</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der sich mit 16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Gehschritt"</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Gehschritten</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mitsonnen (mit dem Uhrzeiger) bewegt.</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A2:</w:t>
      </w:r>
    </w:p>
    <w:p>
      <w:pPr>
        <w:pStyle w:val="Normal"/>
        <w:spacing w:before="280" w:after="280"/>
        <w:rPr/>
      </w:pPr>
      <w:r>
        <w:rPr>
          <w:rFonts w:cs="Times New Roman" w:ascii="Times New Roman" w:hAnsi="Times New Roman"/>
          <w:bCs w:val="false"/>
          <w:spacing w:val="0"/>
          <w:sz w:val="24"/>
          <w:szCs w:val="24"/>
          <w:u w:val="single"/>
        </w:rPr>
        <w:t>Takt 1-8:</w:t>
      </w:r>
      <w:r>
        <w:rPr>
          <w:rFonts w:cs="Times New Roman" w:ascii="Times New Roman" w:hAnsi="Times New Roman"/>
          <w:bCs w:val="false"/>
          <w:spacing w:val="0"/>
          <w:sz w:val="24"/>
          <w:szCs w:val="24"/>
        </w:rPr>
        <w:t xml:space="preserve"> Vierpaarkreis gegensonnen, wobei sich der Kreis mit dem 7. Takt auflöst und die Gegenüberstellung der zwei Reihen wiederholt wird.</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2. Platzwechsel und Kreuztritt</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B1:</w:t>
      </w:r>
    </w:p>
    <w:p>
      <w:pPr>
        <w:pStyle w:val="Normal"/>
        <w:spacing w:before="280" w:after="280"/>
        <w:rPr/>
      </w:pPr>
      <w:r>
        <w:rPr>
          <w:rFonts w:cs="Times New Roman" w:ascii="Times New Roman" w:hAnsi="Times New Roman"/>
          <w:bCs w:val="false"/>
          <w:spacing w:val="0"/>
          <w:sz w:val="24"/>
          <w:szCs w:val="24"/>
          <w:u w:val="single"/>
        </w:rPr>
        <w:t>Takt 1-2:</w:t>
      </w:r>
      <w:r>
        <w:rPr>
          <w:rFonts w:cs="Times New Roman" w:ascii="Times New Roman" w:hAnsi="Times New Roman"/>
          <w:bCs w:val="false"/>
          <w:spacing w:val="0"/>
          <w:sz w:val="24"/>
          <w:szCs w:val="24"/>
        </w:rPr>
        <w:t xml:space="preserve"> Die beiden nebeneinanderstehenden Paare jeder Reihe wechseln mit 4 seitlichen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Galoppschritt"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Galoppsprüngen</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w:t>
      </w:r>
      <w:r>
        <w:rPr>
          <w:rFonts w:cs="Times New Roman" w:ascii="Times New Roman" w:hAnsi="Times New Roman"/>
          <w:bCs w:val="false"/>
          <w:spacing w:val="0"/>
          <w:sz w:val="24"/>
          <w:szCs w:val="24"/>
          <w:u w:val="single"/>
        </w:rPr>
        <w:t>das rechtsstehende Paare vorne vorbei</w:t>
      </w:r>
      <w:r>
        <w:rPr>
          <w:rFonts w:cs="Times New Roman" w:ascii="Times New Roman" w:hAnsi="Times New Roman"/>
          <w:bCs w:val="false"/>
          <w:spacing w:val="0"/>
          <w:sz w:val="24"/>
          <w:szCs w:val="24"/>
        </w:rPr>
        <w:t>, den Platz. Die Partner behalten dabei die inneren Hände in Brusthöhe gefaßt.</w:t>
      </w:r>
    </w:p>
    <w:p>
      <w:pPr>
        <w:pStyle w:val="Normal"/>
        <w:spacing w:before="280" w:after="280"/>
        <w:rPr/>
      </w:pPr>
      <w:r>
        <w:rPr>
          <w:rFonts w:cs="Times New Roman" w:ascii="Times New Roman" w:hAnsi="Times New Roman"/>
          <w:bCs w:val="false"/>
          <w:spacing w:val="0"/>
          <w:sz w:val="24"/>
          <w:szCs w:val="24"/>
          <w:u w:val="single"/>
        </w:rPr>
        <w:t>Takt 3-4:</w:t>
      </w:r>
      <w:r>
        <w:rPr>
          <w:rFonts w:cs="Times New Roman" w:ascii="Times New Roman" w:hAnsi="Times New Roman"/>
          <w:bCs w:val="false"/>
          <w:spacing w:val="0"/>
          <w:sz w:val="24"/>
          <w:szCs w:val="24"/>
        </w:rPr>
        <w:t xml:space="preserve"> Die nunmehr linken Paare kreuzen, die Bewegung des Heranziehens des rechten Beines im 4. Galoppschritt fortsetzend, rechts über links, und berühren mit dem Ballen das kreuzenden Fußes den Boden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Kreuzschritt"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Kreuzschritt</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Sodann erfolgt der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Kreuzschritt"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Kreuzschritt</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gegengleich, also Gewichtsübertragung auf rechtes Bein und Kreuzen links über rechts. Die nunmehr rechten Paare kreuzen sinngemäß zuerst links über rechts, sodann rechts über links.</w:t>
      </w:r>
    </w:p>
    <w:p>
      <w:pPr>
        <w:pStyle w:val="Normal"/>
        <w:spacing w:before="280" w:after="280"/>
        <w:rPr/>
      </w:pPr>
      <w:r>
        <w:rPr>
          <w:rFonts w:cs="Times New Roman" w:ascii="Times New Roman" w:hAnsi="Times New Roman"/>
          <w:bCs w:val="false"/>
          <w:spacing w:val="0"/>
          <w:sz w:val="24"/>
          <w:szCs w:val="24"/>
          <w:u w:val="single"/>
        </w:rPr>
        <w:t>Takt 5-8:</w:t>
      </w:r>
      <w:r>
        <w:rPr>
          <w:rFonts w:cs="Times New Roman" w:ascii="Times New Roman" w:hAnsi="Times New Roman"/>
          <w:bCs w:val="false"/>
          <w:spacing w:val="0"/>
          <w:sz w:val="24"/>
          <w:szCs w:val="24"/>
        </w:rPr>
        <w:t xml:space="preserve"> Platzwechsel - das nunmehr rechts stehende Paar vorn vorbei - mit 4 seitlichen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Galoppschritt"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Galoppsprüngen</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zum Ausgangsplatz und sinngemäß gegengleiche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Kreuztupftritt"</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Kreuztritte</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B2:</w:t>
      </w:r>
    </w:p>
    <w:p>
      <w:pPr>
        <w:pStyle w:val="Normal"/>
        <w:spacing w:before="280" w:after="280"/>
        <w:rPr/>
      </w:pPr>
      <w:r>
        <w:rPr>
          <w:rFonts w:cs="Times New Roman" w:ascii="Times New Roman" w:hAnsi="Times New Roman"/>
          <w:bCs w:val="false"/>
          <w:spacing w:val="0"/>
          <w:sz w:val="24"/>
          <w:szCs w:val="24"/>
          <w:u w:val="single"/>
        </w:rPr>
        <w:t>Takt 1-8:</w:t>
      </w:r>
      <w:r>
        <w:rPr>
          <w:rFonts w:cs="Times New Roman" w:ascii="Times New Roman" w:hAnsi="Times New Roman"/>
          <w:bCs w:val="false"/>
          <w:spacing w:val="0"/>
          <w:sz w:val="24"/>
          <w:szCs w:val="24"/>
        </w:rPr>
        <w:t xml:space="preserve"> Wiederholung des oben beschriebenen Platzwechsels.</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3. Mühle</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C1:</w:t>
      </w:r>
    </w:p>
    <w:p>
      <w:pPr>
        <w:pStyle w:val="Normal"/>
        <w:spacing w:before="280" w:after="280"/>
        <w:rPr/>
      </w:pPr>
      <w:r>
        <w:rPr>
          <w:rFonts w:cs="Times New Roman" w:ascii="Times New Roman" w:hAnsi="Times New Roman"/>
          <w:bCs w:val="false"/>
          <w:spacing w:val="0"/>
          <w:sz w:val="24"/>
          <w:szCs w:val="24"/>
          <w:u w:val="single"/>
        </w:rPr>
        <w:t>Takt 1-8:</w:t>
      </w:r>
      <w:r>
        <w:rPr>
          <w:rFonts w:cs="Times New Roman" w:ascii="Times New Roman" w:hAnsi="Times New Roman"/>
          <w:bCs w:val="false"/>
          <w:spacing w:val="0"/>
          <w:sz w:val="24"/>
          <w:szCs w:val="24"/>
        </w:rPr>
        <w:t xml:space="preserve"> Die in den beiden Reihen Außenstehenden fassen die rechte Hand des Gegenübers zu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Handtour"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Handtour</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in Brusthöhe, während die 4 Innenstehenden zur rechtshändigen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Mühle"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Mühle</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fassen. Die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Mühle"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Mühle</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sowie die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Handtour"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Handtouren</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kreisen mitsonnen. (Bei der </w:t>
      </w:r>
      <w:r>
        <w:fldChar w:fldCharType="begin"/>
      </w:r>
      <w:r>
        <w:rPr>
          <w:rStyle w:val="InternetLink"/>
          <w:sz w:val="24"/>
          <w:spacing w:val="0"/>
          <w:u w:val="single"/>
          <w:szCs w:val="24"/>
          <w:bCs w:val="false"/>
          <w:rFonts w:cs="Times New Roman" w:ascii="Times New Roman" w:hAnsi="Times New Roman"/>
          <w:color w:val="0000DD"/>
        </w:rPr>
        <w:instrText xml:space="preserve"> HYPERLINK "http://www.volkstanz.at/Tanzschluessel.htm" \l "Mühle" \n Hauptseite</w:instrText>
      </w:r>
      <w:r>
        <w:rPr>
          <w:rStyle w:val="InternetLink"/>
          <w:sz w:val="24"/>
          <w:spacing w:val="0"/>
          <w:u w:val="single"/>
          <w:szCs w:val="24"/>
          <w:bCs w:val="false"/>
          <w:rFonts w:cs="Times New Roman" w:ascii="Times New Roman" w:hAnsi="Times New Roman"/>
          <w:color w:val="0000DD"/>
        </w:rPr>
        <w:fldChar w:fldCharType="separate"/>
      </w:r>
      <w:r>
        <w:rPr>
          <w:rStyle w:val="InternetLink"/>
          <w:rFonts w:cs="Times New Roman" w:ascii="Times New Roman" w:hAnsi="Times New Roman"/>
          <w:bCs w:val="false"/>
          <w:color w:val="0000DD"/>
          <w:spacing w:val="0"/>
          <w:sz w:val="24"/>
          <w:szCs w:val="24"/>
          <w:u w:val="single"/>
        </w:rPr>
        <w:t>Mühle</w:t>
      </w:r>
      <w:r>
        <w:rPr>
          <w:rStyle w:val="InternetLink"/>
          <w:sz w:val="24"/>
          <w:spacing w:val="0"/>
          <w:u w:val="single"/>
          <w:szCs w:val="24"/>
          <w:bCs w:val="false"/>
          <w:rFonts w:cs="Times New Roman" w:ascii="Times New Roman" w:hAnsi="Times New Roman"/>
          <w:color w:val="0000DD"/>
        </w:rPr>
        <w:fldChar w:fldCharType="end"/>
      </w:r>
      <w:r>
        <w:rPr>
          <w:rFonts w:cs="Times New Roman" w:ascii="Times New Roman" w:hAnsi="Times New Roman"/>
          <w:bCs w:val="false"/>
          <w:spacing w:val="0"/>
          <w:sz w:val="24"/>
          <w:szCs w:val="24"/>
        </w:rPr>
        <w:t xml:space="preserve"> streckt jeder der Tanzenden den rechten Arm zur Mitte und faßt das Handgelenk des Vordermannes.)</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C2:</w:t>
      </w:r>
    </w:p>
    <w:p>
      <w:pPr>
        <w:pStyle w:val="Normal"/>
        <w:spacing w:before="280" w:after="280"/>
        <w:rPr/>
      </w:pPr>
      <w:r>
        <w:rPr>
          <w:rFonts w:cs="Times New Roman" w:ascii="Times New Roman" w:hAnsi="Times New Roman"/>
          <w:bCs w:val="false"/>
          <w:spacing w:val="0"/>
          <w:sz w:val="24"/>
          <w:szCs w:val="24"/>
          <w:u w:val="single"/>
        </w:rPr>
        <w:t>Takt 1-8:</w:t>
      </w:r>
      <w:r>
        <w:rPr>
          <w:rFonts w:cs="Times New Roman" w:ascii="Times New Roman" w:hAnsi="Times New Roman"/>
          <w:bCs w:val="false"/>
          <w:spacing w:val="0"/>
          <w:sz w:val="24"/>
          <w:szCs w:val="24"/>
        </w:rPr>
        <w:t xml:space="preserve"> Alle wenden sich zueinander in die Gegenrichtung um, fassen mit den anderen Händen und kreisen gegengleich. Mit dem 7. Takt Auflösen der Fassung und Wiederherstellung der Gegenüberstellung der Reihen. Die Hände innerhalb der Reihen werden durchgefaßt.</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4. Verabschiedung und Platzwechsel</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D:</w:t>
      </w:r>
    </w:p>
    <w:p>
      <w:pPr>
        <w:pStyle w:val="Normal"/>
        <w:spacing w:before="280" w:after="280"/>
        <w:rPr/>
      </w:pPr>
      <w:r>
        <w:rPr>
          <w:rFonts w:cs="Times New Roman" w:ascii="Times New Roman" w:hAnsi="Times New Roman"/>
          <w:bCs w:val="false"/>
          <w:spacing w:val="0"/>
          <w:sz w:val="24"/>
          <w:szCs w:val="24"/>
          <w:u w:val="single"/>
        </w:rPr>
        <w:t>Takt 1-8:</w:t>
      </w:r>
      <w:r>
        <w:rPr>
          <w:rFonts w:cs="Times New Roman" w:ascii="Times New Roman" w:hAnsi="Times New Roman"/>
          <w:bCs w:val="false"/>
          <w:spacing w:val="0"/>
          <w:sz w:val="24"/>
          <w:szCs w:val="24"/>
        </w:rPr>
        <w:t xml:space="preserve"> Beide Reihen gehen mit 4 kurzen Schritten aufeinander zu - Verabschiedung durch angedeutetes Kopfneigen - 4 Schritte wieder zurück und neuerlich vorwärts mit 8 Schritten - Fassung lösen und rechtsschultrig durch die bisherige Gegenreihe durch - zur nächsten entgegenkommenden Viererreihe.</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Zur Ausführung</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Wird der Tanz in Kolonne getanzt, so bleibt nach dem ersten, dann nach jedem zweiten Durchspiel an jedem Kolonnenende je eine Reihe übrig. Die beiden Paare einer überzähligen Reihe wenden, in offener Fassung gegensonnen um die gemeinsame Achse kreisend, zur Gegenrichtung herum und warten bis zum nächsten Durchspiel, das innen wieder eine neue Gegenreihe bringt. Durch dieses Wenden werden die früher in den Reihen Außenstehenden zu Innenstehenden.</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
          <w:spacing w:val="0"/>
          <w:sz w:val="24"/>
          <w:szCs w:val="24"/>
        </w:rPr>
        <w:t>Bemerkung zum Tanz</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Tampetformen, in Norddeutschland "Tampeten" genannt, sind zu Dutzenden im norddeutschen Raum überliefert. Sie stellen bäuerliche Ausgestaltungen des gesellschaftlichen Kontratanzes des 18. und 19. Jahrhunderts dar. Ihr Name geht auf das französische "tempete" Gewitter zurück, ein wohl mehr oder minder zufälliger Name für einen populären "Contredance" der damaligen Zeit. Unsere Form, die sehr ähnliche norddeutsche Entsprechung hat, stammt aus Thüringen.</w:t>
      </w:r>
    </w:p>
    <w:p>
      <w:pPr>
        <w:pStyle w:val="Normal"/>
        <w:spacing w:before="280" w:after="280"/>
        <w:rPr/>
      </w:pPr>
      <w:r>
        <w:rPr>
          <w:rFonts w:cs="Times New Roman" w:ascii="Times New Roman" w:hAnsi="Times New Roman"/>
          <w:bCs w:val="false"/>
          <w:spacing w:val="0"/>
          <w:sz w:val="24"/>
          <w:szCs w:val="24"/>
          <w:u w:val="single"/>
        </w:rPr>
        <w:t>Quelle:</w:t>
      </w:r>
      <w:r>
        <w:rPr>
          <w:rFonts w:cs="Times New Roman" w:ascii="Times New Roman" w:hAnsi="Times New Roman"/>
          <w:bCs w:val="false"/>
          <w:spacing w:val="0"/>
          <w:sz w:val="24"/>
          <w:szCs w:val="24"/>
        </w:rPr>
        <w:t xml:space="preserve"> Gertrud Mayer, Tanzspiele und Volkstänze, Leipzig 1919 und Segler- Palm, Tanzblätter, Fidula-Verlaf 1957, wo einige neuere Gepflogenheiten aus der Tanzpraxis berücksichtigt wurden.</w:t>
      </w:r>
    </w:p>
    <w:p>
      <w:pPr>
        <w:pStyle w:val="Normal"/>
        <w:spacing w:before="280" w:after="280"/>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Neu beschrieben von Herbert Lager</w:t>
      </w:r>
    </w:p>
    <w:p>
      <w:pPr>
        <w:pStyle w:val="Normal"/>
        <w:rPr>
          <w:rFonts w:ascii="Times New Roman" w:hAnsi="Times New Roman" w:cs="Times New Roman"/>
          <w:bCs w:val="false"/>
          <w:spacing w:val="0"/>
          <w:sz w:val="24"/>
          <w:szCs w:val="24"/>
        </w:rPr>
      </w:pPr>
      <w:r>
        <w:rPr>
          <w:rFonts w:cs="Times New Roman" w:ascii="Times New Roman" w:hAnsi="Times New Roman"/>
          <w:bCs w:val="false"/>
          <w:spacing w:val="0"/>
          <w:sz w:val="24"/>
          <w:szCs w:val="24"/>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i/>
          <w:i/>
          <w:iCs/>
          <w:spacing w:val="0"/>
          <w:sz w:val="24"/>
          <w:szCs w:val="24"/>
        </w:rPr>
      </w:pPr>
      <w:r>
        <w:rPr>
          <w:rFonts w:cs="Times New Roman" w:ascii="Times New Roman" w:hAnsi="Times New Roman"/>
          <w:bCs w:val="false"/>
          <w:i/>
          <w:iCs/>
          <w:spacing w:val="0"/>
          <w:sz w:val="24"/>
          <w:szCs w:val="24"/>
          <w:vertAlign w:val="subscript"/>
        </w:rPr>
        <w:t xml:space="preserve">This page was created, modified and installed by </w:t>
      </w:r>
      <w:hyperlink r:id="rId68" w:tgtFrame="_top">
        <w:r>
          <w:rPr>
            <w:rStyle w:val="InternetLink"/>
            <w:rFonts w:cs="Times New Roman" w:ascii="Times New Roman" w:hAnsi="Times New Roman"/>
            <w:bCs w:val="false"/>
            <w:i/>
            <w:iCs/>
            <w:color w:val="0000DD"/>
            <w:spacing w:val="0"/>
            <w:sz w:val="24"/>
            <w:szCs w:val="24"/>
            <w:u w:val="single"/>
            <w:vertAlign w:val="subscript"/>
          </w:rPr>
          <w:t>Mario Herger</w:t>
        </w:r>
      </w:hyperlink>
      <w:r>
        <w:rPr>
          <w:rFonts w:cs="Times New Roman" w:ascii="Times New Roman" w:hAnsi="Times New Roman"/>
          <w:bCs w:val="false"/>
          <w:i/>
          <w:iCs/>
          <w:spacing w:val="0"/>
          <w:sz w:val="24"/>
          <w:szCs w:val="24"/>
          <w:vertAlign w:val="subscript"/>
        </w:rPr>
        <w:t xml:space="preserve"> </w:t>
      </w:r>
      <w:hyperlink r:id="rId69">
        <w:r>
          <w:rPr>
            <w:rStyle w:val="InternetLink"/>
            <w:rFonts w:cs="Times New Roman" w:ascii="Times New Roman" w:hAnsi="Times New Roman"/>
            <w:bCs w:val="false"/>
            <w:i/>
            <w:iCs/>
            <w:color w:val="0000DD"/>
            <w:spacing w:val="0"/>
            <w:sz w:val="24"/>
            <w:szCs w:val="24"/>
            <w:u w:val="single"/>
            <w:vertAlign w:val="subscript"/>
          </w:rPr>
          <w:t>mherger@mherger.com</w:t>
        </w:r>
      </w:hyperlink>
      <w:r>
        <w:rPr>
          <w:rFonts w:cs="Times New Roman" w:ascii="Times New Roman" w:hAnsi="Times New Roman"/>
          <w:bCs w:val="false"/>
          <w:i/>
          <w:iCs/>
          <w:spacing w:val="0"/>
          <w:sz w:val="24"/>
          <w:szCs w:val="24"/>
        </w:rPr>
        <w:t xml:space="preserve"> </w:t>
      </w:r>
      <w:r>
        <w:rPr>
          <w:rFonts w:cs="Times New Roman" w:ascii="Times New Roman" w:hAnsi="Times New Roman"/>
          <w:bCs w:val="false"/>
          <w:i/>
          <w:iCs/>
          <w:spacing w:val="0"/>
          <w:sz w:val="24"/>
          <w:szCs w:val="24"/>
          <w:vertAlign w:val="subscript"/>
        </w:rPr>
        <w:br/>
        <w:t xml:space="preserve">Last modified on August 13th, 1997 </w:t>
      </w:r>
    </w:p>
    <w:p>
      <w:pPr>
        <w:pStyle w:val="Normal"/>
        <w:jc w:val="right"/>
        <w:rPr>
          <w:rFonts w:ascii="Times New Roman" w:hAnsi="Times New Roman" w:cs="Times New Roman"/>
          <w:bCs w:val="false"/>
          <w:i/>
          <w:i/>
          <w:iCs/>
          <w:color w:val="000000"/>
          <w:spacing w:val="0"/>
          <w:sz w:val="24"/>
          <w:szCs w:val="24"/>
        </w:rPr>
      </w:pPr>
      <w:r>
        <w:rPr>
          <w:rFonts w:cs="Times New Roman" w:ascii="Times New Roman" w:hAnsi="Times New Roman"/>
          <w:bCs w:val="false"/>
          <w:i/>
          <w:iCs/>
          <w:color w:val="000000"/>
          <w:spacing w:val="0"/>
          <w:sz w:val="24"/>
          <w:szCs w:val="24"/>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ruar 2007,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Warschauer Mazurka, Bayr. Form</w:t>
      </w:r>
    </w:p>
    <w:p>
      <w:pPr>
        <w:pStyle w:val="Normal"/>
        <w:rPr/>
      </w:pPr>
      <w:r>
        <w:rPr/>
        <w:t xml:space="preserve">Der Warschauer ist eine weit verbreitete Mazurkaform, die auch unter den Namen Varsovienne, Polka Mazurka, Warschauer Mazurka und wohl auch anderen Namen bekannt ist. Es gibt eine bayrische und eine österreichische Form. Beide sind beschrieben im: "Spinnradl, Unser Tanzbuch" erschienen im Musikverlag Josef Preissler, Folge 2, Seite 7. Eine weitere im Druck erschienene Beschreibungen gibt es im Heft "Feste und Feiern Deutscher Art I" mit dem Zusatztitel "Mädel, wasch dich, kämm Dich, putz dich schön; wir wollen heute tanzen gehn!" 13 ausgewählte Volkstänze, herausgegeben von Ludwig Burkhardt. 8. Auflage. Im Auftrag der Fichte-Gesellschaft e.V., Hanseatische Verlagsanstalt Hamburg 1933. Schon davor ist eine Beschreibung erschienen in der Sammlung "Lekstugan", Heft 1, Gamla svenska folkdansar. Abr. Hirschs Förlag, Stockkolm. Diese Veröffentlichungen zeigen, daß die Warschauer Mazurka schon alt ist und ihren Ursprung wohl in Nordeuropa hat.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oppel-CD "Volkstänze", CD80012</w:t>
              <w:br/>
              <w:t>Kontaktadresse: ArGe Volkstanz-Steiermark, Karmeliterplatz 2, A-8011 Graz.</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 xml:space="preserve">Tanzbeschreibung der bayrischen Form </w:t>
      </w:r>
    </w:p>
    <w:p>
      <w:pPr>
        <w:pStyle w:val="Normal"/>
        <w:rPr/>
      </w:pPr>
      <w:r>
        <w:rPr>
          <w:rFonts w:cs="Times New Roman" w:ascii="Times New Roman" w:hAnsi="Times New Roman"/>
          <w:bCs w:val="false"/>
          <w:color w:val="000000"/>
          <w:spacing w:val="0"/>
          <w:sz w:val="24"/>
          <w:szCs w:val="24"/>
        </w:rPr>
        <w:t>Bursch und Dirndl nebeneinander auf der Kreisbahn, Dirndl rechts vom Burschen, Blick in Tanzrichtung. Offene Hüft-Schulterfassung. Die rechte Hand des Burschen liegt an ihrer rechten Hüfte und die linke Dirndlhand auf der rechte</w:t>
      </w:r>
      <w:r>
        <w:rPr/>
        <w:t xml:space="preserve">n Schulter des Burschen; die freien Hände sind in der Hüfte eingestützt. </w:t>
      </w:r>
    </w:p>
    <w:tbl>
      <w:tblPr>
        <w:tblW w:w="9162" w:type="dxa"/>
        <w:jc w:val="left"/>
        <w:tblInd w:w="-45" w:type="dxa"/>
        <w:tblLayout w:type="fixed"/>
        <w:tblCellMar>
          <w:top w:w="15" w:type="dxa"/>
          <w:left w:w="15" w:type="dxa"/>
          <w:bottom w:w="15" w:type="dxa"/>
          <w:right w:w="15" w:type="dxa"/>
        </w:tblCellMar>
      </w:tblPr>
      <w:tblGrid>
        <w:gridCol w:w="652"/>
        <w:gridCol w:w="8510"/>
      </w:tblGrid>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2"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Platzwechel des Dirndls.</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0" w:type="dxa"/>
            <w:tcBorders/>
          </w:tcPr>
          <w:p>
            <w:pPr>
              <w:pStyle w:val="Normal"/>
              <w:rPr/>
            </w:pPr>
            <w:r>
              <w:rPr>
                <w:rFonts w:cs="Times New Roman" w:ascii="Times New Roman" w:hAnsi="Times New Roman"/>
                <w:bCs w:val="false"/>
                <w:color w:val="000000"/>
                <w:spacing w:val="0"/>
                <w:sz w:val="24"/>
                <w:szCs w:val="24"/>
              </w:rPr>
              <w:t>Das Dirndl geht auf die linke Seite vom Burschen, dreht sich dabei einmal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wird von ihm mit dem linken Arm an ihrer Hüfte eingefangen. Er macht während dessen kleine Schritte vorwärts. Man hat jetzt die gegengleiche offene Hüft-Schulterfassung; freie Hände eingestützt. Beide stellen im Takt zwei die äußeren Füße vor; die Fußspitzen berühren den Boden.</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0" w:type="dxa"/>
            <w:tcBorders/>
          </w:tcPr>
          <w:p>
            <w:pPr>
              <w:pStyle w:val="Normal"/>
              <w:rPr/>
            </w:pPr>
            <w:r>
              <w:rPr>
                <w:rFonts w:cs="Times New Roman" w:ascii="Times New Roman" w:hAnsi="Times New Roman"/>
                <w:bCs w:val="false"/>
                <w:color w:val="000000"/>
                <w:spacing w:val="0"/>
                <w:sz w:val="24"/>
                <w:szCs w:val="24"/>
              </w:rPr>
              <w:t>Dirndl geht zurück auf die rechte Seite vom Burschen, dreht sich dabei ein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wird von ihm mit dem rechten Arm an ihrer Hüfte eingefangen. Der Bursch macht während dessen kleine Schritte vorwärts. Man hat jetzt wieder die Ausgangsstellung. Beide stellen im Takt vier die äußeren Füße vor.</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0" w:type="dxa"/>
            <w:tcBorders/>
          </w:tcPr>
          <w:p>
            <w:pPr>
              <w:pStyle w:val="Normal"/>
              <w:rPr/>
            </w:pPr>
            <w:r>
              <w:rPr>
                <w:rFonts w:cs="Times New Roman" w:ascii="Times New Roman" w:hAnsi="Times New Roman"/>
                <w:bCs w:val="false"/>
                <w:color w:val="000000"/>
                <w:spacing w:val="0"/>
                <w:sz w:val="24"/>
                <w:szCs w:val="24"/>
              </w:rPr>
              <w:t>Wiederholen der Bewegungen wie in den Takten eins bis vier. Dann Rundtanzfassung einnehmen oder Hüft-Schulterfassung beibehalten.</w:t>
            </w:r>
          </w:p>
        </w:tc>
      </w:tr>
      <w:tr>
        <w:trPr/>
        <w:tc>
          <w:tcPr>
            <w:tcW w:w="652"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Mazurkaschritte und Platzwechsel des Dirndls.</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2</w:t>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Mazurkaschritte, die in Zählzeit eins des jeweiligen Taktes mit einem federnden Sprung vorwärts auf den Außenfuß beginnen. Man sollte darauf achten, daß man mit dem anderen Fuß nicht zu weit nach hinten ausschlägt! Es sind die gefaßten Außenarme vorgestreckt, der Blick ist in Tanzrichtung. In Zählzeit 2 und 3 auf dem Innenfuß zweimal aufhüpfen. Insgesamt leicht in Tanzrichtung vorwärts kommen.</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Platzwechsel und Bewegungen wie in den Takten eins und zwei der ersten Figur.</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 Mazurkaschritte, die für beide wieder mit einem federnden Sprung vorwärts auf den Außenfuß beginnen. Da inzwischen ein Platzwechsel statt gefunden hat, ist der Außenfuß beim Burschen nun der rechte, beim Dirndl der linke Fuß. In der Zählzeit zwei und drei des jeweiligen Taktes auf dem Innenfuß (das ist für den Burschen der linke und für das Dirndl der rechte Fuß) zweimal aufhüpfen. Insgesamt leicht in Tanzrichtung vorwärts kommen.</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Platzwechsel und Bewegungen wie in den Takten drei und vier.</w:t>
            </w:r>
          </w:p>
        </w:tc>
      </w:tr>
      <w:tr>
        <w:trPr/>
        <w:tc>
          <w:tcPr>
            <w:tcW w:w="652"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Wiederholen der 2. Figur.</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Mazurka und Platzwechsel wie zuvor beschrieben. Am Ende von Takt 8 normale Rundtanzfassung einnehmen.</w:t>
            </w:r>
          </w:p>
        </w:tc>
      </w:tr>
      <w:tr>
        <w:trPr/>
        <w:tc>
          <w:tcPr>
            <w:tcW w:w="652"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lußwalzer.</w:t>
            </w:r>
          </w:p>
        </w:tc>
      </w:tr>
      <w:tr>
        <w:trPr/>
        <w:tc>
          <w:tcPr>
            <w:tcW w:w="65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s folgen zweimal acht Takte Linkswalzer, oder, wie manche Veröffentlichungen empfehlen, Rechtswalzer.</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Tanz beginnt von vorne.</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April 2003,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Wechselpolka</w:t>
      </w:r>
    </w:p>
    <w:p>
      <w:pPr>
        <w:pStyle w:val="Normal"/>
        <w:rPr/>
      </w:pPr>
      <w:r>
        <w:rPr/>
        <w:t>Die hier beschriebene Wechselpolka stammt aus Pöbring im Bezirk Pöggstall in der Nähe von Melk in Niederösterreich. Der Tanz ist kein Wechseltanz sondern ein taktwechselnder Rundtanz mit einer kontinuierlichen Abfolge von Walzer- und Polkatakten.</w:t>
        <w:br/>
        <w:t xml:space="preserve">Es gibt noch einen anderen Tanz mit dem Namen "Wechselpolka", der aus Kujawien stammt, einer Landschaft in Polen zwischen Warthe und Weichsel, der Partnerwechsel vorsieht, aber keinen Walzerteil enthält. </w:t>
      </w:r>
    </w:p>
    <w:tbl>
      <w:tblPr>
        <w:tblW w:w="3207" w:type="dxa"/>
        <w:jc w:val="left"/>
        <w:tblInd w:w="-45" w:type="dxa"/>
        <w:tblLayout w:type="fixed"/>
        <w:tblCellMar>
          <w:top w:w="15" w:type="dxa"/>
          <w:left w:w="15" w:type="dxa"/>
          <w:bottom w:w="15" w:type="dxa"/>
          <w:right w:w="15" w:type="dxa"/>
        </w:tblCellMar>
      </w:tblPr>
      <w:tblGrid>
        <w:gridCol w:w="1545"/>
        <w:gridCol w:w="1662"/>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166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w:t>
            </w:r>
            <w:r>
              <w:rPr>
                <w:rFonts w:cs="Times New Roman" w:ascii="Times New Roman" w:hAnsi="Times New Roman"/>
                <w:bCs w:val="false"/>
                <w:color w:val="000000"/>
                <w:spacing w:val="0"/>
                <w:sz w:val="24"/>
                <w:szCs w:val="24"/>
              </w:rPr>
              <w:t>Lehrgangs-MC.</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ursch und Dirndl auf der Kreisbahn, Rundtanzfassung. Keine Tanzbewegung während des Vorspiels. </w:t>
      </w:r>
    </w:p>
    <w:tbl>
      <w:tblPr>
        <w:tblW w:w="8490" w:type="dxa"/>
        <w:jc w:val="left"/>
        <w:tblInd w:w="-45" w:type="dxa"/>
        <w:tblLayout w:type="fixed"/>
        <w:tblCellMar>
          <w:top w:w="15" w:type="dxa"/>
          <w:left w:w="15" w:type="dxa"/>
          <w:bottom w:w="15" w:type="dxa"/>
          <w:right w:w="15" w:type="dxa"/>
        </w:tblCellMar>
      </w:tblPr>
      <w:tblGrid>
        <w:gridCol w:w="945"/>
        <w:gridCol w:w="7545"/>
      </w:tblGrid>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94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Walzer-Rundtanz.</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mal 8 Takte Walzer in Rundtanzfassung.</w:t>
            </w:r>
          </w:p>
        </w:tc>
      </w:tr>
      <w:tr>
        <w:trPr/>
        <w:tc>
          <w:tcPr>
            <w:tcW w:w="94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Polka-Rundtanz.</w:t>
            </w:r>
          </w:p>
        </w:tc>
      </w:tr>
      <w:tr>
        <w:trPr/>
        <w:tc>
          <w:tcPr>
            <w:tcW w:w="9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Zweimal 8 Takte Polka in Rundtanzfassung.</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er Tanz fährt fort mit Walzer- und Polkarundtanz im Wechsel</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Oktober 2006,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Windmüller aus Scheeßel</w:t>
      </w:r>
    </w:p>
    <w:p>
      <w:pPr>
        <w:pStyle w:val="Normal"/>
        <w:rPr/>
      </w:pPr>
      <w:r>
        <w:rPr/>
        <w:t>Der Windmüller ist ein Kontratanz mit vier Paaren und weit verbreitet. Im Jahre 2001 wurde er z. B. auf einer Tanzwoche am Turnersee in Kärnten gelehrt. Das Herkunftsland ist wahrscheinlich Schweden, jedoch hat er sich in Norddeutschland, in Scheeßel, einer Stadt zwischen Bremen und Hamburg, besonders gut erhalten. Eine Beschreibung ist 1931 in "Bunte Tänze" in Leipzig, im Hofmeister Verlag erschienen.</w:t>
        <w:br/>
        <w:t xml:space="preserve">Es gibt auch einen Windmüller aus Lüneburg, der sich jedoch in den Tanzfiguren vom Windmüller aus Scheeßel wesentlich unterscheidet. </w:t>
      </w:r>
    </w:p>
    <w:tbl>
      <w:tblPr>
        <w:tblW w:w="7919" w:type="dxa"/>
        <w:jc w:val="left"/>
        <w:tblInd w:w="-45" w:type="dxa"/>
        <w:tblLayout w:type="fixed"/>
        <w:tblCellMar>
          <w:top w:w="15" w:type="dxa"/>
          <w:left w:w="15" w:type="dxa"/>
          <w:bottom w:w="15" w:type="dxa"/>
          <w:right w:w="15" w:type="dxa"/>
        </w:tblCellMar>
      </w:tblPr>
      <w:tblGrid>
        <w:gridCol w:w="1545"/>
        <w:gridCol w:w="6374"/>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637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Jugend- und Volkstänze aus Norddeutschland", MC50100</w:t>
              <w:br/>
              <w:t xml:space="preserve">Produktion: Walter Kögler Verlag, Stuttgart. (Recht flotte Weise) </w:t>
            </w:r>
          </w:p>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Lehrgangs-MC. (Getragenere Ausführung) </w:t>
            </w:r>
          </w:p>
        </w:tc>
      </w:tr>
    </w:tbl>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Vom Scheeßeler Windmüller gibt es mehrere Versionen, die sich in der Zahl der variablen Figuren (Kehren) und der Länge der stets gleichbleibenden Zwischenfigur (Refrainfigur) unterscheiden. Es gibt üblicherweise 4 oder 5 Kehren, wobei der Anfangs- und Schlußkreis mitgezählt sind. Die Zwischenfigur hat entweder 7 x 8 oder 8 x 8 Takte. Im ersten Fall stehen die Paare am Ende der Refrainfigur wieder am Ausgangsplatz, im zweiten Fall am Gegenplatz. Die nachfolgende Aufstellung über die Tanzversionen erhebt keinen Anspruch auf Vollständigkeit. </w:t>
      </w:r>
    </w:p>
    <w:tbl>
      <w:tblPr>
        <w:tblW w:w="9162" w:type="dxa"/>
        <w:jc w:val="left"/>
        <w:tblInd w:w="-45" w:type="dxa"/>
        <w:tblLayout w:type="fixed"/>
        <w:tblCellMar>
          <w:top w:w="15" w:type="dxa"/>
          <w:left w:w="15" w:type="dxa"/>
          <w:bottom w:w="15" w:type="dxa"/>
          <w:right w:w="15" w:type="dxa"/>
        </w:tblCellMar>
      </w:tblPr>
      <w:tblGrid>
        <w:gridCol w:w="3577"/>
        <w:gridCol w:w="1836"/>
        <w:gridCol w:w="1867"/>
        <w:gridCol w:w="1882"/>
      </w:tblGrid>
      <w:tr>
        <w:trPr/>
        <w:tc>
          <w:tcPr>
            <w:tcW w:w="3577"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Version 1</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Version 2</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Version 3</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Herkunft der Version</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Wewelsburg 1995</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I. Heinrichsen 1994</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Österreich</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Zahl der variablen Figuren (Kehren)</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4</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5</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4</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Zahl der Takte der Refrainfigur</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8 x 8</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7 x 8</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7 x 8</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Taktzahl des gesamten Tanzes</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32 x 8</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38 x 8</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29 x 8</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Position der Paare am Ende des Tanzes</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m Gegenplatz</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m Ausgangsplatz</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m Ausgangsplatz</w:t>
            </w:r>
          </w:p>
        </w:tc>
      </w:tr>
      <w:tr>
        <w:trPr/>
        <w:tc>
          <w:tcPr>
            <w:tcW w:w="357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rPr>
              <w:t>Musikquelle</w:t>
            </w:r>
          </w:p>
        </w:tc>
        <w:tc>
          <w:tcPr>
            <w:tcW w:w="183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Kögler MC50100</w:t>
            </w:r>
          </w:p>
        </w:tc>
        <w:tc>
          <w:tcPr>
            <w:tcW w:w="186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Lehrgangscasette</w:t>
            </w:r>
          </w:p>
        </w:tc>
        <w:tc>
          <w:tcPr>
            <w:tcW w:w="188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Lehrgangscasette</w:t>
            </w:r>
          </w:p>
        </w:tc>
      </w:tr>
    </w:tbl>
    <w:p>
      <w:pPr>
        <w:pStyle w:val="Normal"/>
        <w:rPr>
          <w:rFonts w:ascii="Times New Roman" w:hAnsi="Times New Roman" w:cs="Times New Roman"/>
          <w:b/>
          <w:b/>
          <w:color w:val="000000"/>
          <w:spacing w:val="0"/>
          <w:sz w:val="24"/>
          <w:szCs w:val="24"/>
        </w:rPr>
      </w:pPr>
      <w:r>
        <w:rPr>
          <w:rFonts w:cs="Times New Roman" w:ascii="Times New Roman" w:hAnsi="Times New Roman"/>
          <w:bCs w:val="false"/>
          <w:color w:val="000000"/>
          <w:spacing w:val="0"/>
          <w:sz w:val="24"/>
          <w:szCs w:val="24"/>
        </w:rPr>
        <w:t>Im Nachfolgenden wird Version 3 beschrieben und an geeigneter Stelle auf die Abweichungen zu den anderen Ausführungsformen hingewiesen.</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Vier Paare in Kreuzaufstellung. Paar eins schaut zur Musik oder wird sonstwie willkürlich bestimmt. Die weiteren Paare werden im Kreis gegen den Uhrzeigersinn durchnummeriert. Dem Paar eins gegenüber steht Paar drei. Rechts von Paar eins befindet sich Paar zwei, ihm gegenüber Paar vier. Diese Plätze sind für jedes Paar die Ausgangsplätze. Die Paare eins und drei sind die Hauptpaare, die anderen die Nebenpaare. Bursch und Dirndl stehen jeweils nebeneinander in offener Führungsfassung. </w:t>
      </w:r>
    </w:p>
    <w:tbl>
      <w:tblPr>
        <w:tblW w:w="9162" w:type="dxa"/>
        <w:jc w:val="left"/>
        <w:tblInd w:w="-45" w:type="dxa"/>
        <w:tblLayout w:type="fixed"/>
        <w:tblCellMar>
          <w:top w:w="15" w:type="dxa"/>
          <w:left w:w="15" w:type="dxa"/>
          <w:bottom w:w="15" w:type="dxa"/>
          <w:right w:w="15" w:type="dxa"/>
        </w:tblCellMar>
      </w:tblPr>
      <w:tblGrid>
        <w:gridCol w:w="646"/>
        <w:gridCol w:w="8516"/>
      </w:tblGrid>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Einleitung.</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grüßung des eigenen und des Dirndls zur Linken. Die Dirndl grüßen die Burschen entsprechend.</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 xml:space="preserve">Erste Kehre: Großer Kreis. </w:t>
            </w:r>
            <w:r>
              <w:rPr>
                <w:rFonts w:cs="Times New Roman" w:ascii="Times New Roman" w:hAnsi="Times New Roman"/>
                <w:b/>
                <w:color w:val="000000"/>
                <w:spacing w:val="0"/>
                <w:sz w:val="24"/>
                <w:szCs w:val="24"/>
              </w:rPr>
              <w:t>(2 x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Alle Burschen und Dirndl fassen sich an den Händen zu einem Stirnkreis. Die Arme sind angewinkelt, die gefaßten Hände werden etwa in Schulterhöhe gehalten. In dieser Haltung gehen alle mit Dreierschritten (bei schneller Spielweise mit Hüpfschritten) im Uhrzeigersinn auf der Kreisbahn. Am Ende von Takt 8 Richtungswechsel. </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Kreis bewegt sich mit Dreierschritten (bei schneller Spielweise mit Hüpfschritten) gegen den Uhrzeigersinn, sodaß sich am Ende jeder wieder am Ausgangsplatz befindet.</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7 x 8 Takte)</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Platzwechsel der Hauptpaare und Aufstellen der Dirndl.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6</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Hauptpaare tanzen in geschlossener Haltung innerhalb der Aufstellung Walzer zum Gegenplatz und weichen dabei einander nach rechts aus. Sie beschreiben also einen kleinen Kreis gegen den Uhrzeigersinn. Vom Gegenplatz gelangen sie, weiterhin Walzer tanzend, am Ende von Takt 6 zurück zur Mitte, wo sich die Dirndl mit dem Rücken zueinander mit Blick auf den Gegenplatz aufstellen.</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Die Burschen gehen rückwärts mit zwei kleinen Dreierschritten auf den Gegenplatz zurück. Bursch 1 steht nun am Ausgangsplatz von Bursch 3 und Bursch 3 entsprechend am Platz von Bursch 1, jeweils mit Blick zu ihren eigenen Dirndln. </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Platzwechsel der Nebenpaare und Aufstellen der Dirndl.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Nebenpaare tanzen in der gleichen Weise wie die Hauptpaare auf einem kleinen Kreis gegen den Uhrzeigersinn auf den Gegenplatz und dann zur Mitte. Die Dirndl stellen sich in der Mitte mit dem Rücken zueinander auf und die Burschen gehen rückwärts auf den Gegenplatz. Alle Dirndl stehen nun Schulter an Schulter in der Mitte mit dem Blick nach außen, die Arme hängen zwanglos herab, die Hände sind gefaßt.</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ie Burschen umrunden die Dirndl.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umrunden die in der Mitte stehenden Dirndl mit Dreier- oder Hüpfschritten einmal im Uhrzeigersinn und paschen dazu auf die erste Zählzeit eines jeden Taktes. Am Ende von Takt 8 steht jeder Bursch wieder am Gegenplatz.</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Windmühle.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Burschen ergreifen mit ihrer rechten die rechte Hand ihres eigenen und mit der linken die linke Hand des Dirndls links von ihr (aus der Sicht des Burschen). Alle Arme sind gestreckt, sodaß ein Mühlenstern mit vier Flügeln entsteht. In dieser Haltung dreht die Windmühle ein halbes mal im Uhrzeigersinn. Die Dirndl drehen sich langsam mit einem Seitstellschritt pro Takt und bleiben dabei Schulter an Schulter. Die Burschen machen je Takt einen überkreuzenden Gehschritt (bei schneller Spielweise einen Hüpfschritt). Am Ende der acht Takte stehen die Burschen wieder am Ausgangsplatz.</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Kette.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pPr>
            <w:r>
              <w:rPr>
                <w:rFonts w:cs="Times New Roman" w:ascii="Times New Roman" w:hAnsi="Times New Roman"/>
                <w:bCs w:val="false"/>
                <w:color w:val="000000"/>
                <w:spacing w:val="0"/>
                <w:sz w:val="24"/>
                <w:szCs w:val="24"/>
              </w:rPr>
              <w:t>Die Burschen lösen die Fassung der linken Hand und ziehen ihr Dirndl mit der gefaßten rechten aus der Mitte zu sich heraus. Dies ist der Beginn einer großen Kette. Er geht an ihr in Tanzrichtung rechtsschultrig vorbei. Das Gehen erfolgt auf einem Kreis, die Burschen in, die Dirndl gegen Tanzrichtung. Mit der linken Hand ergreift der Bursch 1 die linke des ihm entgegenkommenden Dirndls 2, geht linksschultrig an ihr vorbei, nimmt die rechte von Dirndl 3, die linke von Dirndl 4 und trifft dann auf dem Gegenplatz mit seinem eigenen Dirndl zusammen, wo er Hüft-Schulterfassung mit ihr einnimmt.</w:t>
              <w:br/>
              <w:t>Die angegebene Zählweise ist aus der Sicht des Paares 1. Natürlich gilt sie entsprechend auch für die anderen Paare.</w:t>
              <w:br/>
            </w:r>
            <w:r>
              <w:rPr>
                <w:rFonts w:cs="Times New Roman" w:ascii="Times New Roman" w:hAnsi="Times New Roman"/>
                <w:b/>
                <w:color w:val="000000"/>
                <w:spacing w:val="0"/>
                <w:sz w:val="24"/>
                <w:szCs w:val="24"/>
                <w:u w:val="single"/>
              </w:rPr>
              <w:t>Achtun</w:t>
            </w:r>
            <w:r>
              <w:rPr>
                <w:rFonts w:cs="Times New Roman" w:ascii="Times New Roman" w:hAnsi="Times New Roman"/>
                <w:b/>
                <w:color w:val="000000"/>
                <w:spacing w:val="0"/>
                <w:sz w:val="24"/>
                <w:szCs w:val="24"/>
              </w:rPr>
              <w:t>g:</w:t>
            </w:r>
            <w:r>
              <w:rPr>
                <w:rFonts w:cs="Times New Roman" w:ascii="Times New Roman" w:hAnsi="Times New Roman"/>
                <w:bCs w:val="false"/>
                <w:color w:val="000000"/>
                <w:spacing w:val="0"/>
                <w:sz w:val="24"/>
                <w:szCs w:val="24"/>
              </w:rPr>
              <w:t>  Wenn die Zwischenfigur mit 8 x 8 Takten gespielt wird, werden an dieser Stelle weitere 8 Takte eingefügt und die große Kette, nach einer Begrüßung mit dem eigenen Partner (kurz abstoppen und zunicken), bis zum Ausgangsplatz in der gleichen Richtung fortgeführt.</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paziergang und kleine Mühle. (2 x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der Hüft-Schulterfassung gehen alle auf der Kreisbahn im Uhrzeigersinn einen Platz weiter (¼ Kreis).</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Ohne die Fassung zu ändern drehen sich die Paare am neuen Platz mit vier Dreierschritten zweimal im Uhrzeigersinn um die gemeinsame Achse (Kleine Mühl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6" w:type="dxa"/>
            <w:tcBorders/>
          </w:tcPr>
          <w:p>
            <w:pPr>
              <w:pStyle w:val="Normal"/>
              <w:rPr/>
            </w:pPr>
            <w:r>
              <w:rPr>
                <w:rFonts w:cs="Times New Roman" w:ascii="Times New Roman" w:hAnsi="Times New Roman"/>
                <w:bCs w:val="false"/>
                <w:color w:val="000000"/>
                <w:spacing w:val="0"/>
                <w:sz w:val="24"/>
                <w:szCs w:val="24"/>
              </w:rPr>
              <w:t>Wiederholen des Spaziergangs und der kleinen Mühle: Die Paare gehen in Hüft-Schulterfassung auf der Kreisbahn im Uhrzeigersinn einen Platz weiter. Sie haben nun wieder den Ausgangsplatz erreicht und drehen sich hier mit vier Dreierschritten zweimal im Uhrzeigersinn um die gemeinsame Achse.</w:t>
              <w:br/>
            </w:r>
            <w:r>
              <w:rPr>
                <w:rFonts w:cs="Times New Roman" w:ascii="Times New Roman" w:hAnsi="Times New Roman"/>
                <w:b/>
                <w:color w:val="000000"/>
                <w:spacing w:val="0"/>
                <w:sz w:val="24"/>
                <w:szCs w:val="24"/>
                <w:u w:val="single"/>
              </w:rPr>
              <w:t>Achtun</w:t>
            </w:r>
            <w:r>
              <w:rPr>
                <w:rFonts w:cs="Times New Roman" w:ascii="Times New Roman" w:hAnsi="Times New Roman"/>
                <w:b/>
                <w:color w:val="000000"/>
                <w:spacing w:val="0"/>
                <w:sz w:val="24"/>
                <w:szCs w:val="24"/>
              </w:rPr>
              <w:t>g:</w:t>
            </w:r>
            <w:r>
              <w:rPr>
                <w:rFonts w:cs="Times New Roman" w:ascii="Times New Roman" w:hAnsi="Times New Roman"/>
                <w:bCs w:val="false"/>
                <w:color w:val="000000"/>
                <w:spacing w:val="0"/>
                <w:sz w:val="24"/>
                <w:szCs w:val="24"/>
              </w:rPr>
              <w:t>  Wenn die Zwischenfigur mit 8 x 8 Takten gespielt wird, befinden sich die Paare am Ende des Spazierganges am Gegenplatz!</w:t>
              <w:br/>
              <w:t>Es gibt auch eine Tanzart, bei der beim Spaziergang zwei Plätze, also auf den Gegenplatz, weitergegangen und dort die kleine Mühle ausgeführt wird. In diesem Fall gelangt man am Ende der Zwischenfigur auf den Ausgangsplatz, auch wenn diese mit 8 x 8 Takten gespielt wird. Diese Variante ist in obiger Liste nicht enthalten.</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eite Kehre: Dirndlkreis.</w:t>
            </w:r>
            <w:r>
              <w:rPr>
                <w:rFonts w:cs="Times New Roman" w:ascii="Times New Roman" w:hAnsi="Times New Roman"/>
                <w:b/>
                <w:color w:val="000000"/>
                <w:spacing w:val="0"/>
                <w:sz w:val="24"/>
                <w:szCs w:val="24"/>
              </w:rPr>
              <w:t xml:space="preserve"> (2 x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der kleinen Mühle am Ende der Zwischenfigur treten die Dirndl vor, fassen sich an den Händen und bilden einen Stirnkreis. Die Arme sind angewinkelt, die gefaßten Hände werden etwa in Schulterhöhe gehalten. In dieser Haltung gehen alle mit acht Dreier- oder, bei schnellerer Weise, mit acht Hüpfschritten im Uhrzeigersinn auf der Kreisbahn. Die Burschen bleiben am Platz. Am Ende von Takt 8 Richtungswechsel.</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rndlkreis gegen den Uhrzeigersinn. Die Dirndl müssen darauf achten, daß sie am Ende dieser acht Takte wieder an dem Platz stehen, von dem aus sie das Kreisen in Takt 1 begonnen haben, damit sie mit einem Schritt rückwärts wieder neben ihren Burschen kommen.</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7 x 8 Takte)</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 zuvor: Platzwechsel der Haupt- und Nebenpaare, Umrunden der Dirndl, Windmühle, Kette, Spaziergang mit kleiner Mühle.</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Dritte Kehre: Burschenmühle.</w:t>
            </w:r>
            <w:r>
              <w:rPr>
                <w:rFonts w:cs="Times New Roman" w:ascii="Times New Roman" w:hAnsi="Times New Roman"/>
                <w:b/>
                <w:color w:val="000000"/>
                <w:spacing w:val="0"/>
                <w:sz w:val="24"/>
                <w:szCs w:val="24"/>
              </w:rPr>
              <w:t xml:space="preserve"> (2 x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 der kleinen Mühle am Ende der Zwischenfigur treten die Burschen vor, und fassen mit der rechten Hand das rechte Handgelenk des Vordermannes. Die rechten Arme sind gestreckt, die linken hängen herab. Diese Mühle kreist mit acht Dreier- oder, bei schnellerer Weise, mit acht Hüpfschritten im Uhrzeigersinn auf der Kreisbahn. Die Dirndl bleiben am Platz. Am Ende von Takt 8 Gegenfigur einleiten: Handfassung lösen und entgegengesetzte Mühlenfassung einnehmen.</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enmühle dreht gegen den Uhrzeigersinn. Die Burschen müssen darauf achten, daß sie am Ende dieser acht Takte wieder an dem Platz stehen, von dem aus sie die Mühle in Takt 1 begonnen haben, damit sie mit einem Schritt rückwärts wieder neben ihr Dirndl kommen.</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7 x 8 Takte)</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Wie zuvor.</w:t>
            </w:r>
          </w:p>
        </w:tc>
      </w:tr>
      <w:tr>
        <w:trPr/>
        <w:tc>
          <w:tcPr>
            <w:tcW w:w="646"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 xml:space="preserve">Vierte Kehre: Großer Kreis. </w:t>
            </w:r>
            <w:r>
              <w:rPr>
                <w:rFonts w:cs="Times New Roman" w:ascii="Times New Roman" w:hAnsi="Times New Roman"/>
                <w:b/>
                <w:color w:val="000000"/>
                <w:spacing w:val="0"/>
                <w:sz w:val="24"/>
                <w:szCs w:val="24"/>
              </w:rPr>
              <w:t>(2 x 8 Takte)</w:t>
            </w:r>
          </w:p>
        </w:tc>
      </w:tr>
      <w:tr>
        <w:trPr/>
        <w:tc>
          <w:tcPr>
            <w:tcW w:w="64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6"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vierte Kehre ist identisch zur ersten: Alle Burschen und Dirndl fassen sich an den Händen zu einem Stirnkreis und gehen mit Dreierschritten (bei schneller Spielweise mit Hüpfschritten) 8 Takte im und 8 Takte gegen den Uhrzeigersinn auf der Kreisbahn.</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amit ist der Tanz beendet.</w:t>
        <w:br/>
        <w:t>Wenn der Scheeßeler Windmueller mit fünf Kehren getanzt wird, so wie in Version 2, kann nach der Burschenmühle und der zugehörigen Zwischenfigur als weitere Kehre eine Dirndlmühle eingeschoben werden, die in ihrem Ablauf der Burschenmühle gleicht. Auf jeden Fall wird der Tanz mit dem großen Kreis im und gegen den Uhrzeigersinn</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Oktober 2004,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Woaf</w:t>
        <w:br/>
        <w:t>(Weifentanz)</w:t>
      </w:r>
    </w:p>
    <w:p>
      <w:pPr>
        <w:pStyle w:val="Normal"/>
        <w:rPr/>
      </w:pPr>
      <w:r>
        <w:rPr/>
        <w:t>Der oder auch die Woaf ist ein Tanz aus der ehem. Sprachinsel Schönhengstgau in Tschechien an der böhmisch-mährischen Grenze, etwa 140 km östlich von Prag mit den Städten Mährisch-Trübau, Zwittau und Landskron. Ende der zwanziger Jahre des 20. Jahrhunderts kam der Woaf nach Österreich und nach Bayern, wo er inzwischen so bekannt und beliebt ist, daß man seine Herkunft fast vergessen hat. Er gehört mittlerweile zu den bayerischen und österreichischen Grundtänzen.</w:t>
        <w:br/>
        <w:t xml:space="preserve">Das Wort Woaf leitet sich von Weife ab, was ein anderer Ausdruck fuer Haspel ist, das Gerät auf dem gesponnenes Garn aufgewickelt wurde. Die drehende Bewegung der Haspel spiegelt sich in den Teilen des Tanzes wider, wo das Dirndl den Burschen umrundet. Es gibt verschiedene Figuren zu diesem Tanz. Im Nachfolgenden werden die in unserer Gegend gebräuchlichen beschrieben. </w:t>
      </w:r>
    </w:p>
    <w:tbl>
      <w:tblPr>
        <w:tblW w:w="9162" w:type="dxa"/>
        <w:jc w:val="left"/>
        <w:tblInd w:w="-45" w:type="dxa"/>
        <w:tblLayout w:type="fixed"/>
        <w:tblCellMar>
          <w:top w:w="15" w:type="dxa"/>
          <w:left w:w="15" w:type="dxa"/>
          <w:bottom w:w="15" w:type="dxa"/>
          <w:right w:w="15" w:type="dxa"/>
        </w:tblCellMar>
      </w:tblPr>
      <w:tblGrid>
        <w:gridCol w:w="1545"/>
        <w:gridCol w:w="7617"/>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7617"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CD "Sudetendeutsche Volkstänze", Folge 1, Prod. Nr. E6</w:t>
              <w:br/>
              <w:t>Vertrieb: Bayrischer Landesverein für Heimatpflege e.V., Ludwigstr. 23 Rgb., 80539 München.</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Beliebig viele Paare auf der Kreisbahn, Bursch und Dirndl mit Blick in Tanzrichtung. Sie steht schräg rechts vor dem Burschen. Die rechten Hände sind gefaßt und ruhen leicht auf der rechten Schulter vom Dirndl. Die linken Arme mit den gefaßten Händen sind zur Kreismitte gestreckt (Rheinländerfassung). Die Musik ist im dreiviertel Takt. Keine Tanzbewegung während des Vorspiels. Alle beginnen mit dem linken Fuß. Der Tanz ist ruhig, ohne Hektik. </w:t>
      </w:r>
    </w:p>
    <w:tbl>
      <w:tblPr>
        <w:tblW w:w="9162" w:type="dxa"/>
        <w:jc w:val="left"/>
        <w:tblInd w:w="-45" w:type="dxa"/>
        <w:tblLayout w:type="fixed"/>
        <w:tblCellMar>
          <w:top w:w="15" w:type="dxa"/>
          <w:left w:w="15" w:type="dxa"/>
          <w:bottom w:w="15" w:type="dxa"/>
          <w:right w:w="15" w:type="dxa"/>
        </w:tblCellMar>
      </w:tblPr>
      <w:tblGrid>
        <w:gridCol w:w="651"/>
        <w:gridCol w:w="8511"/>
      </w:tblGrid>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Nachstellschritte mit Fersen heben, Dirndl anschauen und drehen, Schlußschrit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11" w:type="dxa"/>
            <w:tcBorders/>
          </w:tcPr>
          <w:p>
            <w:pPr>
              <w:pStyle w:val="Normal"/>
              <w:rPr/>
            </w:pPr>
            <w:r>
              <w:rPr>
                <w:rFonts w:cs="Times New Roman" w:ascii="Times New Roman" w:hAnsi="Times New Roman"/>
                <w:bCs w:val="false"/>
                <w:color w:val="000000"/>
                <w:spacing w:val="0"/>
                <w:sz w:val="24"/>
                <w:szCs w:val="24"/>
              </w:rPr>
              <w:t>Nachstellschritt mit Fersen heben:</w:t>
              <w:br/>
            </w:r>
            <w:r>
              <w:rPr>
                <w:rFonts w:cs="Times New Roman" w:ascii="Times New Roman" w:hAnsi="Times New Roman"/>
                <w:bCs w:val="false"/>
                <w:color w:val="000000"/>
                <w:spacing w:val="0"/>
                <w:sz w:val="24"/>
                <w:szCs w:val="24"/>
                <w:u w:val="single"/>
              </w:rPr>
              <w:t>Erste Zählzeit:</w:t>
            </w:r>
            <w:r>
              <w:rPr>
                <w:rFonts w:cs="Times New Roman" w:ascii="Times New Roman" w:hAnsi="Times New Roman"/>
                <w:bCs w:val="false"/>
                <w:color w:val="000000"/>
                <w:spacing w:val="0"/>
                <w:sz w:val="24"/>
                <w:szCs w:val="24"/>
              </w:rPr>
              <w:t xml:space="preserve"> Leicht gegen den Uhrzeigersinn gewendet und mit den linken Füßen beginnend machen beide einen Schritt schräg vorwärts zur Kreismitte und belasten ihn.</w:t>
              <w:br/>
            </w:r>
            <w:r>
              <w:rPr>
                <w:rFonts w:cs="Times New Roman" w:ascii="Times New Roman" w:hAnsi="Times New Roman"/>
                <w:bCs w:val="false"/>
                <w:color w:val="000000"/>
                <w:spacing w:val="0"/>
                <w:sz w:val="24"/>
                <w:szCs w:val="24"/>
                <w:u w:val="single"/>
              </w:rPr>
              <w:t>Zweite Zählzeit:</w:t>
            </w:r>
            <w:r>
              <w:rPr>
                <w:rFonts w:cs="Times New Roman" w:ascii="Times New Roman" w:hAnsi="Times New Roman"/>
                <w:bCs w:val="false"/>
                <w:color w:val="000000"/>
                <w:spacing w:val="0"/>
                <w:sz w:val="24"/>
                <w:szCs w:val="24"/>
              </w:rPr>
              <w:t xml:space="preserve"> Beide stellen den rechten Fuß bei und beide Füße werden gleichmäßig belastet.</w:t>
              <w:br/>
            </w:r>
            <w:r>
              <w:rPr>
                <w:rFonts w:cs="Times New Roman" w:ascii="Times New Roman" w:hAnsi="Times New Roman"/>
                <w:bCs w:val="false"/>
                <w:color w:val="000000"/>
                <w:spacing w:val="0"/>
                <w:sz w:val="24"/>
                <w:szCs w:val="24"/>
                <w:u w:val="single"/>
              </w:rPr>
              <w:t>Dritte Zählzeit:</w:t>
            </w:r>
            <w:r>
              <w:rPr>
                <w:rFonts w:cs="Times New Roman" w:ascii="Times New Roman" w:hAnsi="Times New Roman"/>
                <w:bCs w:val="false"/>
                <w:color w:val="000000"/>
                <w:spacing w:val="0"/>
                <w:sz w:val="24"/>
                <w:szCs w:val="24"/>
              </w:rPr>
              <w:t xml:space="preserve"> Beide heben die Fersen etwas und senken sie wieder ab. Der rechte Fuß wird belaste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Ein weiterer Nachstellschritt mit Fersen heben und senken schräg vorwärts zur Kreismitte, wie oben beschrieb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e wenden sie etwas im Uhrzeigersinn, strecken die rechten Arme aus und legen die gefaßten linken Hände auf die linke Dirndlschulter. In dieser Haltung folgen zwei Nachstellschritte mit Fersen heben und senken wie in den Takten 1 und 2 beschrieben aber schräg nach kreisauß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6</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 leicht angehobenen, gefaßten Händen dreht sich das Dirndl etwas nach links. Beide schauen sich über die linke Dirndlschulter an. Danach dreht sich das Dirndl nach rechts zum Anschauen über ihre rechte Schulter. Die Dreierschritte werden andeutungsweise am Platz getret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ursch löst linke Handfassung und dreht das Dirndl unter seiner erhobenen Rechten einmal gegen den Uhrzeigersinn zur Ausgangsstellung. Er tritt den Dreierschritt am Platz. Während sich das Dirndl dreht, sollte der Bursch seine linke Hand in seiner Hüfte einstütz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e machen mit dem rechten Fuß einen kleinen Schritt vorwärts, schräg nach kreisaußen, und stellen den linken ohne Gewichtsübertragung bei.</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Nachstellschritte mit Fersen heben, Dirndl umrundet den Burschen, Schlußschrit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stellschritte mit Fersen heben und senken, wie in den Takten 1-4 von Figur 1 beschrieb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7</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gefaßten Hände werden über Kopfhöhe gehoben und dicht nebeneinander gehalten. Das Dirndl umrundet den Burschen mit kleinen Gehschritten gegen den Uhrzeigersinn, ohne sich um sich selbst zu drehen. Wenn sie wieder vor ihm angekommen ist, steht sie dem Burschen gegenüber, sodaß sie sich anschauen können. Dann dreht er sie gegen den Uhrzeigersinn zur Ausgangshaltung, bei der beide in Tanzrichtung schauen. Während das Dirndl ihn umrundet macht er Dreierschritte am Platz und weicht ein wenig aus.</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8</w:t>
            </w:r>
          </w:p>
        </w:tc>
        <w:tc>
          <w:tcPr>
            <w:tcW w:w="8511" w:type="dxa"/>
            <w:tcBorders/>
          </w:tcPr>
          <w:p>
            <w:pPr>
              <w:pStyle w:val="Normal"/>
              <w:rPr/>
            </w:pPr>
            <w:r>
              <w:rPr>
                <w:rFonts w:cs="Times New Roman" w:ascii="Times New Roman" w:hAnsi="Times New Roman"/>
                <w:bCs w:val="false"/>
                <w:color w:val="000000"/>
                <w:spacing w:val="0"/>
                <w:sz w:val="24"/>
                <w:szCs w:val="24"/>
              </w:rPr>
              <w:t>Beide machen mit dem rechten Fuß einen kleinen Schritt vorwärts, schräg nach kreisaußen, und stellen den linken ohne Gewichtsübertragung bei.</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Nachstellschritte mit Fersen heben, beide drehen sich abwechselnd, Schlußschrit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Nachstellschritte mit Fersen heben und senken, wie in den Takten 1-4 von Figur 1 beschrieb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5</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gefaßten Hände werden über Kopfhöhe gehoben und das Dirndl macht eine halbe Drehung gegen den Uhrzeigersinn zur Gegenüberstellung und zum Anschauen zwischen den Armen. Die rechten Arme sind ob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6</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dreht sich eine ganze Drehung im Uhrzeigersinn zur abermaligen Gegenüberstellung und zum Anschauen zwischen den Armen. Die linken Arme sind obe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Dirndl macht eine halbe Drehung gegen den Uhrzeigersinn zur Ausgangsstellung. Beide haben Blick in Tanzrichtung, die rechten Hände ruhen auf ihrer rechten Schulter.</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e machen mit dem rechten Fuß einen kleinen Schritt vorwärts, schräg nach kreisaußen, und stellen den linken ohne Gewichtsübertragung bei.</w:t>
            </w:r>
          </w:p>
        </w:tc>
      </w:tr>
      <w:tr>
        <w:trPr/>
        <w:tc>
          <w:tcPr>
            <w:tcW w:w="651"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4. Figur: Nachstellschritte, Dirndl umrundet den Burschen bei einarmiger Führung, Schlußschritt.</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7</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ie Figur 4 gleicht der Figur 2 mit dem Unterschied, daß der Bursch die rechte Handfassung löst und sein Dirndl nur mit der linken Hand gegen den Uhrzeigersinn um sich herunführt. Vor ihm angekommen dreht sie sich gegen den Uhrzeigersinn. Beide nehmen Grundhaltung ein.</w:t>
            </w:r>
          </w:p>
        </w:tc>
      </w:tr>
      <w:tr>
        <w:trPr/>
        <w:tc>
          <w:tcPr>
            <w:tcW w:w="65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8</w:t>
            </w:r>
          </w:p>
        </w:tc>
        <w:tc>
          <w:tcPr>
            <w:tcW w:w="8511"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Beide machen mit dem rechten Fuß einen kleinen Schritt vorwärts, schräg nach kreisaußen, und stellen den linken ohne Gewichtsübertragung bei.</w:t>
            </w:r>
          </w:p>
        </w:tc>
      </w:tr>
    </w:tbl>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sz w:val="24"/>
          <w:szCs w:val="24"/>
        </w:rPr>
        <w:t>Dieses sind die gängigsten Figuren, deren Reihenfolge aber beliebig ist. Die Figuren 2, 3 und 4 können auch in entgegengesetzter Drehrichtung ausgeführt</w:t>
      </w:r>
    </w:p>
    <w:p>
      <w:pPr>
        <w:pStyle w:val="Normal"/>
        <w:jc w:val="right"/>
        <w:rPr>
          <w:rFonts w:ascii="Times New Roman" w:hAnsi="Times New Roman" w:cs="Times New Roman"/>
          <w:bCs w:val="false"/>
          <w:color w:val="000000"/>
          <w:spacing w:val="0"/>
        </w:rPr>
      </w:pPr>
      <w:r>
        <w:rPr>
          <w:rFonts w:cs="Times New Roman" w:ascii="Times New Roman" w:hAnsi="Times New Roman"/>
          <w:bCs w:val="false"/>
          <w:color w:val="000000"/>
          <w:spacing w:val="0"/>
        </w:rPr>
      </w:r>
    </w:p>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Februar 2007,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Wohlder Markttanz</w:t>
      </w:r>
    </w:p>
    <w:p>
      <w:pPr>
        <w:pStyle w:val="Normal"/>
        <w:rPr/>
      </w:pPr>
      <w:r>
        <w:rPr/>
        <w:t>Wohlde ist ein Ort am Naturpark Südheide, gute 20 km nord-nordwestlich von Celle. Von hier kommt der gleichnamige Markttanz, ein Kontratanz mit vier Paaren der sich wohl im 18. und 19. Jahrhundert, wie viele andere auch, unter dem Einfluß des Gesellschaftstanzes in Norddeutschland entwickelt hat. Bei den Internationalen Jugendfestwochen in Wewelsburg steht er auf dem Programm. Eine von mehreren im Druck erschienenen Beschreibungen gibt es im Heft "Feste und Feiern Deutscher Art I" mit den Zusatztitel "Mädel, wasch dich, kämm Dich, putz dich schön; wir wollen heute tanzen gehn!" 13 ausgewählte Volkstänze, herausgegeben von Ludwig Burkhardt. Im Auftrag der Fichte-Gesellschaft e.V., Hanseatische Verlagsanstalt Hamburg. 8.  Auflage 1933. (Die 1.  Auflage wurde 1926 herausgegeben.) Schon davor ist eine Beschreibung in der Deutschen Landbuchhandlung G.m.b.H., Berlin S.W.11e erschienen unter dem Titel "Heidjers Tanzmusik", 28 Bauerntänze aus der Lüneburger Heide, herausgegeben von Prof.Dr.Eduard Kück ubd Elfriede Schönhagen. In den genannten Beschreibungen werden beim Gehen im Kreis Hüpfschritte gemacht, es gibt aber auch (anonyme) Beschreibungen, die an dieser Stelle Dreierschritte machen lassen.</w:t>
        <w:br/>
        <w:t xml:space="preserve">Man trifft den Wohlder Markttanz in Tanzkreisen in der Münchner Gegend, aber nur selten auf öffentlichen Volkstanzfesten. Zum ersten mal habe ich ihn im Oktober 2006 auf dem Tanzfest im Pfarrsaal Maximilian Kolbe, Neuperlach-Süd, gesehen und mitgetanzt. Die nachfolgende Beschreibung bezieht sich auf die damals vom Tanzleiter gegebenen Erklärungen und meine dort gemachten Beobachtungen. In der folgenden Beschreibung sind Dreierschritte vorgesehen; sie passen besser in unsere Gegend und zu dem Publikum, das diese Tänze tanzt. </w:t>
      </w:r>
    </w:p>
    <w:tbl>
      <w:tblPr>
        <w:tblW w:w="3207" w:type="dxa"/>
        <w:jc w:val="left"/>
        <w:tblInd w:w="-45" w:type="dxa"/>
        <w:tblLayout w:type="fixed"/>
        <w:tblCellMar>
          <w:top w:w="15" w:type="dxa"/>
          <w:left w:w="15" w:type="dxa"/>
          <w:bottom w:w="15" w:type="dxa"/>
          <w:right w:w="15" w:type="dxa"/>
        </w:tblCellMar>
      </w:tblPr>
      <w:tblGrid>
        <w:gridCol w:w="1545"/>
        <w:gridCol w:w="1662"/>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166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w:t>
            </w:r>
            <w:r>
              <w:rPr>
                <w:rFonts w:cs="Times New Roman" w:ascii="Times New Roman" w:hAnsi="Times New Roman"/>
                <w:bCs w:val="false"/>
                <w:color w:val="000000"/>
                <w:spacing w:val="0"/>
                <w:sz w:val="24"/>
                <w:szCs w:val="24"/>
              </w:rPr>
              <w:t>Lehrgangs-MC.</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rFonts w:cs="Times New Roman" w:ascii="Times New Roman" w:hAnsi="Times New Roman"/>
          <w:bCs w:val="false"/>
          <w:color w:val="000000"/>
          <w:spacing w:val="0"/>
          <w:sz w:val="24"/>
          <w:szCs w:val="24"/>
        </w:rPr>
        <w:t xml:space="preserve">Vier Paare stehen eng beieinander auf der Tanzfläche, die Hände sind durchgefaßt. Paar eins schaut zur Musik oder wird sonstwie willkürlich bestimmt. Die weiteren Paare werden im Kreis gegen den Uhrzeigersinn </w:t>
      </w:r>
      <w:r>
        <w:rPr>
          <w:rFonts w:cs="Times New Roman" w:ascii="Times New Roman" w:hAnsi="Times New Roman"/>
          <w:b/>
          <w:bCs w:val="false"/>
          <w:color w:val="000000"/>
          <w:spacing w:val="0"/>
          <w:sz w:val="24"/>
          <w:szCs w:val="24"/>
        </w:rPr>
        <w:t>↶</w:t>
      </w:r>
      <w:r>
        <w:rPr>
          <w:rFonts w:cs="Times New Roman" w:ascii="Times New Roman" w:hAnsi="Times New Roman"/>
          <w:bCs w:val="false"/>
          <w:color w:val="000000"/>
          <w:spacing w:val="0"/>
          <w:sz w:val="24"/>
          <w:szCs w:val="24"/>
        </w:rPr>
        <w:t xml:space="preserve"> durchnummeriert. Dem Paar eins gegenüber steht Paar drei. Rechts von Paa</w:t>
      </w:r>
      <w:r>
        <w:rPr/>
        <w:t xml:space="preserve">r eins befindet sich Paar zwei, ihm gegenüber Paar vier. Die Paare eins und drei sind die Hauptpaare, die anderen die Nebenpaare. Der Tanz hat fünf Figuren, sogenannte Kehren, die durch vier gleiche Zwischenfiguren voneinander abgesetzt sind. Diese unterscheiden sich bei diesem Tanz dadurch, daß jedes mal ein anderes Paar mit der Zwischenfigur beginnt. </w:t>
      </w:r>
    </w:p>
    <w:tbl>
      <w:tblPr>
        <w:tblW w:w="9162" w:type="dxa"/>
        <w:jc w:val="left"/>
        <w:tblInd w:w="-45" w:type="dxa"/>
        <w:tblLayout w:type="fixed"/>
        <w:tblCellMar>
          <w:top w:w="15" w:type="dxa"/>
          <w:left w:w="15" w:type="dxa"/>
          <w:bottom w:w="15" w:type="dxa"/>
          <w:right w:w="15" w:type="dxa"/>
        </w:tblCellMar>
      </w:tblPr>
      <w:tblGrid>
        <w:gridCol w:w="648"/>
        <w:gridCol w:w="8514"/>
      </w:tblGrid>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Einleitung.</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4</w:t>
            </w:r>
          </w:p>
        </w:tc>
        <w:tc>
          <w:tcPr>
            <w:tcW w:w="8514" w:type="dxa"/>
            <w:tcBorders/>
          </w:tcPr>
          <w:p>
            <w:pPr>
              <w:pStyle w:val="Normal"/>
              <w:rPr/>
            </w:pPr>
            <w:r>
              <w:rPr>
                <w:rFonts w:cs="Times New Roman" w:ascii="Times New Roman" w:hAnsi="Times New Roman"/>
                <w:bCs w:val="false"/>
                <w:color w:val="000000"/>
                <w:spacing w:val="0"/>
                <w:sz w:val="24"/>
                <w:szCs w:val="24"/>
              </w:rPr>
              <w:t>Zu Beginn der musikalischen Einleitung stehen alle mit durchgefaßten Händen dicht beieinander, begrüßen sich mit Kopfnicken und weiten dann den Kreis indem sie rückwärts auseinander gehen bis der Abstand zueinander etwa eine Schrittlänge beträgt. Auf keinen Fall sollten die Arme gestreckt sei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Erste Kehre.</w:t>
            </w:r>
            <w:r>
              <w:rPr>
                <w:rFonts w:cs="Times New Roman" w:ascii="Times New Roman" w:hAnsi="Times New Roman"/>
                <w:b/>
                <w:color w:val="000000"/>
                <w:spacing w:val="0"/>
                <w:sz w:val="24"/>
                <w:szCs w:val="24"/>
              </w:rPr>
              <w:t xml:space="preserve"> Großer Kreis im </w:t>
            </w:r>
            <w:r>
              <w:rPr>
                <w:rFonts w:cs="Lucida Sans Unicode" w:ascii="Lucida Sans Unicode" w:hAnsi="Lucida Sans Unicode"/>
                <w:b/>
                <w:color w:val="000000"/>
                <w:spacing w:val="0"/>
                <w:sz w:val="24"/>
                <w:szCs w:val="24"/>
              </w:rPr>
              <w:t>↷</w:t>
            </w:r>
            <w:r>
              <w:rPr>
                <w:rFonts w:cs="Times New Roman" w:ascii="Times New Roman" w:hAnsi="Times New Roman"/>
                <w:b/>
                <w:color w:val="000000"/>
                <w:spacing w:val="0"/>
                <w:sz w:val="24"/>
                <w:szCs w:val="24"/>
              </w:rPr>
              <w:t xml:space="preserve"> und gegen </w:t>
            </w:r>
            <w:r>
              <w:rPr>
                <w:rFonts w:cs="Lucida Sans Unicode" w:ascii="Lucida Sans Unicode" w:hAnsi="Lucida Sans Unicode"/>
                <w:b/>
                <w:color w:val="000000"/>
                <w:spacing w:val="0"/>
                <w:sz w:val="24"/>
                <w:szCs w:val="24"/>
              </w:rPr>
              <w:t>↶</w:t>
            </w:r>
            <w:r>
              <w:rPr>
                <w:rFonts w:cs="Times New Roman" w:ascii="Times New Roman" w:hAnsi="Times New Roman"/>
                <w:b/>
                <w:color w:val="000000"/>
                <w:spacing w:val="0"/>
                <w:sz w:val="24"/>
                <w:szCs w:val="24"/>
              </w:rPr>
              <w:t xml:space="preserve"> den Uhrzeigersinn. (2 x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pPr>
            <w:r>
              <w:rPr>
                <w:rFonts w:cs="Times New Roman" w:ascii="Times New Roman" w:hAnsi="Times New Roman"/>
                <w:bCs w:val="false"/>
                <w:color w:val="000000"/>
                <w:spacing w:val="0"/>
                <w:sz w:val="24"/>
                <w:szCs w:val="24"/>
              </w:rPr>
              <w:t xml:space="preserve">In der Haltung vom Ende der Einleitung gehen alle mit 8 Dreier- oder 8 Hüpfschritten, je nach Tempo der Musik,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auf der Kreisbahn. Am Ende von Takt 8 Richtungswechsel.</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pPr>
            <w:r>
              <w:rPr>
                <w:rFonts w:cs="Times New Roman" w:ascii="Times New Roman" w:hAnsi="Times New Roman"/>
                <w:bCs w:val="false"/>
                <w:color w:val="000000"/>
                <w:spacing w:val="0"/>
                <w:sz w:val="24"/>
                <w:szCs w:val="24"/>
              </w:rPr>
              <w:t xml:space="preserve">Der Kreis bewegt sich mit 8 Dreier- oder Hüpfschritten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Paar 1 beginnt (6 x 8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Polka Rundtanz innerhalb des Vierpaarkreises, Paar 1 beginnt.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6</w:t>
            </w:r>
          </w:p>
        </w:tc>
        <w:tc>
          <w:tcPr>
            <w:tcW w:w="8514" w:type="dxa"/>
            <w:tcBorders/>
          </w:tcPr>
          <w:p>
            <w:pPr>
              <w:pStyle w:val="Normal"/>
              <w:rPr/>
            </w:pPr>
            <w:r>
              <w:rPr>
                <w:rFonts w:cs="Times New Roman" w:ascii="Times New Roman" w:hAnsi="Times New Roman"/>
                <w:bCs w:val="false"/>
                <w:color w:val="000000"/>
                <w:spacing w:val="0"/>
                <w:sz w:val="24"/>
                <w:szCs w:val="24"/>
              </w:rPr>
              <w:t xml:space="preserve">Das Paar 1 nimmt gewöhnliche Rundtanzfassung ein und tanzt innerhalb der Vierpaaraufstellung Polka in Tanzrichtung, also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7,8</w:t>
            </w:r>
          </w:p>
        </w:tc>
        <w:tc>
          <w:tcPr>
            <w:tcW w:w="8514" w:type="dxa"/>
            <w:tcBorders/>
          </w:tcPr>
          <w:p>
            <w:pPr>
              <w:pStyle w:val="Normal"/>
              <w:rPr/>
            </w:pPr>
            <w:r>
              <w:rPr>
                <w:rFonts w:cs="Times New Roman" w:ascii="Times New Roman" w:hAnsi="Times New Roman"/>
                <w:bCs w:val="false"/>
                <w:color w:val="000000"/>
                <w:spacing w:val="0"/>
                <w:sz w:val="24"/>
                <w:szCs w:val="24"/>
              </w:rPr>
              <w:t xml:space="preserve">Wieder am eigenen Platz angekommen, hebt der Bursch die linke Hand mit der gefaßten rechten vom Dirndl und dreht sie einmal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Dann begrüßen sich die beiden mit einer Verbeugung und reihen sich wieder in die Aufstellung ein.</w:t>
              <w:br/>
              <w:t>Während Paar 1 tanzt, bleiben die Paare 2-4 auf ihren Plätzen in offener Führungsfassung stehen und schauen zu. Die Innenhände sind gefaßt, die Unterarme werden waagerecht gehalten, die äußeren Arme hängen locker herab oder liegen zwanglos in Hüfthöhe am Rücken an.</w:t>
              <w:br/>
              <w:t>Es ist alternativ auch möglich, daß die Paare, die gerade nicht tanzen, in dieser Zeit im Rhythmus der Musik in die eigenen Hände klatsch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Polka Rundtanz nacheinander für die Paare 2-4. (zusammen 3 x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Paar 2, welches rechts neben Paar 1 steht, tanzt innerhalb der Vierpaaraufstellung wie es zuvor Paar 1 gemacht hat.</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7-24</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Paar 3, gegenüber von Paar 1, tanzt wie zuvor Paar 1.</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5-32</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Paar 4, links neben Paar 1, tanzt wie zuvor Paar 1.</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Polka Rundtanz für alle. (2 x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Alle tanzen Polka in geschlossener Rundtanzfassung. Die Kreisbahn entspricht in der Größe der Vierpaaraufstellung. Nach zwei Runden in Tanzrichtung sollen am Ende von Takt 16 alle wieder am Ausgangsplatz steh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eite Kehre.</w:t>
            </w:r>
            <w:r>
              <w:rPr>
                <w:rFonts w:cs="Times New Roman" w:ascii="Times New Roman" w:hAnsi="Times New Roman"/>
                <w:b/>
                <w:color w:val="000000"/>
                <w:spacing w:val="0"/>
                <w:sz w:val="24"/>
                <w:szCs w:val="24"/>
              </w:rPr>
              <w:t xml:space="preserve"> Die Dirndl der Hauptpaare "küseln". (2 x 8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pPr>
            <w:r>
              <w:rPr>
                <w:rFonts w:cs="Times New Roman" w:ascii="Times New Roman" w:hAnsi="Times New Roman"/>
                <w:b/>
                <w:color w:val="000000"/>
                <w:spacing w:val="0"/>
                <w:sz w:val="24"/>
                <w:szCs w:val="24"/>
                <w:u w:val="single"/>
              </w:rPr>
              <w:t>Küseln:</w:t>
            </w:r>
            <w:r>
              <w:rPr>
                <w:rFonts w:cs="Times New Roman" w:ascii="Times New Roman" w:hAnsi="Times New Roman"/>
                <w:bCs w:val="false"/>
                <w:color w:val="000000"/>
                <w:spacing w:val="0"/>
                <w:sz w:val="24"/>
                <w:szCs w:val="24"/>
              </w:rPr>
              <w:t xml:space="preserve"> Zwei Dirndl geben sich die gleichnamigen Hände (rechte in rechte und linke in linke), sodaß die Arme gekreuzt sind. Die Füße sind nahe beieinander, die Oberkörper V-förmig zurückgelehnt, die Arme gestreckt. In dieser Fassung werden kleine, schnelle Seitstellschritte ausgeführt, wodurch sich die Dirndl am Platze drehen.</w:t>
              <w:br/>
              <w:t>[In der Beschreibung von 1933 bilden zwei Dirndl einen kleinen Kreis, der sich mit Hüpfschritten im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gegen de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hrzeigersinn bewegt. Die Zählweise ist die gleiche.]</w:t>
              <w:br/>
              <w:t> </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pPr>
            <w:r>
              <w:rPr>
                <w:rFonts w:cs="Times New Roman" w:ascii="Times New Roman" w:hAnsi="Times New Roman"/>
                <w:bCs w:val="false"/>
                <w:color w:val="000000"/>
                <w:spacing w:val="0"/>
                <w:sz w:val="24"/>
                <w:szCs w:val="24"/>
              </w:rPr>
              <w:t>Die Dirndl der Hauptpaare (Paare 1 und 3) gehen aufeinander zu und küseln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Sie beginnen mit den linken Füßen und machen Seitstellschritte am Platz. Am Ende von Takt 8 bremsen sie die Drehung ab.</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pPr>
            <w:r>
              <w:rPr>
                <w:rFonts w:cs="Times New Roman" w:ascii="Times New Roman" w:hAnsi="Times New Roman"/>
                <w:bCs w:val="false"/>
                <w:color w:val="000000"/>
                <w:spacing w:val="0"/>
                <w:sz w:val="24"/>
                <w:szCs w:val="24"/>
              </w:rPr>
              <w:t xml:space="preserve">Mit den rechten Füßen beginnend, küseln die Dirndl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w:t>
              <w:br/>
              <w:t>Es ist darauf zu achten, daß die Dirndl am Ende von Takt 16 an dem Platz stehen, von dem aus sie das Kreisen in Takt 1 begonnen haben, damit sie nach Lösen der Handfassung rückwärts gehend wieder auf den Ausgangsplatz neben ihren Burschen kommen können. Während des Küselns können die "daheim gebliebenen" Burschen und Dirndl einmal pro Takt in ihre Hände pasch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Paar 2 beginnt (6 x 8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pPr>
            <w:r>
              <w:rPr>
                <w:rFonts w:cs="Times New Roman" w:ascii="Times New Roman" w:hAnsi="Times New Roman"/>
                <w:bCs w:val="false"/>
                <w:color w:val="000000"/>
                <w:spacing w:val="0"/>
                <w:sz w:val="24"/>
                <w:szCs w:val="24"/>
              </w:rPr>
              <w:t xml:space="preserve">Der Ablauf der Tanzfiguren ist wie zuvor beschrieben, jedoch beginnt nun das rechts neben Paar 1 stehende Paar 2 (erstes Nebenpaar) mit dem Polka Tanzen, dann folgen die im Kreis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durchnummerierten Paare 3, 4 und 1.</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Dritte Kehre.</w:t>
            </w:r>
            <w:r>
              <w:rPr>
                <w:rFonts w:cs="Times New Roman" w:ascii="Times New Roman" w:hAnsi="Times New Roman"/>
                <w:b/>
                <w:color w:val="000000"/>
                <w:spacing w:val="0"/>
                <w:sz w:val="24"/>
                <w:szCs w:val="24"/>
              </w:rPr>
              <w:t xml:space="preserve"> Burschenmühle. (2 x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4" w:type="dxa"/>
            <w:tcBorders/>
          </w:tcPr>
          <w:p>
            <w:pPr>
              <w:pStyle w:val="Normal"/>
              <w:rPr/>
            </w:pPr>
            <w:r>
              <w:rPr>
                <w:rFonts w:cs="Times New Roman" w:ascii="Times New Roman" w:hAnsi="Times New Roman"/>
                <w:bCs w:val="false"/>
                <w:color w:val="000000"/>
                <w:spacing w:val="0"/>
                <w:sz w:val="24"/>
                <w:szCs w:val="24"/>
              </w:rPr>
              <w:t xml:space="preserve">Die Burschen treten zur Mitte und fassen mit der rechten Hand das rechte Handgelenk des Vordermannes zur Mühle. Die rechten Arme sind gestreckt, die linken hängen locker herab oder liegen in Hüfthöhe am Rücken an. Die Mühle kreist mit 8 Dreier- oder 8 Hüpfschritten, je nach Tempo der Musik,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Am Ende von Takt 8 Gegenfigur einleiten: Handfassungen lösen, jeder Bursch dreht sich am Platze etwas im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greift mit der linken Hand das linke Handgelenk des Vordermannes zur linkshändigen Mühle.</w:t>
              <w:br/>
              <w:t>[In der Beschreibung von 1933 bilden die vier Burschen einen kleinen Kreis, der sich mit Hüpfschritten im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gegen de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hrzeigersinn bewegt.]</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9-16</w:t>
            </w:r>
          </w:p>
        </w:tc>
        <w:tc>
          <w:tcPr>
            <w:tcW w:w="8514" w:type="dxa"/>
            <w:tcBorders/>
          </w:tcPr>
          <w:p>
            <w:pPr>
              <w:pStyle w:val="Normal"/>
              <w:rPr/>
            </w:pPr>
            <w:r>
              <w:rPr>
                <w:rFonts w:cs="Times New Roman" w:ascii="Times New Roman" w:hAnsi="Times New Roman"/>
                <w:bCs w:val="false"/>
                <w:color w:val="000000"/>
                <w:spacing w:val="0"/>
                <w:sz w:val="24"/>
                <w:szCs w:val="24"/>
              </w:rPr>
              <w:t xml:space="preserve">Die Burschenmühle dreht sich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Dabei muß darauf geachtet werden, daß Sie am Ende des 16. Taktes wieder an dem Platz stehen, von dem aus sie die Mühle in Takt 1 begonnen haben, damit sie rückwärts gehend wieder neben ihr Dirndl treten können.</w:t>
              <w:br/>
              <w:t>Während die Burschen die Mühlenfigur machen, bleiben die Dirndl an ihren Plätzen und schauen zu. Es ist auch möglich, daß sie in dieser Zeit einmal pro Takt in ihre Hände klatschen.</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Paar 3 beginnt (6 x 8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Ablauf der Tanzfiguren ist wie zuvor, jedoch beginnt nun das Paar 3, das Paar 1 gegenüber steht (Zweites Hauptpaar), mit dem Polka Tanzen. Dann folgen die Paare 4, 1 und 2.</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Vierte Kehre.</w:t>
            </w:r>
            <w:r>
              <w:rPr>
                <w:rFonts w:cs="Times New Roman" w:ascii="Times New Roman" w:hAnsi="Times New Roman"/>
                <w:b/>
                <w:color w:val="000000"/>
                <w:spacing w:val="0"/>
                <w:sz w:val="24"/>
                <w:szCs w:val="24"/>
              </w:rPr>
              <w:t xml:space="preserve"> Die Dirndl der Nebenpaare "küseln". (2 x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4" w:type="dxa"/>
            <w:tcBorders/>
          </w:tcPr>
          <w:p>
            <w:pPr>
              <w:pStyle w:val="Normal"/>
              <w:rPr/>
            </w:pPr>
            <w:r>
              <w:rPr>
                <w:rFonts w:cs="Times New Roman" w:ascii="Times New Roman" w:hAnsi="Times New Roman"/>
                <w:bCs w:val="false"/>
                <w:color w:val="000000"/>
                <w:spacing w:val="0"/>
                <w:sz w:val="24"/>
                <w:szCs w:val="24"/>
              </w:rPr>
              <w:t xml:space="preserve">Die Dirndl der Nebenpaare (Paare 2 und 4) gehen aufeinander zu und küseln im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so, wie es die Dirndl in der zweiten Kehre gemacht haben. Am Schluß treten sie rückwärts auf den Ausgangsplatz neben ihren Burschen zurück.</w:t>
              <w:br/>
              <w:t>[In der Beschreibung von 1933 bilden zwei Dirndl der Nebenpaare einen kleinen Kreis, der sich mit Hüpfschritten im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gegen de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hrzeigersinn bewegt.]</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Zwischenfigur.</w:t>
            </w:r>
            <w:r>
              <w:rPr>
                <w:rFonts w:cs="Times New Roman" w:ascii="Times New Roman" w:hAnsi="Times New Roman"/>
                <w:b/>
                <w:color w:val="000000"/>
                <w:spacing w:val="0"/>
                <w:sz w:val="24"/>
                <w:szCs w:val="24"/>
              </w:rPr>
              <w:t xml:space="preserve"> Paar 4 beginnt (6 x 8 Takte)</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pPr>
            <w:r>
              <w:rPr>
                <w:rFonts w:cs="Times New Roman" w:ascii="Times New Roman" w:hAnsi="Times New Roman"/>
                <w:bCs w:val="false"/>
                <w:color w:val="000000"/>
                <w:spacing w:val="0"/>
                <w:sz w:val="24"/>
                <w:szCs w:val="24"/>
              </w:rPr>
              <w:t>Wie zuvor, jedoch beginnt nun das Paar 4, das links von Paar 1 steht (Zweites Nebenpaar), mit dem Polka Tanzen. Dann folgen die Paare 1, 2 und 3.</w:t>
            </w:r>
          </w:p>
        </w:tc>
      </w:tr>
      <w:tr>
        <w:trPr/>
        <w:tc>
          <w:tcPr>
            <w:tcW w:w="648"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4"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36"/>
                <w:szCs w:val="36"/>
              </w:rPr>
              <w:t>Fünfte Kehre.</w:t>
            </w:r>
            <w:r>
              <w:rPr>
                <w:rFonts w:cs="Times New Roman" w:ascii="Times New Roman" w:hAnsi="Times New Roman"/>
                <w:b/>
                <w:color w:val="000000"/>
                <w:spacing w:val="0"/>
                <w:sz w:val="24"/>
                <w:szCs w:val="24"/>
              </w:rPr>
              <w:t xml:space="preserve"> Großer Kreis im </w:t>
            </w:r>
            <w:r>
              <w:rPr>
                <w:rFonts w:cs="Lucida Sans Unicode" w:ascii="Lucida Sans Unicode" w:hAnsi="Lucida Sans Unicode"/>
                <w:b/>
                <w:color w:val="000000"/>
                <w:spacing w:val="0"/>
                <w:sz w:val="24"/>
                <w:szCs w:val="24"/>
              </w:rPr>
              <w:t>↷</w:t>
            </w:r>
            <w:r>
              <w:rPr>
                <w:rFonts w:cs="Times New Roman" w:ascii="Times New Roman" w:hAnsi="Times New Roman"/>
                <w:b/>
                <w:color w:val="000000"/>
                <w:spacing w:val="0"/>
                <w:sz w:val="24"/>
                <w:szCs w:val="24"/>
              </w:rPr>
              <w:t xml:space="preserve"> und gegen </w:t>
            </w:r>
            <w:r>
              <w:rPr>
                <w:rFonts w:cs="Lucida Sans Unicode" w:ascii="Lucida Sans Unicode" w:hAnsi="Lucida Sans Unicode"/>
                <w:b/>
                <w:color w:val="000000"/>
                <w:spacing w:val="0"/>
                <w:sz w:val="24"/>
                <w:szCs w:val="24"/>
              </w:rPr>
              <w:t>↶</w:t>
            </w:r>
            <w:r>
              <w:rPr>
                <w:rFonts w:cs="Times New Roman" w:ascii="Times New Roman" w:hAnsi="Times New Roman"/>
                <w:b/>
                <w:color w:val="000000"/>
                <w:spacing w:val="0"/>
                <w:sz w:val="24"/>
                <w:szCs w:val="24"/>
              </w:rPr>
              <w:t xml:space="preserve"> den Uhrzeigersinn. (2 x 8 Takte)</w:t>
            </w:r>
          </w:p>
        </w:tc>
      </w:tr>
      <w:tr>
        <w:trPr/>
        <w:tc>
          <w:tcPr>
            <w:tcW w:w="648"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16</w:t>
            </w:r>
          </w:p>
        </w:tc>
        <w:tc>
          <w:tcPr>
            <w:tcW w:w="8514" w:type="dxa"/>
            <w:tcBorders/>
          </w:tcPr>
          <w:p>
            <w:pPr>
              <w:pStyle w:val="Normal"/>
              <w:rPr/>
            </w:pPr>
            <w:r>
              <w:rPr>
                <w:rFonts w:cs="Times New Roman" w:ascii="Times New Roman" w:hAnsi="Times New Roman"/>
                <w:bCs w:val="false"/>
                <w:color w:val="000000"/>
                <w:spacing w:val="0"/>
                <w:sz w:val="24"/>
                <w:szCs w:val="24"/>
              </w:rPr>
              <w:t xml:space="preserve">Die Fünfte Kehre ist wie die erste. Mit durchgefaßten Händen, die Arme locker hängen lassend und mit mäßigem Abstand gehen die Tanzenden mit 8 Dreier- oder 8 Hüpfschritten, je nach Tempo der Musik, im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und gegen den Uhrzeigersinn </w:t>
            </w:r>
            <w:r>
              <w:rPr>
                <w:rFonts w:cs="Lucida Sans Unicode" w:ascii="Lucida Sans Unicode" w:hAnsi="Lucida Sans Unicode"/>
                <w:b/>
                <w:color w:val="000000"/>
                <w:spacing w:val="0"/>
                <w:sz w:val="24"/>
                <w:szCs w:val="24"/>
              </w:rPr>
              <w:t>↶</w:t>
            </w:r>
            <w:r>
              <w:rPr>
                <w:rFonts w:cs="Times New Roman" w:ascii="Times New Roman" w:hAnsi="Times New Roman"/>
                <w:bCs w:val="false"/>
                <w:color w:val="000000"/>
                <w:spacing w:val="0"/>
                <w:sz w:val="24"/>
                <w:szCs w:val="24"/>
              </w:rPr>
              <w:t xml:space="preserve"> auf der Kreisbahn.</w:t>
              <w:br/>
              <w:t>Am Ende des 16. Taktes verneigen sich die Burschen und Dirndl zur Kreismitte.</w:t>
              <w:br/>
              <w:t>[In der Beschreibung von 1933 entfällt die fünfte Kehre. Statt dessen löst sich der Kreis am Ende der letzten Zwischenfigur mit einer immer schneller werdenden Polka auf.]</w:t>
            </w:r>
          </w:p>
        </w:tc>
      </w:tr>
    </w:tbl>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mit ist der Tanz beendet.</w:t>
        <w:br/>
        <w:t xml:space="preserve">Nachfolgend ein Text der in der Zwischenfigur zum Wohlder Markttanz (Zweite Hälfte des Polkarundtanzes innerhalb des Vierpaarkreises, Paare 3 und 4, Takte 17-32) gesungen werden kann: </w:t>
      </w:r>
    </w:p>
    <w:tbl>
      <w:tblPr>
        <w:tblW w:w="9162" w:type="dxa"/>
        <w:jc w:val="left"/>
        <w:tblInd w:w="-45" w:type="dxa"/>
        <w:tblLayout w:type="fixed"/>
        <w:tblCellMar>
          <w:top w:w="15" w:type="dxa"/>
          <w:left w:w="15" w:type="dxa"/>
          <w:bottom w:w="15" w:type="dxa"/>
          <w:right w:w="15" w:type="dxa"/>
        </w:tblCellMar>
      </w:tblPr>
      <w:tblGrid>
        <w:gridCol w:w="134"/>
        <w:gridCol w:w="9028"/>
      </w:tblGrid>
      <w:tr>
        <w:trPr/>
        <w:tc>
          <w:tcPr>
            <w:tcW w:w="134" w:type="dxa"/>
            <w:tcBorders/>
          </w:tcPr>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w:t>
            </w:r>
          </w:p>
        </w:tc>
        <w:tc>
          <w:tcPr>
            <w:tcW w:w="9028" w:type="dxa"/>
            <w:tcBorders/>
          </w:tcPr>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Freu dik, freu dik, freu dik, Fritze, morgen gift 'ne Zippelmütze,</w:t>
              <w:br/>
              <w:t>Freu dik, freu dik, freu dik, Fritze, morgen gift 'ne Mütz.</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spacing w:before="280" w:after="280"/>
              <w:jc w:val="center"/>
              <w:rPr>
                <w:rFonts w:ascii="Arial" w:hAnsi="Arial" w:cs="Arial"/>
                <w:bCs w:val="false"/>
                <w:color w:val="333333"/>
                <w:spacing w:val="0"/>
                <w:sz w:val="24"/>
                <w:szCs w:val="24"/>
              </w:rPr>
            </w:pPr>
            <w:r>
              <w:rPr>
                <w:rFonts w:cs="Arial" w:ascii="Arial" w:hAnsi="Arial"/>
                <w:b/>
                <w:i/>
                <w:iCs/>
                <w:color w:val="804000"/>
                <w:spacing w:val="0"/>
                <w:sz w:val="48"/>
                <w:szCs w:val="48"/>
              </w:rPr>
              <w:t>Zigeunerpolka</w:t>
            </w:r>
          </w:p>
          <w:p>
            <w:pPr>
              <w:pStyle w:val="Normal"/>
              <w:spacing w:before="280" w:after="280"/>
              <w:jc w:val="center"/>
              <w:rPr>
                <w:rFonts w:ascii="Arial" w:hAnsi="Arial" w:cs="Arial"/>
                <w:bCs w:val="false"/>
                <w:color w:val="333333"/>
                <w:spacing w:val="0"/>
                <w:sz w:val="24"/>
                <w:szCs w:val="24"/>
              </w:rPr>
            </w:pPr>
            <w:r>
              <w:rPr>
                <w:rFonts w:cs="Arial" w:ascii="Arial" w:hAnsi="Arial"/>
                <w:b/>
                <w:i/>
                <w:iCs/>
                <w:color w:val="804000"/>
                <w:spacing w:val="0"/>
                <w:sz w:val="27"/>
                <w:szCs w:val="27"/>
              </w:rPr>
              <w:t>aus dem Kuhländchen</w:t>
            </w:r>
          </w:p>
          <w:p>
            <w:pPr>
              <w:pStyle w:val="Normal"/>
              <w:spacing w:before="280" w:after="280"/>
              <w:rPr>
                <w:rFonts w:ascii="Arial" w:hAnsi="Arial" w:cs="Arial"/>
                <w:bCs w:val="false"/>
                <w:color w:val="333333"/>
                <w:spacing w:val="0"/>
                <w:sz w:val="24"/>
                <w:szCs w:val="24"/>
              </w:rPr>
            </w:pPr>
            <w:r>
              <w:rPr>
                <w:rFonts w:cs="Arial" w:ascii="Arial" w:hAnsi="Arial"/>
                <w:b/>
                <w:color w:val="333333"/>
                <w:spacing w:val="0"/>
                <w:sz w:val="24"/>
                <w:szCs w:val="24"/>
              </w:rPr>
              <w:t xml:space="preserve">Ausgangsstellung: </w:t>
            </w:r>
          </w:p>
          <w:p>
            <w:pPr>
              <w:pStyle w:val="Normal"/>
              <w:rPr>
                <w:rFonts w:ascii="Arial" w:hAnsi="Arial" w:cs="Arial"/>
                <w:bCs w:val="false"/>
                <w:color w:val="333333"/>
                <w:spacing w:val="0"/>
                <w:sz w:val="24"/>
                <w:szCs w:val="24"/>
              </w:rPr>
            </w:pPr>
            <w:r>
              <w:rPr>
                <w:rFonts w:cs="Arial" w:ascii="Arial" w:hAnsi="Arial"/>
                <w:bCs w:val="false"/>
                <w:color w:val="333333"/>
                <w:spacing w:val="0"/>
                <w:sz w:val="24"/>
                <w:szCs w:val="24"/>
              </w:rPr>
              <w:t xml:space="preserve">Paarweise in Tanzrichtung, Rundtanzfassung </w:t>
            </w:r>
          </w:p>
          <w:p>
            <w:pPr>
              <w:pStyle w:val="Normal"/>
              <w:spacing w:before="280" w:after="280"/>
              <w:rPr/>
            </w:pPr>
            <w:r>
              <w:rPr>
                <w:rFonts w:cs="Arial" w:ascii="Arial" w:hAnsi="Arial"/>
                <w:b/>
                <w:color w:val="333333"/>
                <w:spacing w:val="0"/>
                <w:sz w:val="24"/>
                <w:szCs w:val="24"/>
              </w:rPr>
              <w:t xml:space="preserve">Tanzweise: </w:t>
            </w:r>
            <w:r>
              <w:rPr>
                <w:rFonts w:cs="Arial" w:ascii="Arial" w:hAnsi="Arial"/>
                <w:bCs w:val="false"/>
                <w:color w:val="333333"/>
                <w:spacing w:val="0"/>
                <w:sz w:val="24"/>
                <w:szCs w:val="24"/>
              </w:rPr>
              <w:t>eigene Melodie</w:t>
            </w:r>
          </w:p>
          <w:p>
            <w:pPr>
              <w:pStyle w:val="Normal"/>
              <w:spacing w:before="280" w:after="280"/>
              <w:rPr>
                <w:rFonts w:ascii="Arial" w:hAnsi="Arial" w:cs="Arial"/>
                <w:bCs w:val="false"/>
                <w:color w:val="333333"/>
                <w:spacing w:val="0"/>
                <w:sz w:val="24"/>
                <w:szCs w:val="24"/>
              </w:rPr>
            </w:pPr>
            <w:r>
              <w:rPr>
                <w:rFonts w:cs="Arial" w:ascii="Arial" w:hAnsi="Arial"/>
                <w:b/>
                <w:color w:val="333333"/>
                <w:spacing w:val="0"/>
                <w:sz w:val="24"/>
                <w:szCs w:val="24"/>
              </w:rPr>
              <w:t>Ausführung:</w:t>
            </w:r>
          </w:p>
          <w:p>
            <w:pPr>
              <w:pStyle w:val="Normal"/>
              <w:spacing w:before="280" w:after="280"/>
              <w:rPr/>
            </w:pPr>
            <w:r>
              <w:rPr>
                <w:rFonts w:cs="Arial" w:ascii="Arial" w:hAnsi="Arial"/>
                <w:bCs w:val="false"/>
                <w:color w:val="333333"/>
                <w:spacing w:val="0"/>
                <w:sz w:val="24"/>
                <w:szCs w:val="24"/>
                <w:u w:val="single"/>
              </w:rPr>
              <w:t>Figur 1:</w:t>
            </w:r>
            <w:r>
              <w:rPr>
                <w:rFonts w:cs="Arial" w:ascii="Arial" w:hAnsi="Arial"/>
                <w:bCs w:val="false"/>
                <w:color w:val="333333"/>
                <w:spacing w:val="0"/>
                <w:sz w:val="24"/>
                <w:szCs w:val="24"/>
              </w:rPr>
              <w:t xml:space="preserve"> 16 Takte Polkarundtanz in Tanzrichtung</w:t>
            </w:r>
          </w:p>
          <w:p>
            <w:pPr>
              <w:pStyle w:val="Normal"/>
              <w:rPr/>
            </w:pPr>
            <w:r>
              <w:rPr>
                <w:rFonts w:cs="Arial" w:ascii="Arial" w:hAnsi="Arial"/>
                <w:bCs w:val="false"/>
                <w:color w:val="333333"/>
                <w:spacing w:val="0"/>
                <w:sz w:val="24"/>
                <w:szCs w:val="24"/>
                <w:u w:val="single"/>
              </w:rPr>
              <w:t>Figur 2:</w:t>
            </w:r>
            <w:r>
              <w:rPr>
                <w:rFonts w:cs="Arial" w:ascii="Arial" w:hAnsi="Arial"/>
                <w:bCs w:val="false"/>
                <w:color w:val="333333"/>
                <w:spacing w:val="0"/>
                <w:sz w:val="24"/>
                <w:szCs w:val="24"/>
              </w:rPr>
              <w:t xml:space="preserve"> Die Paare stehen einander ohne Fassung gegenüber, die Tänzer mit dem Rücken zur Kreismitte. </w:t>
            </w:r>
          </w:p>
          <w:p>
            <w:pPr>
              <w:pStyle w:val="Normal"/>
              <w:spacing w:before="280" w:after="280"/>
              <w:rPr/>
            </w:pPr>
            <w:r>
              <w:rPr>
                <w:rFonts w:cs="Arial" w:ascii="Arial" w:hAnsi="Arial"/>
                <w:bCs w:val="false"/>
                <w:color w:val="333333"/>
                <w:spacing w:val="0"/>
                <w:sz w:val="24"/>
                <w:szCs w:val="24"/>
                <w:u w:val="single"/>
              </w:rPr>
              <w:t>Takt 1:</w:t>
            </w:r>
            <w:r>
              <w:rPr>
                <w:rFonts w:cs="Arial" w:ascii="Arial" w:hAnsi="Arial"/>
                <w:bCs w:val="false"/>
                <w:color w:val="333333"/>
                <w:spacing w:val="0"/>
                <w:sz w:val="24"/>
                <w:szCs w:val="24"/>
              </w:rPr>
              <w:t xml:space="preserve"> Gegenüberstehen.</w:t>
            </w:r>
          </w:p>
          <w:p>
            <w:pPr>
              <w:pStyle w:val="Normal"/>
              <w:rPr/>
            </w:pPr>
            <w:r>
              <w:rPr>
                <w:rFonts w:cs="Arial" w:ascii="Arial" w:hAnsi="Arial"/>
                <w:bCs w:val="false"/>
                <w:color w:val="333333"/>
                <w:spacing w:val="0"/>
                <w:sz w:val="24"/>
                <w:szCs w:val="24"/>
                <w:u w:val="single"/>
              </w:rPr>
              <w:t>Takt 2:</w:t>
            </w:r>
            <w:r>
              <w:rPr>
                <w:rFonts w:cs="Arial" w:ascii="Arial" w:hAnsi="Arial"/>
                <w:bCs w:val="false"/>
                <w:color w:val="333333"/>
                <w:spacing w:val="0"/>
                <w:sz w:val="24"/>
                <w:szCs w:val="24"/>
              </w:rPr>
              <w:t xml:space="preserve"> Gegenseitige Verbeugung. </w:t>
            </w:r>
          </w:p>
          <w:p>
            <w:pPr>
              <w:pStyle w:val="Normal"/>
              <w:spacing w:before="280" w:after="280"/>
              <w:rPr/>
            </w:pPr>
            <w:r>
              <w:rPr>
                <w:rFonts w:cs="Arial" w:ascii="Arial" w:hAnsi="Arial"/>
                <w:bCs w:val="false"/>
                <w:color w:val="333333"/>
                <w:spacing w:val="0"/>
                <w:sz w:val="24"/>
                <w:szCs w:val="24"/>
                <w:u w:val="single"/>
              </w:rPr>
              <w:t>Takt 3:</w:t>
            </w:r>
            <w:r>
              <w:rPr>
                <w:rFonts w:cs="Arial" w:ascii="Arial" w:hAnsi="Arial"/>
                <w:bCs w:val="false"/>
                <w:color w:val="333333"/>
                <w:spacing w:val="0"/>
                <w:sz w:val="24"/>
                <w:szCs w:val="24"/>
              </w:rPr>
              <w:t xml:space="preserve"> Beide machen eine Achteldrehung nach links.</w:t>
            </w:r>
          </w:p>
          <w:p>
            <w:pPr>
              <w:pStyle w:val="Normal"/>
              <w:spacing w:before="280" w:after="280"/>
              <w:rPr/>
            </w:pPr>
            <w:r>
              <w:rPr>
                <w:rFonts w:cs="Arial" w:ascii="Arial" w:hAnsi="Arial"/>
                <w:bCs w:val="false"/>
                <w:color w:val="333333"/>
                <w:spacing w:val="0"/>
                <w:sz w:val="24"/>
                <w:szCs w:val="24"/>
                <w:u w:val="single"/>
              </w:rPr>
              <w:t>Takt 4:</w:t>
            </w:r>
            <w:r>
              <w:rPr>
                <w:rFonts w:cs="Arial" w:ascii="Arial" w:hAnsi="Arial"/>
                <w:bCs w:val="false"/>
                <w:color w:val="333333"/>
                <w:spacing w:val="0"/>
                <w:sz w:val="24"/>
                <w:szCs w:val="24"/>
              </w:rPr>
              <w:t xml:space="preserve"> Verbeugung vor dem linken Gegenüber. </w:t>
            </w:r>
          </w:p>
          <w:p>
            <w:pPr>
              <w:pStyle w:val="Normal"/>
              <w:spacing w:before="280" w:after="280"/>
              <w:rPr/>
            </w:pPr>
            <w:r>
              <w:rPr>
                <w:rFonts w:cs="Arial" w:ascii="Arial" w:hAnsi="Arial"/>
                <w:bCs w:val="false"/>
                <w:color w:val="333333"/>
                <w:spacing w:val="0"/>
                <w:sz w:val="24"/>
                <w:szCs w:val="24"/>
                <w:u w:val="single"/>
              </w:rPr>
              <w:t>Takt 5</w:t>
            </w:r>
            <w:r>
              <w:rPr>
                <w:rFonts w:cs="Arial" w:ascii="Arial" w:hAnsi="Arial"/>
                <w:bCs w:val="false"/>
                <w:color w:val="333333"/>
                <w:spacing w:val="0"/>
                <w:sz w:val="24"/>
                <w:szCs w:val="24"/>
              </w:rPr>
              <w:t>: Beide machen eine Vierteldrehung nach rechts.</w:t>
            </w:r>
          </w:p>
          <w:p>
            <w:pPr>
              <w:pStyle w:val="Normal"/>
              <w:spacing w:before="280" w:after="280"/>
              <w:rPr/>
            </w:pPr>
            <w:r>
              <w:rPr>
                <w:rFonts w:cs="Arial" w:ascii="Arial" w:hAnsi="Arial"/>
                <w:bCs w:val="false"/>
                <w:color w:val="333333"/>
                <w:spacing w:val="0"/>
                <w:sz w:val="24"/>
                <w:szCs w:val="24"/>
                <w:u w:val="single"/>
              </w:rPr>
              <w:t>Takt 6</w:t>
            </w:r>
            <w:r>
              <w:rPr>
                <w:rFonts w:cs="Arial" w:ascii="Arial" w:hAnsi="Arial"/>
                <w:bCs w:val="false"/>
                <w:color w:val="333333"/>
                <w:spacing w:val="0"/>
                <w:sz w:val="24"/>
                <w:szCs w:val="24"/>
              </w:rPr>
              <w:t>: Verbeugung vor dem rechten Gegenüber.</w:t>
            </w:r>
          </w:p>
          <w:p>
            <w:pPr>
              <w:pStyle w:val="Normal"/>
              <w:spacing w:before="280" w:after="280"/>
              <w:rPr/>
            </w:pPr>
            <w:r>
              <w:rPr>
                <w:rFonts w:cs="Arial" w:ascii="Arial" w:hAnsi="Arial"/>
                <w:bCs w:val="false"/>
                <w:color w:val="333333"/>
                <w:spacing w:val="0"/>
                <w:sz w:val="24"/>
                <w:szCs w:val="24"/>
                <w:u w:val="single"/>
              </w:rPr>
              <w:t>Takt 7 bis 8</w:t>
            </w:r>
            <w:r>
              <w:rPr>
                <w:rFonts w:cs="Arial" w:ascii="Arial" w:hAnsi="Arial"/>
                <w:bCs w:val="false"/>
                <w:color w:val="333333"/>
                <w:spacing w:val="0"/>
                <w:sz w:val="24"/>
                <w:szCs w:val="24"/>
              </w:rPr>
              <w:t>: Zurückdrehen und gegenseitige Verbeugung vor dem Partner wie Takt 1 - 2.</w:t>
            </w:r>
          </w:p>
          <w:p>
            <w:pPr>
              <w:pStyle w:val="Normal"/>
              <w:spacing w:before="280" w:after="280"/>
              <w:rPr/>
            </w:pPr>
            <w:r>
              <w:rPr>
                <w:rFonts w:cs="Arial" w:ascii="Arial" w:hAnsi="Arial"/>
                <w:bCs w:val="false"/>
                <w:color w:val="333333"/>
                <w:spacing w:val="0"/>
                <w:sz w:val="24"/>
                <w:szCs w:val="24"/>
                <w:u w:val="single"/>
              </w:rPr>
              <w:t>Figur 3:</w:t>
            </w:r>
            <w:r>
              <w:rPr>
                <w:rFonts w:cs="Arial" w:ascii="Arial" w:hAnsi="Arial"/>
                <w:bCs w:val="false"/>
                <w:color w:val="333333"/>
                <w:spacing w:val="0"/>
                <w:sz w:val="24"/>
                <w:szCs w:val="24"/>
              </w:rPr>
              <w:t xml:space="preserve"> Der innere Kreis der Tänzer bewegt sich in Tanzrichtung, der äußere Kreis der Tänzerinnen gegen die Tanzrichtung, also im Gegenzug. Alle klatschen in jedem Takt zuerst in die eigenen, dann in die Hände des Gegenübers, beginnend beim Partner. Die beim 16. Takt zusammentreffenden Partner beginnen den Tanz von neuem mit Polkarundtanz.</w:t>
            </w:r>
          </w:p>
          <w:p>
            <w:pPr>
              <w:pStyle w:val="Normal"/>
              <w:spacing w:before="280" w:after="280"/>
              <w:rPr/>
            </w:pPr>
            <w:r>
              <w:rPr>
                <w:rFonts w:cs="Arial" w:ascii="Arial" w:hAnsi="Arial"/>
                <w:b/>
                <w:color w:val="333333"/>
                <w:spacing w:val="0"/>
                <w:sz w:val="24"/>
                <w:szCs w:val="24"/>
              </w:rPr>
              <w:t>Quelle:</w:t>
            </w:r>
            <w:r>
              <w:rPr>
                <w:rFonts w:cs="Arial" w:ascii="Arial" w:hAnsi="Arial"/>
                <w:bCs w:val="false"/>
                <w:color w:val="333333"/>
                <w:spacing w:val="0"/>
                <w:sz w:val="24"/>
                <w:szCs w:val="24"/>
              </w:rPr>
              <w:t xml:space="preserve"> </w:t>
            </w:r>
          </w:p>
          <w:p>
            <w:pPr>
              <w:pStyle w:val="Normal"/>
              <w:spacing w:before="280" w:after="280"/>
              <w:rPr>
                <w:rFonts w:ascii="Arial" w:hAnsi="Arial" w:cs="Arial"/>
                <w:bCs w:val="false"/>
                <w:color w:val="333333"/>
                <w:spacing w:val="0"/>
                <w:sz w:val="24"/>
                <w:szCs w:val="24"/>
              </w:rPr>
            </w:pPr>
            <w:r>
              <w:rPr>
                <w:rFonts w:cs="Arial" w:ascii="Arial" w:hAnsi="Arial"/>
                <w:bCs w:val="false"/>
                <w:color w:val="333333"/>
                <w:spacing w:val="0"/>
                <w:sz w:val="24"/>
                <w:szCs w:val="24"/>
              </w:rPr>
              <w:t xml:space="preserve">G. Rittner, Tänze unserer Heimat, Kuhländchen. </w:t>
            </w:r>
          </w:p>
          <w:p>
            <w:pPr>
              <w:pStyle w:val="Normal"/>
              <w:spacing w:before="280" w:after="280"/>
              <w:rPr>
                <w:rFonts w:ascii="Arial" w:hAnsi="Arial" w:cs="Arial"/>
                <w:bCs w:val="false"/>
                <w:color w:val="333333"/>
                <w:spacing w:val="0"/>
                <w:sz w:val="24"/>
                <w:szCs w:val="24"/>
              </w:rPr>
            </w:pPr>
            <w:r>
              <w:rPr>
                <w:rFonts w:cs="Arial" w:ascii="Arial" w:hAnsi="Arial"/>
                <w:bCs w:val="false"/>
                <w:color w:val="333333"/>
                <w:spacing w:val="0"/>
                <w:sz w:val="24"/>
                <w:szCs w:val="24"/>
              </w:rPr>
              <w:t>Franz Fuchs.</w:t>
            </w:r>
          </w:p>
          <w:p>
            <w:pPr>
              <w:pStyle w:val="Normal"/>
              <w:spacing w:before="280" w:after="280"/>
              <w:rPr>
                <w:rFonts w:ascii="Arial" w:hAnsi="Arial" w:cs="Arial"/>
                <w:bCs w:val="false"/>
                <w:color w:val="333333"/>
                <w:spacing w:val="0"/>
                <w:sz w:val="24"/>
                <w:szCs w:val="24"/>
              </w:rPr>
            </w:pPr>
            <w:r>
              <w:rPr>
                <w:rFonts w:cs="Arial" w:ascii="Arial" w:hAnsi="Arial"/>
                <w:bCs w:val="false"/>
                <w:color w:val="333333"/>
                <w:spacing w:val="0"/>
                <w:sz w:val="24"/>
                <w:szCs w:val="24"/>
              </w:rPr>
              <w:object w:dxaOrig="9074"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7pt;height:33pt" filled="f" o:ole="">
                  <v:imagedata r:id="rId71" o:title=""/>
                </v:shape>
                <o:OLEObject Type="Embed" ProgID="" ShapeID="ole_rId70" DrawAspect="Content" ObjectID="_858690888" r:id="rId70"/>
              </w:object>
            </w:r>
          </w:p>
          <w:p>
            <w:pPr>
              <w:pStyle w:val="Normal"/>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tc>
      </w:tr>
    </w:tbl>
    <w:p>
      <w:pPr>
        <w:pStyle w:val="Normal"/>
        <w:jc w:val="right"/>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rPr>
        <w:t>Ausgabe Januar 2005, Walter Bucksch, www.volkstanzkreis-freising.de</w:t>
      </w:r>
    </w:p>
    <w:p>
      <w:pPr>
        <w:pStyle w:val="Normal"/>
        <w:numPr>
          <w:ilvl w:val="0"/>
          <w:numId w:val="0"/>
        </w:numPr>
        <w:spacing w:before="280" w:after="280"/>
        <w:jc w:val="center"/>
        <w:outlineLvl w:val="3"/>
        <w:rPr>
          <w:rFonts w:ascii="Verdana" w:hAnsi="Verdana" w:cs="Times New Roman"/>
          <w:b/>
          <w:b/>
          <w:spacing w:val="0"/>
          <w:sz w:val="24"/>
          <w:szCs w:val="24"/>
        </w:rPr>
      </w:pPr>
      <w:r>
        <w:rPr>
          <w:rFonts w:cs="Times New Roman" w:ascii="Verdana" w:hAnsi="Verdana"/>
          <w:b/>
          <w:spacing w:val="0"/>
          <w:sz w:val="24"/>
          <w:szCs w:val="24"/>
        </w:rPr>
        <w:t>Zum Tanze da geht ein Mädel</w:t>
      </w:r>
    </w:p>
    <w:p>
      <w:pPr>
        <w:pStyle w:val="Normal"/>
        <w:rPr/>
      </w:pPr>
      <w:r>
        <w:rPr/>
        <w:t xml:space="preserve">Die Melodie zu diesem Tanz stammt wohl aus dem 19. Jahrhundert, der Text ist 1908 dokumentiert. Beides zusammen ist in Thüringen als Volkslied bekannt. Es gibt auch ein schwedisches Volkslied mit dieser Melodie. Der Tanz wurde 2004 in der jährlichen Tanzwoche am Turnersee in Kärnten von Ingrid Tafferner als Tanz aus Ungarn gelehrt. Die folgende Beschreibung basiert auf einer Videoaufnahme, die während der Tanzwoche gemacht wurde. </w:t>
      </w:r>
    </w:p>
    <w:tbl>
      <w:tblPr>
        <w:tblW w:w="3207" w:type="dxa"/>
        <w:jc w:val="left"/>
        <w:tblInd w:w="-45" w:type="dxa"/>
        <w:tblLayout w:type="fixed"/>
        <w:tblCellMar>
          <w:top w:w="15" w:type="dxa"/>
          <w:left w:w="15" w:type="dxa"/>
          <w:bottom w:w="15" w:type="dxa"/>
          <w:right w:w="15" w:type="dxa"/>
        </w:tblCellMar>
      </w:tblPr>
      <w:tblGrid>
        <w:gridCol w:w="1545"/>
        <w:gridCol w:w="1662"/>
      </w:tblGrid>
      <w:tr>
        <w:trPr/>
        <w:tc>
          <w:tcPr>
            <w:tcW w:w="1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u w:val="single"/>
              </w:rPr>
              <w:t>Musikquelle:</w:t>
            </w:r>
          </w:p>
        </w:tc>
        <w:tc>
          <w:tcPr>
            <w:tcW w:w="166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w:t>
            </w:r>
            <w:r>
              <w:rPr>
                <w:rFonts w:cs="Times New Roman" w:ascii="Times New Roman" w:hAnsi="Times New Roman"/>
                <w:bCs w:val="false"/>
                <w:color w:val="000000"/>
                <w:spacing w:val="0"/>
                <w:sz w:val="24"/>
                <w:szCs w:val="24"/>
              </w:rPr>
              <w:t>Lehrgangs-MC.</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Tanzbeschreibung</w:t>
      </w:r>
    </w:p>
    <w:p>
      <w:pPr>
        <w:pStyle w:val="Normal"/>
        <w:rPr/>
      </w:pPr>
      <w:r>
        <w:rPr/>
        <w:t xml:space="preserve">Paarweise auf der Kreisbahn, Dirndl rechts vom Burschen, Blick in Tanzrichtung, Innenhände gefaßt, die Arme hängen locker herab. </w:t>
      </w:r>
    </w:p>
    <w:tbl>
      <w:tblPr>
        <w:tblW w:w="9162" w:type="dxa"/>
        <w:jc w:val="left"/>
        <w:tblInd w:w="-45" w:type="dxa"/>
        <w:tblLayout w:type="fixed"/>
        <w:tblCellMar>
          <w:top w:w="15" w:type="dxa"/>
          <w:left w:w="15" w:type="dxa"/>
          <w:bottom w:w="15" w:type="dxa"/>
          <w:right w:w="15" w:type="dxa"/>
        </w:tblCellMar>
      </w:tblPr>
      <w:tblGrid>
        <w:gridCol w:w="650"/>
        <w:gridCol w:w="8512"/>
      </w:tblGrid>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Takt</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Schritte und Bewegungen</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1. Figur: Zueinander und auseinander drehen, Dreierschritte.</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w:t>
            </w:r>
          </w:p>
        </w:tc>
        <w:tc>
          <w:tcPr>
            <w:tcW w:w="8512" w:type="dxa"/>
            <w:tcBorders/>
          </w:tcPr>
          <w:p>
            <w:pPr>
              <w:pStyle w:val="Normal"/>
              <w:rPr/>
            </w:pPr>
            <w:r>
              <w:rPr>
                <w:rFonts w:cs="Times New Roman" w:ascii="Times New Roman" w:hAnsi="Times New Roman"/>
                <w:bCs w:val="false"/>
                <w:color w:val="000000"/>
                <w:spacing w:val="0"/>
                <w:sz w:val="24"/>
                <w:szCs w:val="24"/>
                <w:u w:val="single"/>
              </w:rPr>
              <w:t>Erste Zählzeit:</w:t>
            </w:r>
            <w:r>
              <w:rPr>
                <w:rFonts w:cs="Times New Roman" w:ascii="Times New Roman" w:hAnsi="Times New Roman"/>
                <w:bCs w:val="false"/>
                <w:color w:val="000000"/>
                <w:spacing w:val="0"/>
                <w:sz w:val="24"/>
                <w:szCs w:val="24"/>
              </w:rPr>
              <w:t xml:space="preserve"> Bursch und Dirndl machen mit den Außenfüßen einen kleinen Schritt mit Gewichtsübertragung in Tanzrichtung und wenden sich dabei betont zueinander, fast bis zur Gegenüberstellung. Die Innenarme schwingen gegen Tanzrichtung.</w:t>
              <w:br/>
            </w:r>
            <w:r>
              <w:rPr>
                <w:rFonts w:cs="Times New Roman" w:ascii="Times New Roman" w:hAnsi="Times New Roman"/>
                <w:bCs w:val="false"/>
                <w:color w:val="000000"/>
                <w:spacing w:val="0"/>
                <w:sz w:val="24"/>
                <w:szCs w:val="24"/>
                <w:u w:val="single"/>
              </w:rPr>
              <w:t>Zweite Zählzeit:</w:t>
            </w:r>
            <w:r>
              <w:rPr>
                <w:rFonts w:cs="Times New Roman" w:ascii="Times New Roman" w:hAnsi="Times New Roman"/>
                <w:bCs w:val="false"/>
                <w:color w:val="000000"/>
                <w:spacing w:val="0"/>
                <w:sz w:val="24"/>
                <w:szCs w:val="24"/>
              </w:rPr>
              <w:t xml:space="preserve"> Die Innenfüße werden entlastet und wieder belastet, aber nicht vom Boden abgehoben.</w:t>
              <w:br/>
            </w:r>
            <w:r>
              <w:rPr>
                <w:rFonts w:cs="Times New Roman" w:ascii="Times New Roman" w:hAnsi="Times New Roman"/>
                <w:bCs w:val="false"/>
                <w:color w:val="000000"/>
                <w:spacing w:val="0"/>
                <w:sz w:val="24"/>
                <w:szCs w:val="24"/>
                <w:u w:val="single"/>
              </w:rPr>
              <w:t>Dritte Zählzeit:</w:t>
            </w:r>
            <w:r>
              <w:rPr>
                <w:rFonts w:cs="Times New Roman" w:ascii="Times New Roman" w:hAnsi="Times New Roman"/>
                <w:bCs w:val="false"/>
                <w:color w:val="000000"/>
                <w:spacing w:val="0"/>
                <w:sz w:val="24"/>
                <w:szCs w:val="24"/>
              </w:rPr>
              <w:t xml:space="preserve"> Die Außenfüße werden zurückgestellt. </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2</w:t>
            </w:r>
          </w:p>
        </w:tc>
        <w:tc>
          <w:tcPr>
            <w:tcW w:w="8512" w:type="dxa"/>
            <w:tcBorders/>
          </w:tcPr>
          <w:p>
            <w:pPr>
              <w:pStyle w:val="Normal"/>
              <w:rPr/>
            </w:pPr>
            <w:r>
              <w:rPr>
                <w:rFonts w:cs="Times New Roman" w:ascii="Times New Roman" w:hAnsi="Times New Roman"/>
                <w:bCs w:val="false"/>
                <w:color w:val="000000"/>
                <w:spacing w:val="0"/>
                <w:sz w:val="24"/>
                <w:szCs w:val="24"/>
                <w:u w:val="single"/>
              </w:rPr>
              <w:t>Erste Zählzeit:</w:t>
            </w:r>
            <w:r>
              <w:rPr>
                <w:rFonts w:cs="Times New Roman" w:ascii="Times New Roman" w:hAnsi="Times New Roman"/>
                <w:bCs w:val="false"/>
                <w:color w:val="000000"/>
                <w:spacing w:val="0"/>
                <w:sz w:val="24"/>
                <w:szCs w:val="24"/>
              </w:rPr>
              <w:t xml:space="preserve"> Bursch und Dirndl stellen die Innenfüße mit Gewichtsübertragung in Tanzrichtung vor und wenden sich dabei betont auseinander bis sie fast Rücken an Rücken zueinander stehen. Die Innenarme schwingen in Tanzrichtung.</w:t>
              <w:br/>
            </w:r>
            <w:r>
              <w:rPr>
                <w:rFonts w:cs="Times New Roman" w:ascii="Times New Roman" w:hAnsi="Times New Roman"/>
                <w:bCs w:val="false"/>
                <w:color w:val="000000"/>
                <w:spacing w:val="0"/>
                <w:sz w:val="24"/>
                <w:szCs w:val="24"/>
                <w:u w:val="single"/>
              </w:rPr>
              <w:t>Zweite Zählzeit:</w:t>
            </w:r>
            <w:r>
              <w:rPr>
                <w:rFonts w:cs="Times New Roman" w:ascii="Times New Roman" w:hAnsi="Times New Roman"/>
                <w:bCs w:val="false"/>
                <w:color w:val="000000"/>
                <w:spacing w:val="0"/>
                <w:sz w:val="24"/>
                <w:szCs w:val="24"/>
              </w:rPr>
              <w:t xml:space="preserve"> Die Außenfüße werden entlastet und wieder belastet, aber nicht vom Boden abgehoben.</w:t>
              <w:br/>
            </w:r>
            <w:r>
              <w:rPr>
                <w:rFonts w:cs="Times New Roman" w:ascii="Times New Roman" w:hAnsi="Times New Roman"/>
                <w:bCs w:val="false"/>
                <w:color w:val="000000"/>
                <w:spacing w:val="0"/>
                <w:sz w:val="24"/>
                <w:szCs w:val="24"/>
                <w:u w:val="single"/>
              </w:rPr>
              <w:t>Dritte Zählzeit:</w:t>
            </w:r>
            <w:r>
              <w:rPr>
                <w:rFonts w:cs="Times New Roman" w:ascii="Times New Roman" w:hAnsi="Times New Roman"/>
                <w:bCs w:val="false"/>
                <w:color w:val="000000"/>
                <w:spacing w:val="0"/>
                <w:sz w:val="24"/>
                <w:szCs w:val="24"/>
              </w:rPr>
              <w:t xml:space="preserve"> Die Innenfüße werden zurückgestellt.</w:t>
              <w:br/>
              <w:t xml:space="preserve">Bei dieser Drehbewegung haben die Tanzenden kaum eine Vorwärtsbewegung. Die Arme schwingen hin und her, ohne zwischen den Takten abzustoppen. </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3-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Das zueinander und auseinander Drehen wird noch dreimal wiederholt, also insgesamt viermal ausgeführt. Am Ende von Takt 8 machen beide eine Vierteldrehung zueinander, um die Grundstellung zu erreichen. </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2. Figur: Das Dirndl umrundet den Burschen.</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Dirndl umrundet den Burschen mit acht kleinen Dreierschritten einmal gegen den Uhrzeigersinn. Er hebt dabei die gefaßten Innenhände zur Führungsfassung, bewegt sich nicht, tritt aber die Schritte fast unmerklich am Platz. Am Ende von Takt 8 steht das Dirnd rechts neben dem Burschen, beide blicken in Tanzrichtung, er hat die gefaßten Innenhände auf seiner linken Schulter liegen und sie ihren Arm um ihn geschlungen.</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3. Figur: Auseinander und zueinander drehen, Dreierschritte.</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Bursch und Dirndl beginnen mit den Innenfüßen und drehen sich wie in Figur 1 allerdings zuerst auseinander, dann zueinander. Es scheint so als wolle sich der Bursch losreißen. Am Ende von Takt 8 machen beide ein Vierteldrehung zueinander, damit sie in Tanzrichtung gewendet sind, die Armumschlingung und Handhaltung werden nicht gelöst. </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4. Figur: Gemeinsame Drehung im Uhrzeigersinn.</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In der umschlungenen Haltung drehen sich beide mit acht Dreierschritten einmal im Uhrzeigersinn um die Paarachse bis sie wieder in Tanzrichtung schauen.</w:t>
            </w:r>
          </w:p>
        </w:tc>
      </w:tr>
      <w:tr>
        <w:trPr/>
        <w:tc>
          <w:tcPr>
            <w:tcW w:w="650"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5. Figur: Auflösen der Umschlingung.</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as Dirndl geht mit acht kleinen Dreierschritten rückwärts um den Burschen herum und löst die Umschlingung auf. Er bewegt sich nicht, tritt aber die Schritte am Platz. Am Ende von Takt 8 steht das Dirndl rechts neben dem Burschen, beide blicken in Tanzrichtung, die Hände werden in Führungsfassung gehalten.</w:t>
            </w:r>
          </w:p>
        </w:tc>
      </w:tr>
      <w:tr>
        <w:trPr/>
        <w:tc>
          <w:tcPr>
            <w:tcW w:w="650" w:type="dxa"/>
            <w:tcBorders/>
            <w:vAlign w:val="center"/>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8512" w:type="dxa"/>
            <w:tcBorders/>
            <w:vAlign w:val="center"/>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6. Figur: Bursch geht zwei Dirndl in Tanzrichtung weiter.</w:t>
            </w:r>
          </w:p>
        </w:tc>
      </w:tr>
      <w:tr>
        <w:trPr/>
        <w:tc>
          <w:tcPr>
            <w:tcW w:w="650"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1-8</w:t>
            </w:r>
          </w:p>
        </w:tc>
        <w:tc>
          <w:tcPr>
            <w:tcW w:w="8512"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Der Bursch löst die Handfassung und geht mit acht Dreierschritten in Tanzrichtung weiter zum übernächsten Dirndl und nimmt mit ihr Innenhandfassung ein. Während er beim ersten Dirndl vorbeigeht, begrüßt er es z.B. mit Kopfnicken.</w:t>
            </w:r>
          </w:p>
        </w:tc>
      </w:tr>
    </w:tbl>
    <w:p>
      <w:pPr>
        <w:pStyle w:val="Normal"/>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t xml:space="preserve">Damit ist ein Durchgang beendet. Der Tanz kann mit Figur 1 "Zueinander und auseinander drehen" fortgesetzt werden. Nachfolgend die Liedstrophen die zu einem Durchgang gesungen werden können, jede Strophe ist 2 X 8 Takte lang: </w:t>
      </w:r>
    </w:p>
    <w:tbl>
      <w:tblPr>
        <w:tblW w:w="8490" w:type="dxa"/>
        <w:jc w:val="left"/>
        <w:tblInd w:w="-45" w:type="dxa"/>
        <w:tblLayout w:type="fixed"/>
        <w:tblCellMar>
          <w:top w:w="15" w:type="dxa"/>
          <w:left w:w="15" w:type="dxa"/>
          <w:bottom w:w="15" w:type="dxa"/>
          <w:right w:w="15" w:type="dxa"/>
        </w:tblCellMar>
      </w:tblPr>
      <w:tblGrid>
        <w:gridCol w:w="945"/>
        <w:gridCol w:w="7545"/>
      </w:tblGrid>
      <w:tr>
        <w:trPr/>
        <w:tc>
          <w:tcPr>
            <w:tcW w:w="94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Zum Tanze da geht ein Mädel mit güldenem Band,</w:t>
              <w:br/>
              <w:t>Zum Tanze da geht ein Mädel mit güldenem Band,</w:t>
              <w:br/>
              <w:t>Und das schlingt sie dem Burschen ganz fest um den Hals,</w:t>
              <w:br/>
              <w:t>Und das schlingt sie dem Burschen ganz fest um den Hals.</w:t>
            </w:r>
          </w:p>
        </w:tc>
      </w:tr>
      <w:tr>
        <w:trPr/>
        <w:tc>
          <w:tcPr>
            <w:tcW w:w="94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Ach Mädel, du liebes Mädel, so laß mich doch los!</w:t>
              <w:br/>
              <w:t>Ach Mädel, du liebes Mädel, so laß mich doch los!</w:t>
              <w:br/>
              <w:t>Denn ich lauf dir ja so ganz gewiß nicht davon,</w:t>
              <w:br/>
              <w:t>Denn ich lauf dir ja so ganz gewiß nicht davon.</w:t>
            </w:r>
          </w:p>
        </w:tc>
      </w:tr>
      <w:tr>
        <w:trPr/>
        <w:tc>
          <w:tcPr>
            <w:tcW w:w="945" w:type="dxa"/>
            <w:tcBorders/>
          </w:tcPr>
          <w:p>
            <w:pPr>
              <w:pStyle w:val="Normal"/>
              <w:snapToGrid w:val="false"/>
              <w:rPr>
                <w:rFonts w:ascii="Times New Roman" w:hAnsi="Times New Roman" w:cs="Times New Roman"/>
                <w:bCs w:val="false"/>
                <w:color w:val="000000"/>
                <w:spacing w:val="0"/>
                <w:sz w:val="24"/>
                <w:szCs w:val="24"/>
              </w:rPr>
            </w:pPr>
            <w:r>
              <w:rPr>
                <w:rFonts w:cs="Times New Roman" w:ascii="Times New Roman" w:hAnsi="Times New Roman"/>
                <w:bCs w:val="false"/>
                <w:color w:val="000000"/>
                <w:spacing w:val="0"/>
                <w:sz w:val="24"/>
                <w:szCs w:val="24"/>
              </w:rPr>
            </w:r>
          </w:p>
        </w:tc>
        <w:tc>
          <w:tcPr>
            <w:tcW w:w="7545" w:type="dxa"/>
            <w:tcBorders/>
          </w:tcPr>
          <w:p>
            <w:pPr>
              <w:pStyle w:val="Normal"/>
              <w:rPr>
                <w:rFonts w:ascii="Times New Roman" w:hAnsi="Times New Roman" w:cs="Times New Roman"/>
                <w:bCs w:val="false"/>
                <w:color w:val="000000"/>
                <w:spacing w:val="0"/>
                <w:sz w:val="24"/>
                <w:szCs w:val="24"/>
              </w:rPr>
            </w:pPr>
            <w:r>
              <w:rPr>
                <w:rFonts w:cs="Times New Roman" w:ascii="Times New Roman" w:hAnsi="Times New Roman"/>
                <w:b/>
                <w:color w:val="000000"/>
                <w:spacing w:val="0"/>
                <w:sz w:val="24"/>
                <w:szCs w:val="24"/>
              </w:rPr>
              <w:t>Da löste das junge Mädel das güldene Band,</w:t>
              <w:br/>
              <w:t>Da löste das junge Mädel das güldene Band,</w:t>
              <w:br/>
              <w:t>Und da ist ihr der Bursche von dannen gerannt,</w:t>
              <w:br/>
              <w:t>Und da ist ihr der Bursche von dannen gerann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color w:val="000000"/>
      <w:spacing w:val="-2"/>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numPr>
        <w:ilvl w:val="3"/>
        <w:numId w:val="1"/>
      </w:numPr>
      <w:spacing w:before="280" w:after="280"/>
      <w:jc w:val="center"/>
      <w:outlineLvl w:val="3"/>
    </w:pPr>
    <w:rPr>
      <w:rFonts w:ascii="Verdana" w:hAnsi="Verdana" w:cs="Times New Roman"/>
      <w:b/>
      <w:spacing w:val="0"/>
      <w:sz w:val="24"/>
      <w:szCs w:val="24"/>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DD"/>
      <w:u w:val="single"/>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bCs w:val="false"/>
      <w:spacing w:val="0"/>
      <w:sz w:val="24"/>
      <w:szCs w:val="24"/>
    </w:rPr>
  </w:style>
  <w:style w:type="paragraph" w:styleId="HTMLAdresse">
    <w:name w:val="HTML Adresse"/>
    <w:basedOn w:val="Normal"/>
    <w:qFormat/>
    <w:pPr/>
    <w:rPr>
      <w:rFonts w:ascii="Times New Roman" w:hAnsi="Times New Roman" w:cs="Times New Roman"/>
      <w:bCs w:val="false"/>
      <w:i/>
      <w:iCs/>
      <w:spacing w:val="0"/>
      <w:sz w:val="24"/>
      <w:szCs w:val="24"/>
    </w:rPr>
  </w:style>
  <w:style w:type="paragraph" w:styleId="Smallspace">
    <w:name w:val="smallspace"/>
    <w:basedOn w:val="Normal"/>
    <w:qFormat/>
    <w:pPr>
      <w:spacing w:before="280" w:after="280"/>
    </w:pPr>
    <w:rPr>
      <w:rFonts w:ascii="Times New Roman" w:hAnsi="Times New Roman" w:cs="Times New Roman"/>
      <w:bCs w:val="false"/>
      <w:color w:val="000000"/>
      <w:spacing w:val="0"/>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eigen_(Tanz)" TargetMode="External"/><Relationship Id="rId3" Type="http://schemas.openxmlformats.org/officeDocument/2006/relationships/image" Target="media/image1.png"/><Relationship Id="rId4" Type="http://schemas.openxmlformats.org/officeDocument/2006/relationships/hyperlink" Target="http://www.volksmusik.cc/lieder/bedlmandl.htm" TargetMode="External"/><Relationship Id="rId5" Type="http://schemas.openxmlformats.org/officeDocument/2006/relationships/image" Target="media/image1.png"/><Relationship Id="rId6" Type="http://schemas.openxmlformats.org/officeDocument/2006/relationships/hyperlink" Target="http://www.volksmusik.cc/lieder/dakummatamal.htm" TargetMode="External"/><Relationship Id="rId7" Type="http://schemas.openxmlformats.org/officeDocument/2006/relationships/image" Target="media/image1.png"/><Relationship Id="rId8" Type="http://schemas.openxmlformats.org/officeDocument/2006/relationships/hyperlink" Target="http://www.volksmusik.cc/lieder/es_war_ein_knab.htm" TargetMode="External"/><Relationship Id="rId9" Type="http://schemas.openxmlformats.org/officeDocument/2006/relationships/image" Target="media/image1.png"/><Relationship Id="rId10" Type="http://schemas.openxmlformats.org/officeDocument/2006/relationships/hyperlink" Target="http://www.volksmusik.cc/lieder/steinaltjuengferlein.htm" TargetMode="External"/><Relationship Id="rId11" Type="http://schemas.openxmlformats.org/officeDocument/2006/relationships/image" Target="media/image1.png"/><Relationship Id="rId12" Type="http://schemas.openxmlformats.org/officeDocument/2006/relationships/hyperlink" Target="http://www.volksmusik.cc/lieder/gehtsnachbarn.htm" TargetMode="External"/><Relationship Id="rId13" Type="http://schemas.openxmlformats.org/officeDocument/2006/relationships/image" Target="media/image1.png"/><Relationship Id="rId14" Type="http://schemas.openxmlformats.org/officeDocument/2006/relationships/hyperlink" Target="http://www.volksmusik.cc/lieder/iabernet.htm" TargetMode="External"/><Relationship Id="rId15" Type="http://schemas.openxmlformats.org/officeDocument/2006/relationships/image" Target="media/image1.png"/><Relationship Id="rId16" Type="http://schemas.openxmlformats.org/officeDocument/2006/relationships/hyperlink" Target="http://www.volksmusik.cc/lieder/isdasnetdiehobelbank.htm" TargetMode="External"/><Relationship Id="rId17" Type="http://schemas.openxmlformats.org/officeDocument/2006/relationships/image" Target="media/image1.png"/><Relationship Id="rId18" Type="http://schemas.openxmlformats.org/officeDocument/2006/relationships/hyperlink" Target="http://www.volksmusik.cc/lieder/kraehwinklerlandsturm.htm" TargetMode="External"/><Relationship Id="rId19" Type="http://schemas.openxmlformats.org/officeDocument/2006/relationships/image" Target="media/image1.png"/><Relationship Id="rId20" Type="http://schemas.openxmlformats.org/officeDocument/2006/relationships/hyperlink" Target="http://www.volksmusik.cc/lieder/muedekehrt.htm" TargetMode="External"/><Relationship Id="rId21" Type="http://schemas.openxmlformats.org/officeDocument/2006/relationships/image" Target="media/image1.png"/><Relationship Id="rId22" Type="http://schemas.openxmlformats.org/officeDocument/2006/relationships/hyperlink" Target="http://www.volksmusik.cc/lieder/eine_kuh.htm" TargetMode="External"/><Relationship Id="rId23" Type="http://schemas.openxmlformats.org/officeDocument/2006/relationships/hyperlink" Target="http://www.mueller-herrenberg.de/mueweb.htm" TargetMode="External"/><Relationship Id="rId24" Type="http://schemas.openxmlformats.org/officeDocument/2006/relationships/hyperlink" Target="http://www.heimatzunft.de/hp/hp4_2004/helms-blasche4_2004.html" TargetMode="External"/><Relationship Id="rId25" Type="http://schemas.openxmlformats.org/officeDocument/2006/relationships/hyperlink" Target="http://de.wikipedia.org/wiki/Tangerm&#252;nde" TargetMode="External"/><Relationship Id="rId26" Type="http://schemas.openxmlformats.org/officeDocument/2006/relationships/hyperlink" Target="http://www.mueller-herrenberg.de/volkstanz/beschreibungen/Fachausdruecke.htm" TargetMode="External"/><Relationship Id="rId27" Type="http://schemas.openxmlformats.org/officeDocument/2006/relationships/hyperlink" Target="http://www.volkstanz.at/Tanzschluessel.htm" TargetMode="External"/><Relationship Id="rId28" Type="http://schemas.openxmlformats.org/officeDocument/2006/relationships/hyperlink" Target="http://www.tanz-koegler.com/" TargetMode="External"/><Relationship Id="rId29" Type="http://schemas.openxmlformats.org/officeDocument/2006/relationships/hyperlink" Target="http://www.heimatzunft.de/hp/hp4_2004/helms-blasche4_2004.html" TargetMode="External"/><Relationship Id="rId30" Type="http://schemas.openxmlformats.org/officeDocument/2006/relationships/hyperlink" Target="http://www.heimatzunft.de/hp/hp4_2004/helms-blasche4_2004.html" TargetMode="External"/><Relationship Id="rId31" Type="http://schemas.openxmlformats.org/officeDocument/2006/relationships/hyperlink" Target="http://www.heimatzunft.de/hp/hp4_2004/helms-blasche4_2004.html" TargetMode="External"/><Relationship Id="rId32" Type="http://schemas.openxmlformats.org/officeDocument/2006/relationships/hyperlink" Target="http://www.folkdansringen.se/orebro/danser/geestlander_quadrille.htm" TargetMode="External"/><Relationship Id="rId33" Type="http://schemas.openxmlformats.org/officeDocument/2006/relationships/hyperlink" Target="http://txvolkstanz.org/dances/GEESTLAENDER.doc" TargetMode="External"/><Relationship Id="rId34" Type="http://schemas.openxmlformats.org/officeDocument/2006/relationships/hyperlink" Target="http://videos.dancilla.com/m/s/de/arge/sh/001/Clip127.mp3" TargetMode="External"/><Relationship Id="rId35" Type="http://schemas.openxmlformats.org/officeDocument/2006/relationships/hyperlink" Target="http://videos.dancilla.com/m/v/de/arge/sh/001/Clip2512.wmv" TargetMode="External"/><Relationship Id="rId36" Type="http://schemas.openxmlformats.org/officeDocument/2006/relationships/hyperlink" Target="http://www.volkstaenzer.de/html/media/geestQua.htm" TargetMode="External"/><Relationship Id="rId37" Type="http://schemas.openxmlformats.org/officeDocument/2006/relationships/hyperlink" Target="http://www.mueller-herrenberg.de/volkstanz/beschreibungen/Tanz-Erfahrungen.htm" TargetMode="External"/><Relationship Id="rId38" Type="http://schemas.openxmlformats.org/officeDocument/2006/relationships/hyperlink" Target="http://www.mueller-herrenberg.de/volkstanz/beschreibungen/Tanzbeschreibungen-Index.htm" TargetMode="External"/><Relationship Id="rId39" Type="http://schemas.openxmlformats.org/officeDocument/2006/relationships/oleObject" Target="embeddings/oleObject1.bin"/><Relationship Id="rId40" Type="http://schemas.openxmlformats.org/officeDocument/2006/relationships/image" Target="media/image2.png"/><Relationship Id="rId41" Type="http://schemas.openxmlformats.org/officeDocument/2006/relationships/oleObject" Target="embeddings/oleObject2.bin"/><Relationship Id="rId42" Type="http://schemas.openxmlformats.org/officeDocument/2006/relationships/image" Target="media/image2.png"/><Relationship Id="rId43" Type="http://schemas.openxmlformats.org/officeDocument/2006/relationships/hyperlink" Target="http://de.wikipedia.org/wiki/Reigen_(Tanz)" TargetMode="External"/><Relationship Id="rId44" Type="http://schemas.openxmlformats.org/officeDocument/2006/relationships/image" Target="media/image1.png"/><Relationship Id="rId45" Type="http://schemas.openxmlformats.org/officeDocument/2006/relationships/hyperlink" Target="http://www.volksmusik.cc/lieder/bedlmandl.htm" TargetMode="External"/><Relationship Id="rId46" Type="http://schemas.openxmlformats.org/officeDocument/2006/relationships/image" Target="media/image1.png"/><Relationship Id="rId47" Type="http://schemas.openxmlformats.org/officeDocument/2006/relationships/hyperlink" Target="http://www.volksmusik.cc/lieder/dakummatamal.htm" TargetMode="External"/><Relationship Id="rId48" Type="http://schemas.openxmlformats.org/officeDocument/2006/relationships/image" Target="media/image1.png"/><Relationship Id="rId49" Type="http://schemas.openxmlformats.org/officeDocument/2006/relationships/hyperlink" Target="http://www.volksmusik.cc/lieder/es_war_ein_knab.htm" TargetMode="External"/><Relationship Id="rId50" Type="http://schemas.openxmlformats.org/officeDocument/2006/relationships/image" Target="media/image1.png"/><Relationship Id="rId51" Type="http://schemas.openxmlformats.org/officeDocument/2006/relationships/hyperlink" Target="http://www.volksmusik.cc/lieder/steinaltjuengferlein.htm" TargetMode="External"/><Relationship Id="rId52" Type="http://schemas.openxmlformats.org/officeDocument/2006/relationships/image" Target="media/image1.png"/><Relationship Id="rId53" Type="http://schemas.openxmlformats.org/officeDocument/2006/relationships/hyperlink" Target="http://www.volksmusik.cc/lieder/gehtsnachbarn.htm" TargetMode="External"/><Relationship Id="rId54" Type="http://schemas.openxmlformats.org/officeDocument/2006/relationships/image" Target="media/image1.png"/><Relationship Id="rId55" Type="http://schemas.openxmlformats.org/officeDocument/2006/relationships/hyperlink" Target="http://www.volksmusik.cc/lieder/iabernet.htm" TargetMode="External"/><Relationship Id="rId56" Type="http://schemas.openxmlformats.org/officeDocument/2006/relationships/image" Target="media/image1.png"/><Relationship Id="rId57" Type="http://schemas.openxmlformats.org/officeDocument/2006/relationships/hyperlink" Target="http://www.volksmusik.cc/lieder/isdasnetdiehobelbank.htm" TargetMode="External"/><Relationship Id="rId58" Type="http://schemas.openxmlformats.org/officeDocument/2006/relationships/image" Target="media/image1.png"/><Relationship Id="rId59" Type="http://schemas.openxmlformats.org/officeDocument/2006/relationships/hyperlink" Target="http://www.volksmusik.cc/lieder/kraehwinklerlandsturm.htm" TargetMode="External"/><Relationship Id="rId60" Type="http://schemas.openxmlformats.org/officeDocument/2006/relationships/image" Target="media/image1.png"/><Relationship Id="rId61" Type="http://schemas.openxmlformats.org/officeDocument/2006/relationships/hyperlink" Target="http://www.volksmusik.cc/lieder/muedekehrt.htm" TargetMode="External"/><Relationship Id="rId62" Type="http://schemas.openxmlformats.org/officeDocument/2006/relationships/image" Target="media/image1.png"/><Relationship Id="rId63" Type="http://schemas.openxmlformats.org/officeDocument/2006/relationships/hyperlink" Target="http://www.volksmusik.cc/lieder/eine_kuh.htm" TargetMode="External"/><Relationship Id="rId64" Type="http://schemas.openxmlformats.org/officeDocument/2006/relationships/image" Target="media/image3.png"/><Relationship Id="rId65" Type="http://schemas.openxmlformats.org/officeDocument/2006/relationships/hyperlink" Target="http://www.volkstanz.at/Volkstaenze/Einteilung/Alphabetisch/T/Video/Tampete_Video.htm" TargetMode="External"/><Relationship Id="rId66" Type="http://schemas.openxmlformats.org/officeDocument/2006/relationships/image" Target="media/image4.gif"/><Relationship Id="rId67" Type="http://schemas.openxmlformats.org/officeDocument/2006/relationships/hyperlink" Target="http://www.volkstanz.at/../Volkstanz/Volkstaenze/Einteilung/Alphabetisch/T/Midi/Tampet.mid" TargetMode="External"/><Relationship Id="rId68" Type="http://schemas.openxmlformats.org/officeDocument/2006/relationships/hyperlink" Target="http://www.mherger.com/" TargetMode="External"/><Relationship Id="rId69" Type="http://schemas.openxmlformats.org/officeDocument/2006/relationships/hyperlink" Target="mailto:mherger@mherger.com" TargetMode="External"/><Relationship Id="rId70" Type="http://schemas.openxmlformats.org/officeDocument/2006/relationships/oleObject" Target="embeddings/oleObject3.bin"/><Relationship Id="rId71" Type="http://schemas.openxmlformats.org/officeDocument/2006/relationships/image" Target="media/image2.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58:00Z</dcterms:created>
  <dc:creator>hedo</dc:creator>
  <dc:description/>
  <cp:keywords/>
  <dc:language>en-US</dc:language>
  <cp:lastModifiedBy>hedo</cp:lastModifiedBy>
  <dcterms:modified xsi:type="dcterms:W3CDTF">2008-02-11T19:57:00Z</dcterms:modified>
  <cp:revision>4</cp:revision>
  <dc:subject/>
  <dc:title/>
</cp:coreProperties>
</file>